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413.95pt;height:29.35pt;mso-wrap-style:none;v-text-anchor:middle" type="_x0000_t136">
            <v:path textpathok="t"/>
            <v:textpath on="t" fitshape="t" string="ПРАЙС-ЛИСТ" style="font-family:&quot;Impact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ross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sz w:val="20"/>
          <w:lang w:val="uk-UA"/>
        </w:rPr>
        <w:t>факс/тел.:</w:t>
      </w:r>
      <w:r>
        <w:rPr>
          <w:sz w:val="20"/>
        </w:rPr>
        <w:t xml:space="preserve"> </w:t>
      </w:r>
      <w:r>
        <w:rPr>
          <w:b/>
          <w:lang w:val="uk-UA"/>
        </w:rPr>
        <w:t>+38044 294-26-27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0"/>
          <w:lang w:val="en-US"/>
        </w:rPr>
        <w:t xml:space="preserve">e-mail: </w:t>
      </w:r>
      <w:r>
        <w:rPr>
          <w:b/>
          <w:lang w:val="en-US"/>
        </w:rPr>
        <w:t>gross@gross.ua</w:t>
      </w:r>
      <w:r>
        <w:rPr>
          <w:sz w:val="20"/>
          <w:lang w:val="uk-UA"/>
        </w:rPr>
        <w:t xml:space="preserve">                                                                               тел:           </w:t>
      </w:r>
      <w:r>
        <w:rPr>
          <w:b/>
          <w:lang w:val="uk-UA"/>
        </w:rPr>
        <w:t>+38044 599-20-71 (72, 73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тел:</w:t>
      </w:r>
      <w:r>
        <w:rPr>
          <w:b/>
          <w:lang w:val="en-US"/>
        </w:rPr>
        <w:t xml:space="preserve">     </w:t>
      </w:r>
      <w:r>
        <w:rPr>
          <w:b/>
        </w:rPr>
        <w:t xml:space="preserve">    +38044</w:t>
      </w:r>
      <w:r>
        <w:rPr>
          <w:b/>
          <w:lang w:val="en-US"/>
        </w:rPr>
        <w:t xml:space="preserve"> </w:t>
      </w:r>
      <w:r>
        <w:rPr>
          <w:b/>
        </w:rPr>
        <w:t>229</w:t>
      </w:r>
      <w:r>
        <w:rPr>
          <w:b/>
          <w:lang w:val="en-US"/>
        </w:rPr>
        <w:t>-</w:t>
      </w:r>
      <w:r>
        <w:rPr>
          <w:b/>
        </w:rPr>
        <w:t>93</w:t>
      </w:r>
      <w:r>
        <w:rPr>
          <w:b/>
          <w:lang w:val="en-US"/>
        </w:rPr>
        <w:t>-</w:t>
      </w:r>
      <w:r>
        <w:rPr>
          <w:b/>
        </w:rPr>
        <w:t>41</w:t>
      </w:r>
      <w:r>
        <w:rPr/>
        <w:t xml:space="preserve">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3"/>
        <w:gridCol w:w="17"/>
        <w:gridCol w:w="3129"/>
        <w:gridCol w:w="111"/>
        <w:gridCol w:w="1676"/>
        <w:gridCol w:w="78"/>
        <w:gridCol w:w="46"/>
        <w:gridCol w:w="1620"/>
        <w:gridCol w:w="1800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м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оч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*</w:t>
            </w:r>
          </w:p>
        </w:tc>
      </w:tr>
      <w:tr>
        <w:trPr>
          <w:trHeight w:val="629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чётчики</w:t>
            </w:r>
          </w:p>
        </w:tc>
      </w:tr>
      <w:tr>
        <w:trPr>
          <w:trHeight w:val="292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чётчики воды</w:t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-</w:t>
            </w:r>
            <w:r>
              <w:rPr>
                <w:rFonts w:cs="Arial" w:ascii="Arial" w:hAnsi="Arial"/>
                <w:lang w:val="en-US"/>
              </w:rPr>
              <w:t>UA</w:t>
            </w:r>
            <w:r>
              <w:rPr>
                <w:rFonts w:cs="Arial" w:ascii="Arial" w:hAnsi="Arial"/>
              </w:rPr>
              <w:t xml:space="preserve"> – счётчик воды одноструйный крыльчаты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чётчик внесён </w:t>
            </w:r>
            <w:r>
              <w:rPr>
                <w:rFonts w:cs="Arial" w:ascii="Arial" w:hAnsi="Arial"/>
                <w:lang w:val="uk-UA"/>
              </w:rPr>
              <w:t xml:space="preserve">в </w:t>
            </w:r>
            <w:r>
              <w:rPr>
                <w:rFonts w:cs="Arial" w:ascii="Arial" w:hAnsi="Arial"/>
              </w:rPr>
              <w:object w:dxaOrig="2233" w:dyaOrig="22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5.2pt;margin-top:-732.35pt;width:133.5pt;height:119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424365163" r:id="rId2"/>
              </w:object>
            </w:r>
            <w:r>
              <w:rPr>
                <w:rFonts w:cs="Arial" w:ascii="Arial" w:hAnsi="Arial"/>
              </w:rPr>
              <w:t>Государственный реестр Украины под № 2064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7820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TR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/8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4,75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н.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TR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2,20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н.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TR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1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2,80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н.</w:t>
            </w:r>
          </w:p>
        </w:tc>
      </w:tr>
      <w:tr>
        <w:trPr>
          <w:trHeight w:val="709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T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T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A</w:t>
            </w:r>
            <w:r>
              <w:rPr>
                <w:rFonts w:cs="Arial" w:ascii="Arial" w:hAnsi="Arial"/>
              </w:rPr>
              <w:t xml:space="preserve"> – счётчик воды многоструйный крыльчаты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чётчик внесён </w:t>
            </w:r>
            <w:r>
              <w:rPr>
                <w:rFonts w:cs="Arial" w:ascii="Arial" w:hAnsi="Arial"/>
                <w:lang w:val="uk-UA"/>
              </w:rPr>
              <w:t xml:space="preserve">в </w:t>
            </w:r>
            <w:r>
              <w:rPr>
                <w:rFonts w:cs="Arial" w:ascii="Arial" w:hAnsi="Arial"/>
              </w:rPr>
              <w:t>Государственный реестр Украины под № 220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1948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5,00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5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5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5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3,50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3,50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5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5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(фланец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0,50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(фланец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0,50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0 гр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0 грн.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кроходы</w:t>
            </w:r>
          </w:p>
        </w:tc>
      </w:tr>
      <w:tr>
        <w:trPr>
          <w:trHeight w:val="1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7,75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7,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K - U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0 грн.</w:t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W - U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0 грн.</w:t>
            </w:r>
          </w:p>
        </w:tc>
      </w:tr>
      <w:tr>
        <w:trPr>
          <w:trHeight w:val="312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чётчики газа</w:t>
            </w:r>
          </w:p>
        </w:tc>
      </w:tr>
      <w:tr>
        <w:trPr>
          <w:trHeight w:val="621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G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MGM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A</w:t>
            </w:r>
            <w:r>
              <w:rPr>
                <w:rFonts w:cs="Arial" w:ascii="Arial" w:hAnsi="Arial"/>
              </w:rPr>
              <w:t xml:space="preserve"> – мембранный счётчи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чётчик внесён в Государственный реестр Украины под № 2513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3662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55,00 </w:t>
            </w: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55,00 </w:t>
            </w: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55,00 </w:t>
            </w: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  <w:lang w:val="uk-UA"/>
        </w:rPr>
        <w:t>Предоставляем скидки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27pt;margin-top:9pt;width:413.95pt;height:29.35pt;mso-wrap-style:none;v-text-anchor:middle" type="_x0000_t136">
            <v:path textpathok="t"/>
            <v:textpath on="t" fitshape="t" string="ПРАЙС-ЛИСТ" style="font-family:&quot;Impact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www.truboprovodnaya-armatura.kiev.ua</w:t>
        </w:r>
      </w:hyperlink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: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+38 (044) 229 93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ntact@truboprovodnaya-armatura.kiev.ua</w:t>
        <w:tab/>
        <w:tab/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+38 (067) 445 16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факс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>.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+38 (044) 294 26 27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543"/>
        <w:gridCol w:w="1701"/>
        <w:gridCol w:w="1701"/>
        <w:gridCol w:w="170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  <w:br/>
              <w:t>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очная</w:t>
              <w:br/>
              <w:t>дл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,</w:t>
              <w:br/>
              <w:t>с НДС</w:t>
            </w:r>
          </w:p>
        </w:tc>
      </w:tr>
      <w:tr>
        <w:trPr>
          <w:trHeight w:val="108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Трубопроводная  арматура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32"/>
                <w:szCs w:val="32"/>
                <w:u w:val="none"/>
              </w:rPr>
              <w:t>«GROSS»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для  воды  и  пара</w:t>
            </w:r>
          </w:p>
        </w:tc>
      </w:tr>
      <w:tr>
        <w:trPr>
          <w:trHeight w:val="3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Затворы поворотные дисковые чугунные «GROSS», тип «баттерфляй»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04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0 грн.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2,00 грн.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,00 грн.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Затвор поворотный дисковый чугунный «GROSS», тип «баттерф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,00 грн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* — </w:t>
            </w:r>
            <w:r>
              <w:rPr>
                <w:rFonts w:cs="Arial" w:ascii="Arial" w:hAnsi="Arial"/>
                <w:sz w:val="20"/>
                <w:szCs w:val="20"/>
              </w:rPr>
              <w:t>с ручным редукторным приводом.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Краны шаровые фланцевые чугунные  «GROSS»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940" cy="778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н шаровой фланцевый чугунный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8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н шаровой фланцевый чугунный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н шаровой фланцевый чугунный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5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н шаровой фланцевый чугунный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2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Вентили (клапаны запорные) проходные фланцевые чугунные «GROSS»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1285</wp:posOffset>
                  </wp:positionV>
                  <wp:extent cx="508635" cy="685800"/>
                  <wp:effectExtent l="0" t="0" r="0" b="0"/>
                  <wp:wrapNone/>
                  <wp:docPr id="8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ь (клапан запорный) проходно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ь (клапан запорный) проходно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ь (клапан запорный) проходно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6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ь (клапан запорный) проходно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5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движки клиновые фланцевые чугунные «GROSS» с невыдвижным шпинделем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24460</wp:posOffset>
                  </wp:positionV>
                  <wp:extent cx="393700" cy="685800"/>
                  <wp:effectExtent l="0" t="0" r="0" b="0"/>
                  <wp:wrapNone/>
                  <wp:docPr id="9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не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не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1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не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0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не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5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"/>
        <w:gridCol w:w="416"/>
        <w:gridCol w:w="14"/>
        <w:gridCol w:w="3540"/>
        <w:gridCol w:w="1701"/>
        <w:gridCol w:w="1701"/>
        <w:gridCol w:w="1701"/>
      </w:tblGrid>
      <w:tr>
        <w:trPr>
          <w:trHeight w:val="2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Задвижки клиновые фланцевые чугунные «GROSS» с выдвижным шпинделем</w:t>
            </w:r>
          </w:p>
        </w:tc>
      </w:tr>
      <w:tr>
        <w:trPr>
          <w:trHeight w:val="37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40970</wp:posOffset>
                  </wp:positionV>
                  <wp:extent cx="356870" cy="685800"/>
                  <wp:effectExtent l="0" t="0" r="0" b="0"/>
                  <wp:wrapNone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00 грн.</w:t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,00 грн.</w:t>
            </w:r>
          </w:p>
        </w:tc>
      </w:tr>
      <w:tr>
        <w:trPr>
          <w:trHeight w:val="3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,00 грн.</w:t>
            </w:r>
          </w:p>
        </w:tc>
      </w:tr>
      <w:tr>
        <w:trPr>
          <w:trHeight w:val="3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  фланцевая чугунная «GROSS» с выдвижным шпинд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,00 грн.</w:t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движки клиновые фланцевые чугунные  «GROSS» с невыдвижным шпинделем и прорезиненным клином</w:t>
              </w:r>
            </w:hyperlink>
          </w:p>
        </w:tc>
      </w:tr>
      <w:tr>
        <w:trPr>
          <w:trHeight w:val="34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06070</wp:posOffset>
                  </wp:positionV>
                  <wp:extent cx="408305" cy="685800"/>
                  <wp:effectExtent l="0" t="0" r="0" b="0"/>
                  <wp:wrapNone/>
                  <wp:docPr id="1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движка клиновая фланцевая чугунная  «GROSS» с невыдвижным шпинделем и прорезиненным клин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,00 грн.</w:t>
            </w:r>
          </w:p>
        </w:tc>
      </w:tr>
      <w:tr>
        <w:trPr>
          <w:trHeight w:val="3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движка клиновая фланцевая чугунная  «GROSS» с невыдвижным шпинделем и прорезиненным клин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,00 грн.</w:t>
            </w:r>
          </w:p>
        </w:tc>
      </w:tr>
      <w:tr>
        <w:trPr>
          <w:trHeight w:val="3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движка клиновая фланцевая чугунная  «GROSS» с невыдвижным шпинделем и прорезиненным клин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,00 грн.</w:t>
            </w:r>
          </w:p>
        </w:tc>
      </w:tr>
      <w:tr>
        <w:trPr>
          <w:trHeight w:val="3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Задвижка клиновая фланцевая чугунная  «GROSS» с невыдвижным шпинделем и прорезиненным клин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,00 грн.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Фильтры фланцевые осадочные чугунные «GROSS»</w:t>
            </w:r>
          </w:p>
        </w:tc>
      </w:tr>
      <w:tr>
        <w:trPr>
          <w:trHeight w:val="34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6695</wp:posOffset>
                  </wp:positionV>
                  <wp:extent cx="685800" cy="53467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3508" t="47511" r="9758" b="35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ильтр фланцевый осадочн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ильтр фланцевый осадочн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1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ильтр фланцевый осадочн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2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ильтр фланцевый осадочн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лапаны обратные подъёмные фланцевые чугунные «GROSS»</w:t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9555</wp:posOffset>
                  </wp:positionV>
                  <wp:extent cx="619760" cy="513080"/>
                  <wp:effectExtent l="0" t="0" r="0" b="0"/>
                  <wp:wrapNone/>
                  <wp:docPr id="13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подъёмны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,00 грн.</w:t>
            </w:r>
          </w:p>
        </w:tc>
      </w:tr>
      <w:tr>
        <w:trPr>
          <w:trHeight w:val="33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подъёмны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,00 грн.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подъёмны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,00 грн.</w:t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подъёмный фланцев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9,00 грн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Клапаны обратные поворотные фланцевые чугунные «GROSS»</w:t>
              </w:r>
            </w:hyperlink>
          </w:p>
        </w:tc>
      </w:tr>
      <w:tr>
        <w:trPr>
          <w:trHeight w:val="34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5829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лапан обратный поворотный фланцевый чугунный «GROSS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,00 грн.</w:t>
            </w:r>
          </w:p>
        </w:tc>
      </w:tr>
      <w:tr>
        <w:trPr>
          <w:trHeight w:val="329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лапан обратный поворотный фланцевый чугунный «GROSS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8,00 грн.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лапан обратный поворотный фланцевый чугунный «GROSS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,00 грн.</w:t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лапан обратный поворотный фланцевый чугунный «GROSS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,00 грн.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лапаны обратные межфланцевые  двухстворчатые чугунные «GROSS»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661670" cy="6553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3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32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28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  <w:tr>
        <w:trPr>
          <w:trHeight w:val="2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7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межфланцевый двухстворчатый чугунный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5</w:t>
            </w:r>
            <w:r>
              <w:rPr>
                <w:rFonts w:cs="Arial" w:ascii="Arial" w:hAnsi="Arial"/>
                <w:b/>
                <w:sz w:val="16"/>
                <w:szCs w:val="16"/>
              </w:rPr>
              <w:t>,00 гр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truboprovodnaya-armatura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.ua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тел.:</w:t>
        <w:tab/>
        <w:tab/>
      </w:r>
      <w:r>
        <w:rPr>
          <w:rFonts w:cs="Arial" w:ascii="Arial" w:hAnsi="Arial"/>
          <w:b/>
          <w:sz w:val="22"/>
          <w:szCs w:val="22"/>
        </w:rPr>
        <w:t>+38 (044) 229 93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ntact@truboprovodnaya-armatura.kiev.ua</w:t>
        <w:tab/>
        <w:tab/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+38 (067) 445 16 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факс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>.:</w:t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+38 (044) 294 26 2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543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szCs w:val="22"/>
                <w:u w:val="none"/>
                <w:lang w:val="en-US"/>
              </w:rPr>
              <w:t xml:space="preserve">         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Компенсаторы (гибкие вставки, вибровставки) резиновые фланцевые «GROSS»</w:t>
            </w:r>
          </w:p>
        </w:tc>
      </w:tr>
      <w:tr>
        <w:trPr>
          <w:trHeight w:val="5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5820" cy="7880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00 грн.</w:t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,00 грн.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,00 грн.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,00 грн.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Компенсатор (гибкая вставка, вибровставка) резиновая фланцевая «GRO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,00 грн.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Фланцы стальные плоские приварные «GROSS», 1,0/1,6 МПа, ГОСТ 12820-80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780415" cy="571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4,40 грн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,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43,50 грн.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,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51,70 грн.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,7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68,10 грн.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,7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89,60 грн.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13,00 грн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Фланец стальной плоский приварной «GROSS», 1,0/1,6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60,70 грн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Для наших постоянных партнеров предоставляется гибкая система скидок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truboprovodnaya-armatura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.ua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тел.:</w:t>
        <w:tab/>
        <w:tab/>
      </w:r>
      <w:r>
        <w:rPr>
          <w:rFonts w:cs="Arial" w:ascii="Arial" w:hAnsi="Arial"/>
          <w:b/>
          <w:sz w:val="22"/>
          <w:szCs w:val="22"/>
        </w:rPr>
        <w:t>+38 (044) 229 93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ntact@truboprovodnaya-armatura.kiev.ua</w:t>
        <w:tab/>
        <w:tab/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+38 (067) 445 16 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факс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>.:</w:t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+38 (044) 294 26 2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253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ruboprovodnaya-armatura.kiev.ua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truboprovodnaya-armatura.com.ua/kupit-v-kieve/zadvijki/Zadvijka-klinovaya-flancevaya-GROSS-s-nevydvijnym-shpindelem-i-prorezinennym-klinom.html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truboprovodnaya-armatura.com.ua/kupit-v-kieve/zadvijki/Zadvijka-klinovaya-flancevaya-GROSS-s-nevydvijnym-shpindelem-i-prorezinennym-klinom.html" TargetMode="External"/><Relationship Id="rId16" Type="http://schemas.openxmlformats.org/officeDocument/2006/relationships/hyperlink" Target="http://www.truboprovodnaya-armatura.com.ua/kupit-v-kieve/zadvijki/Zadvijka-klinovaya-flancevaya-GROSS-s-nevydvijnym-shpindelem-i-prorezinennym-klinom.html" TargetMode="External"/><Relationship Id="rId17" Type="http://schemas.openxmlformats.org/officeDocument/2006/relationships/hyperlink" Target="http://www.truboprovodnaya-armatura.com.ua/kupit-v-kieve/zadvijki/Zadvijka-klinovaya-flancevaya-GROSS-s-nevydvijnym-shpindelem-i-prorezinennym-klinom.html" TargetMode="External"/><Relationship Id="rId18" Type="http://schemas.openxmlformats.org/officeDocument/2006/relationships/hyperlink" Target="http://www.truboprovodnaya-armatura.com.ua/kupit-v-kieve/zadvijki/Zadvijka-klinovaya-flancevaya-GROSS-s-nevydvijnym-shpindelem-i-prorezinennym-klinom.html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http://www.truboprovodnaya-armatura.com.ua/kupit-v-kieve/klapany/Klapan-obratnyi-povorotnyi-flancevyi-GROSS.html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www.truboprovodnaya-armatura.com.ua/kupit-v-kieve/klapany/Klapan-obratnyi-povorotnyi-flancevyi-GROSS.html" TargetMode="External"/><Relationship Id="rId24" Type="http://schemas.openxmlformats.org/officeDocument/2006/relationships/hyperlink" Target="http://www.truboprovodnaya-armatura.com.ua/kupit-v-kieve/klapany/Klapan-obratnyi-povorotnyi-flancevyi-GROSS.html" TargetMode="External"/><Relationship Id="rId25" Type="http://schemas.openxmlformats.org/officeDocument/2006/relationships/hyperlink" Target="http://www.truboprovodnaya-armatura.com.ua/kupit-v-kieve/klapany/Klapan-obratnyi-povorotnyi-flancevyi-GROSS.html" TargetMode="External"/><Relationship Id="rId26" Type="http://schemas.openxmlformats.org/officeDocument/2006/relationships/hyperlink" Target="http://www.truboprovodnaya-armatura.com.ua/kupit-v-kieve/klapany/Klapan-obratnyi-povorotnyi-flancevyi-GROSS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truboprovodnaya-armatura.kiev.ua/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truboprovodnaya-armatura.kiev.ua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7:00Z</dcterms:created>
  <dc:creator/>
  <dc:description/>
  <cp:keywords/>
  <dc:language>en-US</dc:language>
  <cp:lastModifiedBy/>
  <cp:lastPrinted>2010-01-28T14:56:00Z</cp:lastPrinted>
  <dcterms:modified xsi:type="dcterms:W3CDTF">2010-01-28T12:57:00Z</dcterms:modified>
  <cp:revision>6</cp:revision>
  <dc:subject/>
  <dc:title/>
</cp:coreProperties>
</file>