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287"/>
      </w:tblGrid>
      <w:tr>
        <w:trPr>
          <w:trHeight w:val="708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нтаж системы отопления, водоснабжения, кан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ид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Ед. из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на, руб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настенно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2000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отопительных котлов (до 50 кВ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350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отопительных котлов (от 50 кВ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5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таж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онтаж дымохода дм до 125мм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таж расширительного б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таж теплых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к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250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коллекторного уз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1000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отопления алюминий/биме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1000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отопления 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120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еренос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монтаж</w:t>
            </w:r>
            <w:r>
              <w:rPr/>
              <w:t xml:space="preserve">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онтаж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точ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600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кладка трубопровода (</w:t>
            </w:r>
            <w:r>
              <w:rPr/>
              <w:t xml:space="preserve">Ø </w:t>
            </w:r>
            <w:r>
              <w:rPr>
                <w:rFonts w:cs="Times New Roman CYR" w:ascii="Times New Roman CYR" w:hAnsi="Times New Roman CYR"/>
              </w:rPr>
              <w:t>до 50 м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20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кладка трубопровода (</w:t>
            </w:r>
            <w:r>
              <w:rPr/>
              <w:t xml:space="preserve">Ø </w:t>
            </w:r>
            <w:r>
              <w:rPr>
                <w:rFonts w:cs="Times New Roman CYR" w:ascii="Times New Roman CYR" w:hAnsi="Times New Roman CYR"/>
              </w:rPr>
              <w:t>от 50 м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7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Монтаж канализационной сис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ч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онтаж насоса повышающего давление (или циркуляционного) в систему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1000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погружного насоса на шланге (скважина до 30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250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онтаж канализационной насосной установки (в зависимости от сложности прибора)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500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Установка прибора учета воды (счетч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500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Установка умягчителя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онтаж распределительного коллектора (гребенки) в систему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1000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Установка системы поддержки д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1000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онтаж встроенного в систему фильтра тонкой очистки воды (картриджного или колбового) (в зависимости от сложности приб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онтаж и настройка термос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0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иш под коллекторный шкаф в кирпиче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150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иш под коллекторный шкаф в бет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3000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коллекторного шкафа (ШРН, Ш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ш</w:t>
            </w:r>
            <w:r>
              <w:rPr>
                <w:rFonts w:cs="Times New Roman CYR" w:ascii="Times New Roman CYR" w:hAnsi="Times New Roman CYR"/>
                <w:lang w:val="en-US"/>
              </w:rPr>
              <w:t>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онтаж водонагревателя прото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ч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емонтаж водонагревателя прото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ч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онтаж водонагревателя накопительного до 30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ч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онтаж водонагревателя накопительного от 30 до 150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ч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10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онтаж накопительного водонагревателя от 200 до 400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ч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000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онтаж полотенцесуш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ч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1000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золяция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троб до 50 мм в бет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троб до 50 мм в кирпи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троб свыше 50 мм в кирпи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300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штроб свыше 50 мм в бет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 500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ивка отверстия в ст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т 100 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трубы стык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трубы стык от дм 76 и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пресовка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 1500 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емонтаж имеющейся сантехнической системы – 20% от стоимости монтажа нов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5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ел. 8-918-392-41-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33:00Z</dcterms:created>
  <dc:creator>user</dc:creator>
  <dc:description/>
  <cp:keywords/>
  <dc:language>en-US</dc:language>
  <cp:lastModifiedBy>nmjk</cp:lastModifiedBy>
  <dcterms:modified xsi:type="dcterms:W3CDTF">2010-03-24T11:52:00Z</dcterms:modified>
  <cp:revision>25</cp:revision>
  <dc:subject/>
  <dc:title>№</dc:title>
</cp:coreProperties>
</file>