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color w:val="000000"/>
          <w:sz w:val="18"/>
          <w:szCs w:val="18"/>
        </w:rPr>
      </w:pPr>
      <w:r>
        <w:rPr>
          <w:rFonts w:cs="Tahoma" w:ascii="Tahoma" w:hAnsi="Tahoma"/>
          <w:b/>
          <w:color w:val="000000"/>
          <w:sz w:val="18"/>
          <w:szCs w:val="18"/>
        </w:rPr>
        <w:t>ПРЕДЛАГАЕМ ЗАПОРНУЮ АРМАТУРУ (Складские остатки)ТОРГ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ЗКС 31лс77нж Воткинск муфта Ду15 – 1700р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ЗКС 31лс77нж Воткинск муфта Ду20 – 1900р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ЗКС 31лс77нж Воткинск муфта Ду25 – 2250р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ЗКС 31нж77нж Воткинск муфта Ду15,Ду25 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15с68нж муфта, фл. Ду15,20,25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Электропривод НВ-19У2 – 1шт (Тула)-38000р (приводы 1998-2006г, за все кол-во -ТОРГ)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Электропривод НВ-03У2 – 2шт (Тула)-38000р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Электропривод НБ-12У2 – 1шт (Тула)-25000р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Электропривод НБ-1202У2 – 1шт (Тула)-25000р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Электропривод НД-03У2 – 2шт (Тула)-50000р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Электропривод НГ-06У2 – 3шт (Тула)-45000р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Электропривод ВД-06бр – 1шт (Тула)-договорная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15с52нж Ду15,Ду20 (10) по 40шт – 1300р,1500р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color w:val="000000"/>
          <w:sz w:val="18"/>
          <w:szCs w:val="18"/>
        </w:rPr>
        <w:t>ЧЗЭМ 999-20-ЭК(с Эл.приводом) - 2шт-30000р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Задвижки HAWLE Ду200-2шт, Ду250-2шт-40000р, Ду300-3шт-65000р, Ду400-1шт,Ду500-1шт AVK Ду 300 Ру16-3шт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30ч930бр Ду1200 Ру10-1шт(Пенза)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30ч930бр Ду600 Ру10 – 1шт -65000р импорт</w:t>
      </w:r>
    </w:p>
    <w:p>
      <w:pPr>
        <w:pStyle w:val="Normal"/>
        <w:rPr/>
      </w:pPr>
      <w:r>
        <w:rPr>
          <w:b/>
          <w:sz w:val="18"/>
          <w:szCs w:val="18"/>
        </w:rPr>
        <w:t>30</w:t>
      </w:r>
      <w:r>
        <w:rPr>
          <w:b/>
          <w:sz w:val="18"/>
          <w:szCs w:val="18"/>
          <w:lang w:val="en-US"/>
        </w:rPr>
        <w:t>c</w:t>
      </w:r>
      <w:r>
        <w:rPr>
          <w:b/>
          <w:sz w:val="18"/>
          <w:szCs w:val="18"/>
        </w:rPr>
        <w:t>915нж Ду500 Ру40 – 1шт (Пенза 2004г)-120000р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30с927нж Ду500 Ру25 – 2шт-70000р</w:t>
      </w:r>
    </w:p>
    <w:p>
      <w:pPr>
        <w:pStyle w:val="Normal"/>
        <w:rPr/>
      </w:pPr>
      <w:r>
        <w:rPr>
          <w:b/>
          <w:sz w:val="18"/>
          <w:szCs w:val="18"/>
        </w:rPr>
        <w:t xml:space="preserve">30с964нж Ду500Ру25 – 1шт (Пенза)-85000р 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30с941нж Ду400 – 2шт (Пенза)-70000р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30ч6бр Ду350 Ру10 – 8шт – 15000р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30с564нж Ду300 Ру25 – 5шт (Бежецк)-35000р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30с41нж Ду300 Ру16 – 1шт (Бежецк)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30с41нж Ду300 Ру16-1шт-50000р(Пенза)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30с564нж Ду300 – 1шт(Пенза) 2008г кл А- 55000р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30с41нж Ду250 Ру16-2шт-30000р(Алексин)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30с941нж Ду200 – 2шт (Прикарпат.)-15000р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30с41нж Ду200 Ру16 -2шт с КОФ-17000р(Знамя Труда)</w:t>
      </w:r>
    </w:p>
    <w:p>
      <w:pPr>
        <w:pStyle w:val="Normal"/>
        <w:rPr/>
      </w:pPr>
      <w:r>
        <w:rPr>
          <w:b/>
          <w:bCs/>
          <w:sz w:val="18"/>
          <w:szCs w:val="18"/>
        </w:rPr>
        <w:t>30</w:t>
      </w:r>
      <w:r>
        <w:rPr>
          <w:b/>
          <w:bCs/>
          <w:sz w:val="18"/>
          <w:szCs w:val="18"/>
          <w:lang w:val="en-US"/>
        </w:rPr>
        <w:t>c</w:t>
      </w:r>
      <w:r>
        <w:rPr>
          <w:b/>
          <w:bCs/>
          <w:sz w:val="18"/>
          <w:szCs w:val="18"/>
        </w:rPr>
        <w:t>76нж Ду200 – 2шт(Пенза)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30с915нж Ду150 Ру40 (БАЗ)-1шт-15000р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30с41нж Ду100, Ду80 – 20шт(НЗИТО, Юго-Кам.)-3000р,4000р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30с15нж Ду100, Ду80 –по 4шт(Юго-Кама)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30с41нж Ду50 (БАЗ)-6шт-2200р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15кч75п Ду25 – 239шт- 750р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30с15нж Ду50 – 10шт (БАЗ,Юго-Кама)-3000р</w:t>
      </w:r>
    </w:p>
    <w:p>
      <w:pPr>
        <w:pStyle w:val="Normal"/>
        <w:rPr/>
      </w:pPr>
      <w:r>
        <w:rPr>
          <w:b/>
          <w:bCs/>
          <w:sz w:val="18"/>
          <w:szCs w:val="18"/>
        </w:rPr>
        <w:t>Гидранты L-1,25м-6шт, L-1,5м-3шт, L-1,75м-8шт, L-2м-3шт (Омсклитпром)</w:t>
      </w:r>
    </w:p>
    <w:p>
      <w:pPr>
        <w:pStyle w:val="Normal"/>
        <w:rPr/>
      </w:pPr>
      <w:r>
        <w:rPr>
          <w:b/>
          <w:bCs/>
          <w:sz w:val="18"/>
          <w:szCs w:val="18"/>
        </w:rPr>
        <w:t xml:space="preserve">Отвод Ду720 (стенка 20 цельный) – 2шт-50000р 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Отвод Ду820 (стенка 10, 5-сегментный) – 2шт-45000р</w:t>
      </w:r>
    </w:p>
    <w:p>
      <w:pPr>
        <w:pStyle w:val="Normal"/>
        <w:rPr/>
      </w:pPr>
      <w:r>
        <w:rPr>
          <w:b/>
          <w:bCs/>
          <w:sz w:val="18"/>
          <w:szCs w:val="18"/>
        </w:rPr>
        <w:t>Отвод Ду820 (цельн. 90гр. Стенка 12-6шт и 13-2шт , сталь 09Г2С)-110000р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Фланцы от Ду350/10, Ду400/10, Ду450/10, Ду500/10, Ду800/10, Ду900/10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Тройник 530х325 -1шт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30нж915нж Ду300 Ру40(Алексин) – 1шт (договорная)</w:t>
      </w:r>
    </w:p>
    <w:p>
      <w:pPr>
        <w:pStyle w:val="Normal"/>
        <w:rPr/>
      </w:pPr>
      <w:r>
        <w:rPr>
          <w:b/>
          <w:bCs/>
          <w:sz w:val="18"/>
          <w:szCs w:val="18"/>
        </w:rPr>
        <w:t xml:space="preserve">30нж15нж Ду150 Ру40 (БАЗ)свар.стойка – 12шт-40000р 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30нж15нж Ду150 Ру40 (БАЗ) – 7шт (2006г)-договорная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 xml:space="preserve">30нж15нж Ду50 Ру40 (БАЗ) – 10шт 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 xml:space="preserve">30нж15нж Ду80 Ру40 (БАЗ) – 2шт-18000р 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30нж41нж Ду50 Ру16(Гусарь) – 5шт-9000р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30нж41нж Ду80 Ру16(БАЗ) – 10шт -14000р</w:t>
      </w:r>
    </w:p>
    <w:p>
      <w:pPr>
        <w:pStyle w:val="Normal"/>
        <w:rPr>
          <w:b/>
          <w:b/>
          <w:bCs/>
          <w:sz w:val="18"/>
          <w:szCs w:val="18"/>
          <w:lang w:val="en-US"/>
        </w:rPr>
      </w:pPr>
      <w:r>
        <w:rPr>
          <w:b/>
          <w:bCs/>
          <w:sz w:val="18"/>
          <w:szCs w:val="18"/>
        </w:rPr>
        <w:t>30нж41нж Ду100 Ру16(БАЗ) – 5шт -18000р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30нж41нж Ду150 Ру16(БАЗ) – 1шт -30000р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 xml:space="preserve">30нж41нж Ду200 Ру16(БАЗ) – 3шт 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30нж41нж Ду300 Ру16-3шт(Алексин ) – 120000р</w:t>
      </w:r>
    </w:p>
    <w:p>
      <w:pPr>
        <w:pStyle w:val="Normal"/>
        <w:rPr>
          <w:b/>
          <w:b/>
          <w:bCs/>
          <w:sz w:val="18"/>
          <w:szCs w:val="18"/>
          <w:lang w:val="en-US"/>
        </w:rPr>
      </w:pPr>
      <w:r>
        <w:rPr>
          <w:b/>
          <w:bCs/>
          <w:sz w:val="18"/>
          <w:szCs w:val="18"/>
        </w:rPr>
        <w:t>30нж941нж  Ду500 Ру16 -</w:t>
      </w:r>
      <w:r>
        <w:rPr>
          <w:b/>
          <w:bCs/>
          <w:sz w:val="18"/>
          <w:szCs w:val="18"/>
          <w:lang w:val="en-US"/>
        </w:rPr>
        <w:t>1</w:t>
      </w:r>
      <w:r>
        <w:rPr>
          <w:b/>
          <w:bCs/>
          <w:sz w:val="18"/>
          <w:szCs w:val="18"/>
        </w:rPr>
        <w:t>шт- 450000р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  <w:lang w:val="en-US"/>
        </w:rPr>
        <w:t>30нж946нж Ду600 – 4ш</w:t>
      </w:r>
      <w:r>
        <w:rPr>
          <w:b/>
          <w:bCs/>
          <w:sz w:val="18"/>
          <w:szCs w:val="18"/>
        </w:rPr>
        <w:t>т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30нж941нж Ду600 Ру16-1шт(Алексин)(договорная)</w:t>
      </w:r>
    </w:p>
    <w:p>
      <w:pPr>
        <w:pStyle w:val="Normal"/>
        <w:rPr/>
      </w:pPr>
      <w:r>
        <w:rPr>
          <w:b/>
          <w:bCs/>
          <w:sz w:val="18"/>
          <w:szCs w:val="18"/>
        </w:rPr>
        <w:t>МА11071 (30нж41нж) Ду250  Ру16-3шт-(Алексин)договорная цена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30нж41нж Ду300 Ру16-2шт(имп-</w:t>
      </w:r>
      <w:r>
        <w:rPr>
          <w:b/>
          <w:bCs/>
          <w:sz w:val="18"/>
          <w:szCs w:val="18"/>
          <w:lang w:val="en-US"/>
        </w:rPr>
        <w:t>MAW</w:t>
      </w:r>
      <w:r>
        <w:rPr>
          <w:b/>
          <w:bCs/>
          <w:sz w:val="18"/>
          <w:szCs w:val="18"/>
        </w:rPr>
        <w:t>)</w:t>
      </w:r>
    </w:p>
    <w:p>
      <w:pPr>
        <w:pStyle w:val="Normal"/>
        <w:rPr/>
      </w:pPr>
      <w:r>
        <w:rPr>
          <w:b/>
          <w:bCs/>
          <w:sz w:val="18"/>
          <w:szCs w:val="18"/>
        </w:rPr>
        <w:t xml:space="preserve">ООО Старг, г Нижний Новгород, т.(831) 251-25-09, т 89056674299 Белов Андрей Сергеевич </w:t>
      </w:r>
    </w:p>
    <w:sectPr>
      <w:type w:val="nextPage"/>
      <w:pgSz w:w="11906" w:h="16838"/>
      <w:pgMar w:left="1701" w:right="851" w:gutter="0" w:header="0" w:top="64" w:footer="0" w:bottom="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2T05:53:00Z</dcterms:created>
  <dc:creator>Белов</dc:creator>
  <dc:description/>
  <cp:keywords/>
  <dc:language>en-US</dc:language>
  <cp:lastModifiedBy>Belof</cp:lastModifiedBy>
  <dcterms:modified xsi:type="dcterms:W3CDTF">2010-08-23T06:24:00Z</dcterms:modified>
  <cp:revision>6</cp:revision>
  <dc:subject/>
  <dc:title>ПРЕДЛАГАЕМ ЗАПОРНУЮ АРМАТУРУ</dc:title>
</cp:coreProperties>
</file>