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0.85pt;margin-top:-7.75pt;width:242.2pt;height:26.95pt;mso-wrap-style:none;v-text-anchor:middle" type="_x0000_t136">
            <v:path textpathok="t"/>
            <v:textpath on="t" fitshape="t" string="&quot;Н О В П А Й П&quot;" style="font-family:&quot;Bookman Old Style&quot;;font-size:18pt"/>
            <v:fill o:detectmouseclick="t" type="solid" color2="#3f3f3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4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еликий Новгород, ул. Нехинская, 61, БЦ «Панацея-Н», офис 12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4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/факс (8162) 67-56-10, тел. 96-55-65, +7-921-736-55-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4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v-pipe@mail.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ovpipe@yandex.ru</w:t>
        </w:r>
      </w:hyperlink>
      <w:r>
        <w:rPr>
          <w:rFonts w:cs="Arial" w:ascii="Arial" w:hAnsi="Arial"/>
          <w:sz w:val="20"/>
          <w:szCs w:val="20"/>
        </w:rPr>
        <w:t xml:space="preserve">, НТТР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novpipe.tiu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4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 5321136002/532101001, ОГРН  10953210050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4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р/с 40702810443000001025 в Новгородском ОСБ № 8629, г. Великий Новгород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01810100000000698, БИК 044959698, ОКПО 6242308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АЙС-ЛИСТ на 01.03.2011 г.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93"/>
        <w:gridCol w:w="1843"/>
        <w:gridCol w:w="64"/>
        <w:gridCol w:w="1637"/>
      </w:tblGrid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товаро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РТИК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а с НДС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"TIEMME"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TM Резьбовые соединения латунь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"х1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6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1,6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"х1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6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2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"х2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6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6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"х2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6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59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"х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6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7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"х6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6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"х7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6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9,8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"х8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6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4,9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"х9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6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7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/2"х1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4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/2"х1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4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8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/2"х2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4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4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/2"х2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4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8,0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/2"х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4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/2"х6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4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/2"х7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4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5,6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/2"х8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4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4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1/2"х9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4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3/4"х1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5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1,6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3/4"х1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5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1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3/4"х2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5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4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3/4"х2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5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7,9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3/4"х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5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7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3/4"х6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5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1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3/4"х7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5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7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3/4"х8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5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4,5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чонок 3/4"х9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G05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9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ВР 1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0G0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3,4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ВР 1 1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0G0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1,6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ВР 1 1/4"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0N0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8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ВР 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0G0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ВР 1" ник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0N0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ВР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0G0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,9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ВР 1/2"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0N0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ВР 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0G0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ВР 3/4"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0N0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ВР 3/8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0G0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д/опрес-ки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R119B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Н-В 1-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1G0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Н-В 1-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1N0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Н-В 1-3/4 ник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1N0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Н-В 3/4-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1G0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Н-В 3/4-1/2 ник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1N0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НР 1 1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78G0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6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НР 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78G0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НР 1"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78N0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НР 1" 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2G0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НР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78G0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НР 1/2"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78N0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НР 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78G0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НР 3/4"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78N0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НР 3/4" 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2G0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НР 3/8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78G0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тргайка 1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3G0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3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тргайка 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3G0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,6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тргайка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3G0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тргайка 11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3G0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6,0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тргайка 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3G0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4,8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тргайка 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3G0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 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0G0606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8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 1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0G08080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53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 1 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0N08080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71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 1 1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0G0707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4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 1 1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0N0707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03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 1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0N0606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9,1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0G0404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1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 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0N0404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7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 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0G0909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48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 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0N0909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20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0G0505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7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 3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0N0505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5,3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1-1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N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0,9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1-1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G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1/2-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G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1/2-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N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,6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11/2-1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G000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8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11/2-1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N000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1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11/4-11/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G00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9,9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11/4-11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N00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6,9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2 1/2-2 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G001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46,5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2-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G00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1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2-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N00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85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3-3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G001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64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3/4-3/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G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3/4-3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N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3/8-3/8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G0003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3/8-3/8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N0003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4-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G0012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75,4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перех.1-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G000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7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перех.1-3/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G000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7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перех.1-3/4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N000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3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перех.1/2-3/8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G000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перех.1/2-3/8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N000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перех.11/4-1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G0007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перех.11/4-1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N0007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7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перех.3/4-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G000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перех.3/4-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N000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1 1/2-1 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1,6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1 1/2-1 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0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9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1 1/4-1 1/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7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1 1/4-1 1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,2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1-1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1-1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1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1/2-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1/2-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1/4-1/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1/4-1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0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2 1/2-2 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1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2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2-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4,9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2-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4,1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3-3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1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03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3-3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1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54,3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3/4-3/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3/4-3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3/8-3/8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3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3/8-3/8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03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4-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12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87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1-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1-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0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1-3/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8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1-3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0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4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1/2-3/8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1/2-3/8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0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11/2х1 1/4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8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5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11/2х1 1/4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08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9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11/4х1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7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8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11/4х1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07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,0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2 1/2-1 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1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54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2х1 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9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2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2х1 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09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7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3/4-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3/4-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N000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перех.3/8-1/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2G000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,8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ходник Н-В1/2-3/4M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1N00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ходник Н-В1/2x1/2MF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1G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ходник Н-В1/2x1MF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1G00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7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ходник Н-В1/2x1M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1N00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ходник Н-В1/2x3/4MF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1G00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ходник Н-В1x1MF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1G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ходник Н-В3/4x1MF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1G0005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1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ходник Н-В3/4x1M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1N0005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7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ходник Н-В3/4x3/4MF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1G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ходник Н-В3/4x3/4M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1N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ходник Н-В3/8x1/2MF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1G0003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,9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ходник Н-В3/8x1/2M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1N0003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ходник Н-В3/8x3/8MF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1G0003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ходник Н-В3/8x3/8M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1N0003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,6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1 1/2"х1 1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2G08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30,3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1"1/4x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2G07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7,6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1"x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2G0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7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2 1/2"х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2G1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3,3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2"x1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2G09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82,0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3/4"х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2G0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В 1"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7G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0,2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В 1"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7N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2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В 1/2"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7G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4,7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В 1/2"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7N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В 3/4"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7G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0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В 3/4"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7N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4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лат.1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5G000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36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лат.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5G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1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лат.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5G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3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лат.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5G00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10,6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лат.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5G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9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ник.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5N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7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ник.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5N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ник.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5N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0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с дл. резьбой 100х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1G06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с дл. резьбой 100х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1G04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с дл. резьбой 100х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1G05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8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с дл. резьбой 150х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1G06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8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с дл. резьбой 150х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1G04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6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с дл. резьбой 150х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1G05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7,4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с дл. резьбой 200х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1G06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5,3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с дл. резьбой 200х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1G04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7,4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с дл. резьбой 200х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1G05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3,6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с дл. резьбой 250х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1G06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1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1 1/2 лат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5G000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0,8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1 1/4 лат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5G00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9,4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1 лат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5G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4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1/2 лат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5G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1/2 ник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5N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9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2 лат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5G00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633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3/4 лат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5G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,2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3/4 ник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5N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5,1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/резерв.без крышки 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9G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/резерв.без крышки 1 1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9G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7,7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/резерв.без крышки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9G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1,3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/резерв.без крышки 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9G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3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/резерв.с крышкой 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8G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4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/резерв.с крышкой 1 1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8G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2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/резерв.с крышкой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8G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2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/резерв.с крышкой 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8G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5,2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/резерв.угл. 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0G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8,0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/резерв.угл.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0G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5,5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/резерв.угл. 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0G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4,5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1 1/2-1 1/2-1 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G080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6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1 1/2-1 1/2-1 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N080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2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1 1/4-1 1/4-1 1/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G07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3,6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1 1/4-1 1/4-1 1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N07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6,8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1-1-1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G06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7,3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1-1-1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N06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3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1-1/2-1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G06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1,4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1-1/2-1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N06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0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1-3/4-1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G0605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0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1-3/4-1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N0605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,3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1/2-1/2-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G04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1/2-1/2-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N04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,0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2 1/2-2 1/2-2 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G101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11,5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2-2-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G09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4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2-2-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N09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52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3-3-3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G111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97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3/4-1/2-3/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G05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7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3/4-1/2-3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N05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3/4-3/4-3/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G05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3/4-3/4-3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N05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3/8-3/8-3/8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G0303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4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3/8-3/8-3/8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N0303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4,6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вн.р.4-4-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G1212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849,8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нар.р.1-1-1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2G06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,0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нар.р.1-1-1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2N06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2,1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нар.р.1/2-1/2-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2G04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нар.р.1/2-1/2-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2N04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3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нар.р.3/4-3/4-3/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2G05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4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-к с нар.р.3/4-3/4-3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2N05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3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ВН 1/2" Y-образный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4N04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0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ВРхВРхНР 72x1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1G037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4,0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 1/2Fx1 1/2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G000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6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 1/2Fx1 1/2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N000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4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 1/2Mx1 1/2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G000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7,9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 1/2Mx1 1/2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N000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81,9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 1/4Fx1 1/4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G00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2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 1/4Fx1 1/4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N00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1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 1/4Fx1 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G0007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9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 1/4Fx1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N0007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9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 1/4Mx1 1/4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G00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2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 1/4Mx1 1/4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N00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5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/2Fx1/2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G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/2Fx1/2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N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/2Mx1/2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G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8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/2Mx1/2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N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7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/2Mx1/2M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2G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1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/2Mx1/2M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2N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Fx1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G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Fx1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N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8,6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Fx3/4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G000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4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Fx3/4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N000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7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Mx1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G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1,1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1Mx1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N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4,0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2 1/2Fx2 1/2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G001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75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2Fx2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G00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7,0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2Fx2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N00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5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2Mx2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G00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3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2Mx2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N00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84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3/4Fx1/2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G000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3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3/4Fx1/2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N000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5,9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3/4Fx3/4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G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3/4Fx3/4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N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3/4Mx3/4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G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5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3/4Mx3/4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N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5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3/4Mx3/4M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2G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1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3/4Mx3/4M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2N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8,4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3/8Fx3/8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G0003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,0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3/8Fx3/8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N0003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3/8Mx3/8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G0003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7,6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3Fx3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G001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244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4Fx4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G0012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072,5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с упором1/2Mx1/2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3G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с упором1/2Mx1/2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3N00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с упором1Mx1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3G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6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с упором1Mx1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3N000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0,5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с упором3/4Mx3/4F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3G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,6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ок с упором3/4Mx3/4F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3N00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1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100ммx1/2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4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0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100ммx1/2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4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5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100ммx3/4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5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8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100ммx3/4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5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5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10ммx1/2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10ммx1/2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10ммx1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5,1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10ммx3/4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,9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10ммx3/4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1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15ммx1/2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4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15ммx1/2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4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,9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15ммx1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6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9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15ммx3/4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5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15ммx3/4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5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8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20ммx1/2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4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20ммx1/2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4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6,0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20ммx1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4,0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20ммx3/4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20ммx3/4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1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25ммx1/2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4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25ммx1/2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4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9,3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25ммx1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6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9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25ммx3/4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7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25ммx3/4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4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30ммx1/2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,7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30ммx1/2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30ммx1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6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30ммx3/4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30ммx3/4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4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40ммx1/2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4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4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40ммx1/2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4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1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40ммx1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6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9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40ммx3/4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8,2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40ммx3/4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1,6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50ммx1/2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5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50ммx1/2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7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50ммx1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6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5,5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50ммx3/4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7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50ммx3/4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6,7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80ммx1/2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4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8,2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80ммx1/2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4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7,2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80ммx3/4FM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G05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3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80ммx3/4FM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C05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3,8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шестигр.10ммx1/2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0G00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длинитель шестигр.25ммx1/2FM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0G002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тинг 5-выводной 72х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0G057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8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  11/2х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08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0,4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  11/2х3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N0008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3,7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  11/4х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07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  11/4х1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N0007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  11/4х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  11/4х3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N00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6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 1 1/2х1 1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08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7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 1 1/2х1 1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N0008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5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 11/2х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08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0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 11/2х1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N0008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7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1-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0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1-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N000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1-3/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0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1-3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N000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1/2-1/4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04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1/2-1/4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N0004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1/2-3/8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0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,3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1/2-3/8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N000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1/4-1/8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0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2 1/2х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1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2 1/2х1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1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91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2 1/2х1 1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1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40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2 1/2х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1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4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2х1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09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5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2х1 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N0009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6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2х1 1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09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1,0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2х1 1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N0009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3,9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3/4-1/2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0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3/4-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N000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3/4-3/8 лату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3/4-3/8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N00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,8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3/8-1/4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0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3х1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1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25,0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3х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1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45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3х2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1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34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4х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12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22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4х2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1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833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торка НР-ВР 4х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1G0012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75,6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Штуцера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13х1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4G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8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15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4G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4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18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4G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3,7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20х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4G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3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25х2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4G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8,3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30х3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4G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9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40х4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4G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90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НР 10х3/8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G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НР 12х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G12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,6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НР 14х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G1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НР 15х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G1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1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НР 20х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G2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8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НР 20х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G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НР 25х1М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G25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9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НР 25х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G2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3,0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НР 30х1М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G3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9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НР 35х1 1/4М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G35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4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НР 40х1 1/2М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G4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8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НР 45х1 1/2М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G45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2,5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НР 50х2М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G5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7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разъем. 15х1/2Н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2G1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2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разъем. 20х3/4Н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2G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1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разъем. 25х1Н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2G25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8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разъем. 30х1 1/4Н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2G3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76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разъем. 30х1 Н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2G3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6,3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с ВР 10х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1G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с ВР 10х3/8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1G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с ВР 13х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1G13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9,3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с ВР 15х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1G1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с ВР 18х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1G1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с ВР 20х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1G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4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с ВР 25х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1G25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0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с ВР 30х1 1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1G3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6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с ВР 30х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1G3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4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с ВР 35х1 1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1G35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0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угл. 15х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3G1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0,4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угл. 20х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3G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5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уцер угл. 25х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3G25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1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товаро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РТИК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а с НДС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"ITAP"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MULTI-FIT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дорозетка 1/2"x1/2"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8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5,9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дорозетка 3/4"x3/4"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8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6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дорозетка на планке 1/2"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8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,7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дорозетка на планке 3/4"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8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8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юч д/соединителей 5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1/2"х1/2"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5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1/2"х3/4"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5 1/2x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пель 3/4"х3/4"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5 3/4x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-ние 16х1/2"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 16x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2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-ние 16х3/4"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 16x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-ние 20х1/2"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 20x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-ние 20х3/4"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 20x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5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-ние 26х3/4"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 26x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6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1/2" НР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3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1/2" НР-ВР-НР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5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4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3/4" НР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1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3/4" НР-ВР-НР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5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8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1/2" НР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 1/2"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Р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Р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5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 1/2"x3/4"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Р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 1/2"x3/4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 1/2"x3/4"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Р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Р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5 1/2'x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7,6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3/4" НР Multi-fit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2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обж-В 25х3/4'х2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5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4,7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обж-В 32х1'х3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5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9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обж-В 40х1'1/4х4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5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6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-обж 1'1/4х4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5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6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-обж 1'х3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5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4,0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-обж 3/4'х2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5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4,5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-обж 1'1/4х4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0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6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-обж 1'х3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0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4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-обж 3/4'х2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0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2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Р 25х3/4M (п/э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9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Р 40х1 1/4M (п/э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2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бж 2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0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1,8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бж 3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0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бж 4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0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9,05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ентили для бытовой техники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-х проходной кран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7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угл.для WC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8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2,8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водопроводный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3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0,4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д/быт.техМ10х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,9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д/подкл.быт.техн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6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6,3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д/подкл.быт.техн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6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6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д/подкл.быт.техн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5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2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д/подкл.быт.техн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4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д/подключ.быт.тех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0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д/подключ.быт.тех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6,6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д/подключ.быт.тех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5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904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для смесителя 1/2"х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1,2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для смесителя 1/2"х10 с фильтром и шарни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6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9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с рук 1/2 под шту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8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83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с рук 3/4 под шту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8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8,9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 угл.1/2х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1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3,3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 угл.1/2х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2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7,0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зетка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5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,6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зетка 3/8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5 3/8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,6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ифон д/подкл.ст.маш. d20х3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8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-кран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5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7,44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 xml:space="preserve">ITAP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порно-предохранительная арматура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EUROPA Обр.клапан 1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1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EUROPA Обр.клапан 2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2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293,8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EUROPA Обр.клапан 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4,6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EUROPA Обр.клапан 3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3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436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EUROPA Обр.клапан 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673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EUROPA Обр.клапан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3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EUROPA Обр.клапан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EUROPA Обр.клапан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9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EUROPA Обр.кпалан 1 1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4,8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YORK Обр. клапан 1 1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3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YORK Обр. клапан 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37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YORK Обр.клапан 1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4,4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YORK Обр.клапан 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5,8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YORK Обр.клапан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6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YORK Обр.клапан 2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2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95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YORK Обр.клапан 3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668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YORK Обр.клапан 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8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YORK Обр.клапан 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57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духоотв.автом.1" для радиатора лев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9 1'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4,9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духоотв.автом.1" для радиатора прав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9 1'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4,9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духоотв.автом.1"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2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6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духоотв.автом.1/2"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2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2,1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духоотв.автом.3/4"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2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8,2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духоотв.автом.3/8"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2 3/8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5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духоотводчик  автом. 1/2 ник. с бок. спуск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3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0,7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духоотводчик  автом. 1/2 ник. углов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4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0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духоотводчик  автом. 3/8 ник. углов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4 3/8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,8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духоотводчик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4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,7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духоотводчик 1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4 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айка 1' накидная шестигранная для сгона 161 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8DA0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 1 " PN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2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 1 1/2" PN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5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 1 1/4" PN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9,9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 1/2 " PN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8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 2 " PN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8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 2 1/2" PN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2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66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 3" PN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3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821,0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 3/4" PN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 3/4" PN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5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 4" PN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66,6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без курка  (для бойлера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6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обр 1'1/2 пружинный BLOCK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3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обр 1'1/4 пружинный BLOCK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обр 1'пружинный BLOCK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9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обр 1/2'пружинный BLOCK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5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обр 2'пружинный BLOCK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7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обр 3/4'пружинный BLOCK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2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с курком  (для бойлера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7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3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сливной 1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6 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9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.кл-н для воз-ка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5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.кл-н для воз-ка 3/8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5 3/8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.клапан 1 1/2" с лат. сет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5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.клапан 1 1/4" с лат. сет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4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.клапан 1" с лат. сет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7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.клапан 1/2" с лат. сет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5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.клапан 3/4" с лат. сет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9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.клапан гориз.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9,6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.клапан гориз.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1,1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.клапан гориз.1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83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.клапан гориз.11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0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.клапан гориз.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23,2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.клапан гориз.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9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атрубок Н 3/4'для сгона ник. 161 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8SM0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дуктор давления 1 (25бар; 0.5-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65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дуктор давления 1 1/2 (25бар; 0.5-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044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дуктор давления 1 1/4 (25бар; 0.5-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662,2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дуктор давления 1/2 (25бар; 0.5-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32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дуктор давления 15 атм1/2 Itap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0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6,0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дуктор давления 15 атм3/4 Itap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0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3,6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дуктор давления 2 (25бар; 0.5-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661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дуктор давления 2 1/2(25бар; 0,5-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 2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349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дуктор давления 3(25бар; 0,5-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 3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428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дуктор давления 3/4 (25бар; 0.5-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57,5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дуктор давления 4(25бар; 0,5-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 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 770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дуктор давления под манометр 15 атм1/2 Itap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1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5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дуктор давления под манометр 15 атм3/4 Itap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1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3,7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для водосчетчика1"-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6,6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для водосчетчика3/4"-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8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лат 11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9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лат.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5,7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лат.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лат.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хром 11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1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6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хром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1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4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хром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1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рямой хром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1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0,3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 1 1/4 (ник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6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 1 1/4 лат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8,5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 1 лат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0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 3/4  лат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8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1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5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1/2 лат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1/2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1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овой 3/4 хр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5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сетка 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сетка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сетка 1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сетка 11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сетка 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7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сетка 2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2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7,6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сетка 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3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сетка 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,3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сетка 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0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М лента 2ммх12мх0,07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2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,78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ллекторы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ектор магистр.1х1/2х10выхВРлат 50m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 1'-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06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ектор магистр.1х1/2х11выхВРлат 50m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 1'-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50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ектор магистр.1х1/2х12выхВРлат 50m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 1'-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694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ектор магистр.1х1/2х2выхВРлат 50m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 1'-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4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ектор магистр.1х1/2х3выхВРлат 50m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 1'-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1,1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ектор магистр.1х1/2х4выхВРлат 50m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 1'-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81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ектор магистр.1х1/2х5выхВРлат 50m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 1'-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7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ектор магистр.1х1/2х6выхВРлат 50m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 1'-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53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ектор магистр.1х1/2х7выхВРлат 50m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 1'-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5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ектор магистр.1х1/2х8выхВРлат 50m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 1'-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32,8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ектор магистр.1х1/2х9выхВРлат 36m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 1"-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73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ектор магистр.1х1/2х9выхВРлат 50m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 1'-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73,47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Краны шаровые д/воды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 11/2MF дл руч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1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45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 11/4MF бабочка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3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8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 11/4MF дл руч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1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6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1 1/2FFдл.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0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7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1 1/4FFбабочка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1 1/4FFдл.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0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70,8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1"FFба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3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1"F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0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8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1"MFба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3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3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1"M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1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8,3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1/2"FFба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0,0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1/2"F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0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1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1/2"MFба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3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3,3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1/2"M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1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5,1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1/4"FF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 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3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1/4"F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0 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5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1/4"MF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3 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4,5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1/4"M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1 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2 1/2FFдл.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0 2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75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2" F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0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55,7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2" M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1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47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3"F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0 3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960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3/4"FFба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4,6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3/4"F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0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0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3/4"MF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3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4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3/4"M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1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3/8"FF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 3/8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3/8"F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0 3/8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7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3/8"MFба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3 3/8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0,0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3/8"M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1 3/8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1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IDEAL Кран шар4"F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0 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569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MINI Кран шар1/2"F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5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1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MINI Кран шар1/2"M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8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MINI Кран шар1/4" F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5 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1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MINI Кран шар1/4"M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MINI Кран шар3/4"F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5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8,2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MINI Кран шар3/4"M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4,1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MINI Кран шар3/8"F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5 3/8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,9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MINI Кран шар3/8"F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3/8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VIENNA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ар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 2"FF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л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6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43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 2"MFдл.р.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59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VIENNA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ар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1 1/2"FF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л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6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83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1 1/2"FFдл.р (в оплетке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74,1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1 1/2"MFдл.р.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3,6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VIENNA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ар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1 1/4"FF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л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6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4,8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1 1/4"FFдл.р (в оплетке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5,0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1 1/4"MFдл.р.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71,8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1"FFба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2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VIENNA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ар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1"FF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л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6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7,7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1"FFдл.р (в оплетке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4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1"MFба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9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9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1"MFдл.р. (в оплетке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7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4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1"M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5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1/2"FFба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3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VIENNA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ар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1/2"FF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л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6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5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1/2"FFдл.р (в оплетке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1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1/2"MFба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9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0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1/2M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2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1/2MFдл.р. (в оплетке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7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8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11/2"MFдл.р. (в оплетке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7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5,2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2"FFдл.р (в оплетке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2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3/4"FFба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7,2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VIENNA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ар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3/4"FF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л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6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3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3/4"FFдл.р (в оплетке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8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3/4"MFба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9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3/4"MFдл.р (в оплетке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7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3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VIENNA Кран шар3/4"MF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4,7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с длинным штоком 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9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9,8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садовый Н 3/4' со штуцером бабочка GA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8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6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сливной 1/2-3/4ба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8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9,9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сливной 1/2-3/4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6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5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сливной 1ба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сливной 1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2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7,9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сливной 3/4-1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6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3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3-х ходовой 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1'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885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3-х ходовой 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1'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885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3-х ходовой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1/2'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30,1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3-х ходовой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1/2'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30,1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3-х ходовой 11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11/4'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23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3-х ходовой 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2'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177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 3-х ходовой 2 L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2'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177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3-х ходовой 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3/4'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73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3-х ходовой 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3/4'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73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 сливной 1/2" (для коллектора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9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4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 сливной 3/8" (для коллектора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9 3/8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1,4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 со спуск  1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9,9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 со спуск.  11/4F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5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 со спуск.  2F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04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 со спуск. 1/2F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1,6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 со спуск. 1F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0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 со спуск. 3/4F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9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1 1/2MM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2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1 1/4MM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6,1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1 MM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79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1/2MM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6,1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2MM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653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3/4 MMдл.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9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со сгоном1 1/4"с уплотнением 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8 S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6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со сгоном1"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8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9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со сгоном1"с уплотнением 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8 S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87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со сгоном1/2"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8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5,6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со сгоном1/2"с уплотнением 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8 S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4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со сгоном11/2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8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19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со сгоном11/4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8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51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со сгоном2"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8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859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со сгоном3/4"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8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1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со сгоном3/4"с уплотнением 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8 S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1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со штуцером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2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7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со штуцером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2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угл. амер. 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8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6,6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угл. амер. 1" с уплотнение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8 S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6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угл. амер.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8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9,8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угл. амер. 1/2" с уплотнение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8 S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0,4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угл. амер. 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8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5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угл. амер. 3/4" с уплотнение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8 S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9,5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учка №4 красная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6 4'MI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учка №7 красная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6 7'MI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7,79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Краны шаровые для газа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BERLIN Кран газ угл.1/2"FF аме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2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1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LONDON Кран газ 1 1/2"FFруч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6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6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LONDON Кран газ 1 1/4"FFруч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6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1,3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LONDON Кран газ 1"FF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8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2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LONDON Кран газ 1"FFруч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6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8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LONDON Кран газ 1"MF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9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6,9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LONDON Кран газ 1"MFруч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7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2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LONDON Кран газ 1/2"FF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8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4,6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LONDON Кран газ 1/2"FFруч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6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6,5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LONDON Кран газ 1/2"MF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9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4,7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LONDON Кран газ 1/2"MFруч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7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6,6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LONDON Кран газ 2"FFруч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6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64,8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LONDON Кран газ 3/4"FF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8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5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LONDON Кран газ 3/4"FFруч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6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1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LONDON Кран газ 3/4"MFбаб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9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9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LONDON Кран газ 3/4"MFруч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7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5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шар.газ.1/2MM угл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0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иаторные вентили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ВН 1/2' термостатический со сгон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4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9,3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ВН 1/2'обратный со сгон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6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2,4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ВН 1/2'со сгон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0,6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ВН 1/2'угловой обратный со сгон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6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0,9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ВН 1/2'угловой со сгон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4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9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ВН 3/4' обратный со сгон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6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3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ВН 3/4' со сгон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ВН 3/4'угловой обратный со сгон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6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4,8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ВН 3/4'угловой со сгон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4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3,62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ильтры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1" с 2-мя манометрам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9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057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1/2" с 2-мя манометрам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9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475,7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11/4" с 2-мя манометрам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9 1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75,8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2" с 2-мя манометрам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9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980,4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3/4" с 2-мя манометрам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9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74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д/воды 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д/воды 1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 1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56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д/воды 1 1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 11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9,7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д/воды 1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3 1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7,9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д/воды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2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д/воды 1/2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3 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8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д/воды 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 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д/воды 2 1/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 21/2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871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д/воды 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 3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679,2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д/воды 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7,7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д/воды 3/4 ник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3 3/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7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д/воды 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 4'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222,0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товаро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РТИК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Good Work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онштейны для алюминиевых радиаторов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нштейн напол. регулир. с пласт. накл. Н=500-67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.1.1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4,3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нштейн напол. фиксир. с пластик. насадкой Н=5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.0.1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6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нштейн напольн. для радиаторов шириной 100 мм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.10.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4,7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нштейн напольный фиксированный Н=350 мм бел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.0.7.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7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нштейн с дюбелем 7х180мм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KDR-0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,9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нштейн угл. унив. бел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К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нштейн угл. УСИЛ. унив. бел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КУ/УСИ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,41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омуты стальные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омут 1 1/2" (44-49) ст. с рез., самор. и дю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521 1 1/2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,5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омут 1 1/4" (40-44) ст. с рез., самор. и дю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421 1 1/4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омут 1" (32-35) ст. с рез., самор. и дю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321 1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омут 1/2" (21-24) ст. с рез., самор. и дю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221 1/2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омут 2 1/2" (74-80) ст. с рез., самор. и дю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701 2 1/2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омут 2" (57-61) ст. с рез., самор. и дю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622 2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омут 3 (83-91)с рез., самор. и дю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706 3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8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омут 3/4" (25-29) ст. с рез., самор. и дю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281 3/4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омут 3/8" (15-19) ст. с рез., самор. и дю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181 3/8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,2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омут 4" (108-116) ст. с рез., самор. и дюб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8714 4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,23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епеж для труб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 одинарная  16  (Россия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 одинарная  20  (Россия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 одинарная  25  (Россия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 одинарная  32  (Россия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двойная пласт. 10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Г11-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двойная пласт. 12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Г11-2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двойная пласт. 14-15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Г11-2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двойная пласт. 16-18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Г11-2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двойная пласт. 20-22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Г11-2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двойная пласт. 26-28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Г11-2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пласт. 10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Г11-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пласт. 12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Г11-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пласт. 14-15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Г11-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пласт. 16-18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Г11-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пласт. 20-22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Г11-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пласт. 26-28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Г11-0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пласт. 34-36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Г11-0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пласт. с защелкой 15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26E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пласт. с защелкой 16-18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26E16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пласт. с защелкой 20-22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26E20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пласт. с защелкой 25-26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26E25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пласт. с защелкой 32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26E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,7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ипса пласт. с защелкой 34-36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26E34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пление для раковины d=12мм L=100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KPU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пление для раковины d=12мм L=120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KPU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пление для раковины d=12мм L=140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KPU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пление для раковины d=12мм L=80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KPU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,5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пление для унитаза d=10мм L=60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KMP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ть Тангит 20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2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,0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ть Тангит 80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2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3,1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омут пласт. с саморезом и дюбелем (110мм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3.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,3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омут пласт. с саморезом и дюбелем (20-26мм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омут пласт. с саморезом и дюбелем (32-34мм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3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омут пласт. с саморезом и дюбелем (40мм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401.0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омут пласт. с саморезом и дюбелем (50мм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товаро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РТИК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"Watts"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рматура д/котлов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р.безоп.бойлера SFR (1',7бар)с обратным клапан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4.3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68,0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р.безоп.бойлера SFR(1/2",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4.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10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р.безоп.бойлера SVNA(3/4",7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4.1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45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р.безоп.котла GAG/KAV (На консоли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06.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74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р.безоп.котла GAG/MR (На консоли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06.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267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р.безоп.котла KSG/PF30/MVD/ISO(3бар,1/2"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71.2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65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р.безоп.котла KSG30/ISO2(3бар,1/2"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71.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669,4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р.безоп.котла KSG30E(3бар,1/2") (без изоляции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70.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48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р.безоп.котла KSG30G(3бар,1/2") (чугун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70.2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120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р.безоп.котла KSG30N(3бар,1/2") (компакт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72.0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69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катор уровня дизельного топлива M200V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03.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5,5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катор уровня дизельного топлива Q200V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03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7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Н1" термосмес. ТХ 93 Е 30-70 ULTRAMIX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17.7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600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Н1" термосмес. ТХ 93 С 30-70 ULTRAMIX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17.7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 462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перепуск. угл. USVR20 (3/4"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65.2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78,9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перепуск. угл. USVR25 (1"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65.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93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перепуск.угл.USVR32(11/4"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65.2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85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перепуск.угол.USV16(3/4"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65.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31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подпиточ. ALMD с маном.50мм,0-4ба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40.2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63,8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подпиточ. ALOMD с маном.50мм,0-4бар лат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40.2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666,7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предохр.c маном.SVM25(1/2',2,5ба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5.7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3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предохр.c маном.SVM30(1/2',3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5.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11,0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1 "FFx10,0бар SVW10x1 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8.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8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1 "FFx6,0бар SVW6x1 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8.3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8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1 "FFx8,0бар SVW8x1 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8.3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25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1 1/2 "х3,0 бар SVH3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20.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076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1 1/4"FFx3,0бар SVH3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9.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46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1 1/4"FFx6,0бар SVW6x1 1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9.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46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1 1/4"FFx8,0бар SVW8x1 1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9.6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57,9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1"FFx2,5бар SVH2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8.3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25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1"FFx3,0бар SVH3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8.3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8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1/2 "FFx10,0бар SVW10x1/2 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6.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3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1/2 "FFx6,0бар SVW6x1/2 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6.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3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1/2 "FFx8,0бар SVW8x1/2 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6.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3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1/2 "х1,5 бар SVH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5.1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3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1/2 "х2,5 бар SVH2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5.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3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1/2 "х3,0 бар SVH3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5.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3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2 "х3,0 бар SVH3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21.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682,3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2"FFx3,0бар SVW3x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21.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 202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3/4 "FFx10,0бар SVW10x3/4 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7.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2,5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3/4 "FFx6,0бар SVW6x3/4 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7.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2,5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3/4 "х1,5 бар SVH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7.2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2,5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3/4 "х3,0 бар SVH3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7.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2,5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.3/4"FFx8,0бар SVW8x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17.2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88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хранит.клапан STS 20 (3/4 -10 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32.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211,5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гулятор тяги RT10S для твердотопливных котлов с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34.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67,3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опливный фильтр с деаэратором 3/8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39.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96,6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топл.двухтр.RGN(3/8",Н/В,120мк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30.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47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 топл.одноканальный.RV(3/8",В/В,120мк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35.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6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-вставка  RG/SS(сталь, 50-75мк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99.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3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-вставка  RV/FS(фетр, 50-75мк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99.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2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ьтр-вставка  RV/SS(сталь, 50-75мк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99.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7,93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творы поворотные, вентиля балансировочные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балан. HP SRV-AG 15 с расход.(1",2-16л/м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.98.3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13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баланс. WATTSFLOW32(11/4",10-80л/м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.98.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41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баланс. WATTSFLOW32(11/4",10-80л/м)F-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.98.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69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баланс. WATTSFLOW40(11/2",15-120л/м)F-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.98.3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735,4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баланс. WATTSFLOW50(2",20-200л/м)F-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.98.3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939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баланс.WATTSFLOW20(3/4",4-36л/м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.98.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76,5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баланс.WATTSFLOW25(1",5-50л/м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.98.3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830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баланс.WATTSFLOW25(1",5-50л/м)F-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.98.3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11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ВВ 1/2' баланс ДУ 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.98.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9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ВВ 3/4' баланс ДУ 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.98.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05,4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НН 3/4' баланс ДУ 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.98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695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поворотный BF100G(DN100, PN16, 130C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00.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06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поворотный BF125G(DN125, PN16, 130C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00.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689,3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поворотный BF150G(DN150, PN16, 130C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00.1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85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поворотный BF200G(DN200, PN16, 130C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00.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107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поворотный BF250G(DN250, PN16, 130C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00.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 338,3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поворотный BF300G(DN300, PN16, 130C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00.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147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поворотный BF50G(DN50, PN16, 130C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00.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41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поворотный BF65G(DN65, PN16, 130C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00.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57,3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твор поворотный BF80G(DN80, PN16, 130C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00.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648,8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ллекторные группы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.группа HKV/T-10 с расход. 10вых. 1'-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20.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421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.группа HKV/T-11 с расход. 11вых. 1'-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20.3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366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.группа HKV/T-12 с расход. 12вых. 1'-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20.3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625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.группа HKV/T-2 с расход. 2вых. 1'-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20.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74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.группа HKV/T-3 с расход. 3вых. 1'-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20.3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250,8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.группа HKV/T-4 с расход. 4вых. 1'-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20.3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284,0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.группа HKV/T-5 с расход. 5вых. 1'-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20.3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259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.группа HKV/T-6 с расход. 6вых. 1'-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20.3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398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.группа HKV/T-7 с расход. 7вых. 1'-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20.3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262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.группа HKV/T-8 с расход. 8вых. 1'-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20.3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 342,4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.группа HKV/T-9 с расход. 9вых. 1'-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20.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173,5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ервопривод VTA22C ,230B 1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50.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38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головка электрическая с индикатором н.з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50.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10,38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сосы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ыключ. NSD3BTNO попл.(опорожн.) каб. 3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20.9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9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ыключ. NSD5BTNO попл.(опорожн.) каб. 5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20.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10,3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айка для н-са F25 с шар. краном (1' В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02.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8,5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руппа авт. цирк. FWR д/коллект. 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25.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 151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руппа авт. цирк. ISOTHRM д/коллект. 1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.02.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 370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щит. блок д/эл.насоса WAP(10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05.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926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щит. блок д/эл.насоса регулируемый 10 ба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05.2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118,6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щита от сух. хода LP/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33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28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. гребенка на 2 нас.блока 1 1/2' PAS-V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10.4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 943,8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. гребенка на 3 нас.блока 1 1/2' PAS-V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.00.6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 611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пенсирующая вставка PAS-A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10.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391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сос HP43, Ду25, напор 4м, 1 1/2' без гаек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01.0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641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сос HP63, Ду25, напор 6м, 1 1/2' без гаек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01.0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39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сос. блок 295х273мм, 1 1/2',с каб. 2,5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10.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104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сосный блок Н 1'1/2 PM 5000 OP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.00.6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163,1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сосный блок Н 1'1/2 UPS25-60 2 термометра, 2 крана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.00.6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174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зделитель гидр-кий 140/140 114кВ 10м.куб./час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.99.8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 785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зделитель гидравлический 80/120 44кВ 4м.куб./час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.99.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235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гулирующий модуль FRG 3005 для теплых полов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.02.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774,5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гулирующий модуль FRG 3015F коллекторн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.02.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702,9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гулирующий модуль FRG 3015W коллекторн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.02.3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 128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ле давл.PA12MI(2-12бар,16А,220В1/4"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2.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99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ле давл.PA12TI(2-12бар,16А,380В1/4"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2.2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50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ле давл.PA5MI(1-5бар,16А,220В1/4"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2.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3,3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ле протока FLU (1"-8", 6А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1.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650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месит. модуль 132х273мм, 1 1/2', скабелем 1,3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10.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104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месительный вентиль для Isotherm(TempGuard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.31.3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41,48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иаторные вентили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обр.RLD/K-15 I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13.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2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обр.RLD34- 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13.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13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обр.угл.RLE/K 15-IG 1/2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13.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4,0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обр.угл.RLE34- 3/4"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13.0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9,1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термост. TVD 1/2"с  предустанов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11.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8,0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термост. TVD 3/4"с  предустанов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11.0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термост. угл TVE 1/2"с  предустанов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10.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5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термост. угл TVE 3/4"с  предустанов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10.0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35,8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ловка регул.ручная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12.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,6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пель 1/2х3/4 для радиатора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.99.0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1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зел д/рад.DI 2-20 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60.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4,5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зел д/рад.DIB 2-20 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60.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9,2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зел д/рад.DIB 2-20 3/4 с байпас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60.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56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зел угловой д/рад.EI 2-20 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60.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0,2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зел угловой д/рад.EIB 2-20 3/4 с байпас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60.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6,26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ширительные баки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пление WH 25/SG для баков 8-25 литров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07.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3,2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ширительный бак MAG-H 100 1' красн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11.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387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ширительный бак MAG-H 12 3/4' бел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11.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43,9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ширительный бак MAG-H 150 1' красн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11.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075,1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ширительный бак MAG-H 18 3/4' бел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11.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31,8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ширительный бак MAG-H 200 1' красн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11.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683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ширительный бак MAG-H 24 3/4' бел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11.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67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ширительный бак MAG-H 35 3/4' бел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11.0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840,8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ширительный бак MAG-H 50 3/4' бел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11.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312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ширительный бак MAG-H 8 3/4' бел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11.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18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ширительный бак MAG-H 80 1' красн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11.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311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ширительный бак Saniflex SG 12 литров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07.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56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ширительный бак Saniflex SG 18 литров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07.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82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ширительный бак Saniflex SG 25 литров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07.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237,3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ширительный бак Saniflex SG 5 литров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07.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22,1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ширительный бак Saniflex SG 8 литров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.07.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26,91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ермометры, манометры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ильза погружная под термометр 1/2 150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3.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5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для маном. REM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29.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6,6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для маном. REM8/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29.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6,6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для маном.RM15MM(1/2"ВВ,1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35.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4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для маном.RM15MZ(1/2"НВ,1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35.1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3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для маном.RM8MM(1/4"ВВ,1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35.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7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для маном.RM8MZ(1/4"ВН,1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35.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для маном.с фланц.RM15MM(1/2"ВВ,1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35.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11,9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2' MDR 100/10 (1/2", 0-10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22.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2' MDR 100/16 (1/2", 0-16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22.2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2' MDR 100/25 (1/2", 0-25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22.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2' MDR 100/6 (1/2", 0-6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22.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2' MDR 80/10 (1/2", 0-10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20.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2' MDR 80/16 (1/2", 0-16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20.2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2' MDR 80/25 (1/2", 0-25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20.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2' MDR 80/6 (1/2", 0-6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20.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4' MDA 50/10 (1/4", 0-10bar) аксиал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22.7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9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4' MDA 50/16 (1/4", 0-16bar) аксиал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22.7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9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4' MDA 50/6 (1/4", 0-6bar) аксиал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10.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6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4' MDA 63/10 (1/4",0-10bar) аксиал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22.7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6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4' MDA 63/16 (1/4",0-16bar) аксиал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16.2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6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4' MDA 63/6 (1/4",0-6bar) аксиал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22.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6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4' MDA 80/16 (1/4",0-16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21.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4' MDR 50/10 (1/4", 0-10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12.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4' MDR 50/16 (1/4", 0-16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12.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4' MDR 50/6 (1/4", 0-6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12.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4' MDR 63/10 (1/4", 0-10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18.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4' MDR 63/16 (1/4", 0-16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18.2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4' MDR 63/25 (1/4", 0-25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18.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6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1/4' MDR 63/6 (1/4", 0-6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18.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3/8' газ MG 80/6 (3/8", 0-60mba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.11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32,4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рава для термометра жидк. Т2000Т лат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6.4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5,5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рава для термометра жидк. Т250 0Т лат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6.4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7,5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анометр TMAX04(1/2", 4бар) аксиальн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32.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97,8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анометр TMAX06(1/2", 6бар) аксиальн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32.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32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анометр TMAX10(1/2", 10бар) аксиальн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32.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32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анометр TMRA04(1/2", 4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33.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97,8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анометр TMRA06(1/2", 6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33.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32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анометр TMRA10(1/2", 10бар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33.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32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етр MTG100 прям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7.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62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етр MTG50 прям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7.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10,3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етр MTG63 прям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7.5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10,3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етр MTW63 под90"(1/2",160"С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7.7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24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етр T 100/50(1/2"-120С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3.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8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етр TAB63/120(D обхв. 1-2",120C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8.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3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етр TAB80/120(Фобх2",1-2",120"С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8.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7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етр жидкостной Т200V(120"С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6.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3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етр жидкостной Т250V(150"С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6.3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9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етр Т63/50(1/2",120С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1.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2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етр Т80/50(1/2",120С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2.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4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етр Т80/50(1/2",160С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2.0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9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метр Т80/75(1/2",120С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.02.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3,81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ермостаты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ентиль 3-хход.зон.HP3131(1",PN16,100"С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09.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8,9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уль управляющий базовый WFHC(4зон.230В) закр.сервопривод Maste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6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34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уль управляющий базовый WFHC(4зон.230В) норм.откр.сервопривод Maste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34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уль управляющий базовый WFHC(4зон.24В) закр.сервопривод Maste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875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уль управляющий базовый WFHC(4зон.24В) откр.сервопривод Maste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404,0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уль управляющий базовый WFHC(6зон.230В) норм.закр.сервопривод Maste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6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175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уль управляющий базовый WFHC(6зон.230В) норм.откр.сервопривод Maste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6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175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уль управляющий базовый WFHC(6зон.24В) закр.сервопривод Maste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83,3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уль управляющий дополнительный WFHC(4зон.230В) закр.сервопривод Maste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6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044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уль управляющий дополнительный WFHC(4зон.230В) откр.сервопривод Maste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6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044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уль управляющий дополнительный WFHC(4зон.24В) закр.сервопривод Maste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6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91,5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уль управляющий дополнительный WFHC(4зон.24В) откр.сервопривод Maste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91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уль управляющий дополнительный WFHC(6зон.230В) откр.сервопривод Maste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6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683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уль управляющий дополнительный WFHC(6зон.24В) закр.сервопривод Maste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6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876,3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уль управляющий дополнительный WFHC(6зон.24В) откр.сервопривод Maste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876,3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диомодуль WFH RF(Master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7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695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диомодуль WFH RF(Slave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7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863,8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диотермостат WFHT (5-30C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6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50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диотермостат WFHT (5-30C) с цифровым табло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6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182,6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диотприемник одиночный EHRFR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3.5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43,8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аймер управляющий WFHC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6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86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головка SE 14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10.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TC/N-RE(2" T30-90C, 16(3)А-250V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4.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4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Belux digital(5-35'С,8А,250В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3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457,8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Belux EFH-UP(5-35'С,15А,220В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3.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80,9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Milux D(5-35'С,8А,220В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3.5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477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Milux W(5-35"С,8А,220В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3.5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726,1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Milux-RF (5-35C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3.5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31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TI-N биметал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3.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31,6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TIC-N(5-30'С,10А,220В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3.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71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TLI-N(5-30'С,10А,220В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3.1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2,9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TOF-N(5-30"С,10А,220В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3.1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82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 (5-30C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16,0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 (5-30C) с датчиком тепл. пола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09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'С,230В)закр.сервопривод для общественных помещени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58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'С,230В)закр.сервопривод с переключателе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9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'С,230В)откр.сервопривод для общественных помещени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78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'С,230В)откр.сервопривод с датчиком температуры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54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'С,230В)откр.сервопривод с переключателе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9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'С,24В)закр.сервопривод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57,7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'С,24В)закр.сервопривод для общественных помещени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877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'С,24В)норм.закр.сервопривод с датчиком температуры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94,1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'С,24В)откр.сервопривод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94,9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'С,24В)откр.сервопривод для общественных помещени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01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'С,24В)откр.сервопривод с датчиком температуры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29,8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'С,24В)откр/закр.сервопривод с цифровым табло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331,4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"С,230В)норм.откр.сервопривод с цифровым табло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216,1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"С,230В)откр.сервопривод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7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"С,24В)закр.сервопривод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2,9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комн.WFHT(5-30"С,24В)откр.сервопривод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.18.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2,9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погруж.двойной TRB100(30-90C,-220V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6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77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погружн.TC100/AN( 0-90C, 15А-220V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.06.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12,9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ический смеситель 1" AQUAMIX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.59.2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14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ический смеситель 3/4" AQUAMIX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.59.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08,83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"Watts"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вроконус RVP-C d16мм х 2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71.3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вроконус RVP-C d20мм х 2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71.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. группа HKV-3 3вых.1"-3/4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20.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344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л. группа HKV-5 5вых.1"-3/4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20.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224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уба мет./пласт.16х2 Watts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.30.5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уба мет./пласт.20х2 Watts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.30.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уба мет./пласт.26х3 Watts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.30.5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9,6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уба п/э INTERSOL d16мм х 2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01.1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уба п/э INTERSOL d20мм х 2м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01.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товаро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РТИК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а с НДС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"TIEMME"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TM Фитинги обжимные для металлопластиковых труб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1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11N0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11N0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садка для калибратора 1498MT 63x4.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8US63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звертка 16-3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8P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звертка 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8Х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2-пл.роз16х1/2х1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6N1604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2-пл.роз20х1/2х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6N2004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8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2-хст.с нип. 16х1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1N161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2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2-хст.с нип. 20х1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1N201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1,0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2-хст.с нип. 20х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1N20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4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2-хст.с нип. 26х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1N26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2-хст.с нип. 26х2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1N262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7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2-хст.с нип.32х3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1N323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5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c нип.32x1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2N003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8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c нип.32x1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0N003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8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крест16x16x16x1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10N161616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9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крест20х20х20х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10N20202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4,6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с нип.16х1/2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2N001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3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с нип.16х1/2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0N001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с нип.16х3/4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2N001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9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с нип.16х3/4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0N001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с нип.16х3/8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0N0016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8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c нип.20x1/2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2N002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4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c нип.20x1/2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0N002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с нип.20х3/4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2N00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8,0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c нип.20x3/4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0N00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6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с нип.26х1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2N002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5,2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с нип.26х1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0N002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2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c нип.26x3/4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2N002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1,3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с нип.26х3/4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0N002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8,7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16x1/2Mx1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8N1604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0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16х1/2Fх1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9N1604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7,7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16х16х1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1616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4,2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16х20х1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16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5,5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0х1/2Fх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9N2004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8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0х1/2Mх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8N2004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5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0х16х1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2016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1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0х16х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201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2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0х20х1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20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2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0х20х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202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9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0х26х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202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8,0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0х3/4Fх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9N200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0х3/4Mх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8N200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4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6x1Fx2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9N2606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8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6х16х2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2616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5,4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6х1Mx2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8N2606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6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6х20х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262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5,4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6х20х2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2620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4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6х26х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262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4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6х26х2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2626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4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6х3/4Fх2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9N2605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4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26х3/4Mx2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8N2605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7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32x1Fx3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9N3206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12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32x20x3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3220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6,1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32x26x2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3226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0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32x26x3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3226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9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32x32x3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7N3232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3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тройник32х1Mx3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8N3206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58,6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л.дв.16x1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3N161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7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л.дв.20х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3N20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3,0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л.дв.26х2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3N262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1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л.дв.32х3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3N323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36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л.с креп16x1/2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6N001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1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л.с креп16х3/4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6N001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8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л.с креп20x1/2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6N002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4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л.с креп20х3/4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6N00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7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ольник16x3/4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5N001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4,3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ольник16x3/4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4N001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7,3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ольник16х1/2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5N001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4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ольник16х1/2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4N001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,6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ольник20х1/2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5N002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4,7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ольник20х1/2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4N002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7,9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ольник20х3/4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5N00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7,5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ольник20х3/4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4N00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7,9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ольник26x1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5N002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3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ольник26х1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4N002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9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ольник26х3/4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5N002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5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ольник26х3/4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4N002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5,2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ольник32х1F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5N003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7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ед.угольник32х1M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4N003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6,0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товаро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РТИК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"Viega"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итинги под Пайку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дорозетка ВР-пайка 12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472G 12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7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дорозетка ВР-пайка 15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472G 15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дорозетка ВР-пайка 18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472G 18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5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дорозетка ВР-пайка 22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472G 22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7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убка абразивная(1 шт.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9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  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01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5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01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01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01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01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01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01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7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3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01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6,5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4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01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5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глушка 5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01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3,0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80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5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80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2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80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1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80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1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естовина 3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80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36,4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70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70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70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10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70 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72,8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70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,8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70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70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70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70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3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70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4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70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0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5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70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3,8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  6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70 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6,6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  7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70 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62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  8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70 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2,7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10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10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8,2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10х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10x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1,0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  12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12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15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15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15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15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18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18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18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18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22х1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22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22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22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6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22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22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5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28х1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28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0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28х1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28x1 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7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28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28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,7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35x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35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8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35х1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35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9,6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35х1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35x1 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1,7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42х1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42x1 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6,5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42х1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42x1 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6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54х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54x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1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ВР-пайка 64х2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70G 64x2 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84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 8х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8x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 10х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10x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 10х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10x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 12х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12x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 12х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12x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15х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15x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15х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15x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18х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18x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18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18x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22х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22x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2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22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22x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22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22x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28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28x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28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28x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28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28x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35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35x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2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35х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35x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5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42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42x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61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  42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42x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8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42х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42x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7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42х3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42x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5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54х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54x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2,2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  54х3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54x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88,5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двухрастр. 54х4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0 54x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5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8х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8x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  108х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108x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92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  10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10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  10х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10x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  12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12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12х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12x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15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15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15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15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18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18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18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18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22х1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22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6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22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22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22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22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28х1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28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5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28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28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5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28х1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28x1 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6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28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28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8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35х1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35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9,5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35х1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35x1 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9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35х1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35x1 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42x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42x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17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42х1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42x1 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6,1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42х1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42x1 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8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54х1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54x1 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40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54х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54x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3,6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64х2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64x2 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21,4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76х2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76x2 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53,1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НР-пайка 89х3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43G 89x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47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108х8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108x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858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10х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10x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3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10х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10x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12х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12x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12х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12x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12х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12x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15х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15x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15х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15x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18х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18x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18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18x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22х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22x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22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22x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22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22x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28х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28x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3,5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28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28x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2,6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28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28x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28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28x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35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35x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0,3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35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35x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8,4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35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35x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9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35х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35x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7,7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42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42x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7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42х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42x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7,3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42х3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42x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6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54х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54x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54х3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54x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6,4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54х4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54x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8,1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64х5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64x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3,7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76х5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76x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77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однорастр.  89х7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43 89x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68,8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фта с накидной гайкой 22-3/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59 22х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9,6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вод двухрастр. 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85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8,2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вод двухрастр. 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85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вод двухрастр. 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85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1,9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вод двухрастр. 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85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вод однорастр. 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86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вод однорастр. 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86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вод однорастр. 15x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0 15x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1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вод однорастр. 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86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1,1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вод однорастр. 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86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8,1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вод однорастр. 28x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0 28x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0,9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двухрастр. 6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2A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7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двухрастр. 8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2A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двухрастр. 10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2A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двухрастр. 108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2A 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082,5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двухрастр. 12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2A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двухрастр. 15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2A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двухрастр. 18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2A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двухрастр. 22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2A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двухрастр. 28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2A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двухрастр. 35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2A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8,2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двухрастр. 42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2A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2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двухрастр. 54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2A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9,9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двухрастр. 64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2A 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02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двухрастр. 76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2A 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330,6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двухрастр. 89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2A 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27,7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однорастр. 8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1A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однорастр. 10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1A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однорастр. 12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1A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однорастр. 15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1A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однорастр. 18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1A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однорастр. 22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1A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однорастр. 28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1A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2,6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однорастр. 35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1A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8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однорастр. 42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1A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3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вод однорастр. 54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01A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8,0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аста для мягкого припоя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9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85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пой мягкий медн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9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2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пой твердый медны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9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05,4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пой твердый серебр.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9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58,1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Р-пайка 12х1/2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G 12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1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Р-пайка 15х1/2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G 15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5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Р-пайка 15х1/2'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30G 15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3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Р-пайка 15х3/4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G 15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5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Р-пайка 18х1/2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G 18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Р-пайка 18х1/2'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30G 18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1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Р-пайка 18х3/4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G 18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,0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Р-пайка 22х1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G 22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1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Р-пайка 22х3/4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G 22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8,2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Р-пайка 22х3/4'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30G 22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9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Р-пайка 28х1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G 28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7,4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Р-пайка 28х1'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30G 28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33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Р-пайка 35х11/4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G 35x1 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4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Р-пайка 42х11/2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G 42x1 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16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ВР-пайка 54х2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G 54x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72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10х1/4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1G 10x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4,3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10х1/4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1G 12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6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15х1/2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1G 15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2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15х1/2'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31G 15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2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15х3/4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1G 15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5,5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18х1/2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1G 18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1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18х1/2'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31G 18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3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18х3/4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1G 18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1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22х1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1G 22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0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22х3/4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1G 22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2,0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22х3/4'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31G 22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2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28х1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1G 28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8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28х1'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31G 28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1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35х1 1/4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1G 35x1 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3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35х11/4'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31G 35x1 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92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42х11/2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1G 42x1 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31,0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НР-пайка 54х2'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1G 54x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01,1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айка-пайка 10 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2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айка-пайка 12 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3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айка-пайка 15 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айка-пайка 15х15 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30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8,2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айка-пайка 18 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5,1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айка-пайка 18х18 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30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6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айка-пайка 22 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4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айка-пайка 22х22 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30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7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айка-пайка 28 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9,5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айка-пайка 28х28 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30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77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айка-пайка 35 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7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айка-пайка 35х35 с проклад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30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78,3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айка-пайка 42 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40,5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пайка-пайка 54 без прокладк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340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638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ВР-пайка 15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G 15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8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ВР-пайка 18х1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G 28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8,0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ВР-пайка 18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G 18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3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ВР-пайка 18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G 18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0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ВР-пайка 22х1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G 22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2,0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ВР-пайка 22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G 22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1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ВР-пайка 35х1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G 35x1 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5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ВР-пайка 42х1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G 42x1 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68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ВР-пайка 54х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G 54x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098,6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НР-пайка 10х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8G 10x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5,7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НР-пайка 12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8G 12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9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НР-пайка 15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8G 15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2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НР-пайка 18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8G 18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7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НР-пайка 18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8G 18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7,1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НР-пайка 22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8G 22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8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НР-пайка 28х1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8G 28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7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НР-пайка 35х1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8G 35x1 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27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НР-пайка 42х1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8G 42x1 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65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НР-пайка 54х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8G 54x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826,7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пайка-пайка 10х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14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пайка-пайка 15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6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пайка-пайка 18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3,2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пайка-пайка 22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5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пайка-пайка 28х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78,3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пайка-пайка 42х4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62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гон угл.пайка-пайка 54х5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6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893,7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,1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10х6х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0х6х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 12х10х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2х10х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 12х15х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2х15х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2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 12х8х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2х8х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9,7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 15х10х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5х10х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2,6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 15х10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5х10х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,4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15х12х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5х12х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3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15х12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5х12х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15х15х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5х15х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3,8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15х15х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5х15х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15х18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5х18х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15х22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5х22х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0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 15х8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5х8х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2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18х12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8х12х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18х15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8х15х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18х15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8х15х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18х18х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8х18х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4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18х18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8х18х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18х22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18х22х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4,5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22х12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2х12х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5,0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2х15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2х15х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2х15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2х15х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8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2х15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2х15х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2х18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2х18х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4,5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2х18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2х18х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2х18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2х18х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22х22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2х22х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9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2х22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2х22х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2,4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2х28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2х28х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1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,8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8x22x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8x22x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8,3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8х12х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8х12х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8х15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8х15х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2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8х15х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8х15х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4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28х18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8х18х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5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28х18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8х18х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2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8х18х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8х18х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4,8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8х22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8х22х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2,8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8х22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8х22х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1,9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8х22х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8х22х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,3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8х28х1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8х28х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9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8х28х1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8х28х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1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8х28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8х28х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0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28х35х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28х35х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2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3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9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35х15х3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35х15х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1,8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35х18х3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35х18х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35х22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35х22х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2,7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35х22х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35х22х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8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35х22х3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35х22х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8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35х28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35х28х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01,8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35х28х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35х28х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0,7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35х28х3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35х28х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9,3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35х35х2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35х35х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33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35х35х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35х35х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93,7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4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7,0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42х15х4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42х15х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13,3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42х18х4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42х18х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39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42х22х4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42х22х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34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42х28х4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42х28х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1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42х35х3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42х35х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24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42х35х4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42х35х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68,7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5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21,4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54х22х5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54х22х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90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54х28х5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54х28х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10,0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54х35х5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54х35х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11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  54х42х5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54х42х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23,8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6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394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7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213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8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802,8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8x6x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30 8 x 6 x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ВР-пайка   18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30G 18x1/2x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ВР-пайка   18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30G 18x3/4x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8,1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ВР-пайка 12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30G 12x1/2x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2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ВР-пайка 15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30G 15x1/2x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ВР-пайка 22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30G 22x1/2x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ВР-пайка 22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30G 22x3/4x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1,1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ВР-пайка 28х1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30G 28x1x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8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ВР-пайка 28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30G 28x1/2x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7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ВР-пайка 28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30G 28x3/4x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0,1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ВР-пайка 35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30G 35x1/2x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1,0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ВР-пайка 35х1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30G 35x1 1/4x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1,7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ВР-пайка 35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30G 35x3/4x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30,3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ойник ВР-пайка 42х1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130G 42x1 1/2x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02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Р-пайка 12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0G 12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Р-пайка 15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0G 15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Р-пайка 15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0G 15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6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Р-пайка 18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0G 18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3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Р-пайка 18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0G 18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,6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Р-пайка 22х1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0G 22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7,1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Р-пайка 22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0G 22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Р-пайка 22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0G 22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Р-пайка 28х1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0G 28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2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Р-пайка 28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0G 28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3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Р-пайка 35х1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0G 35x1 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94,4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Р-пайка 42х1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0G 42x1 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2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ВР-пайка 54х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0G 54x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23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10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1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10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0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  108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1 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315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12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1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12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0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15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1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,4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15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0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18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1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18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0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 22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1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22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0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 28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1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5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28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0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 35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1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2,1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35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0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5,0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42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1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6,5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42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0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8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  54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1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3,6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54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0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8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  64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1 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309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  76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1 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714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8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0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двухрастр.  89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1 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231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Р-пайка 12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2G 12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Р-пайка 15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2G 15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,6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Р-пайка 15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2G 15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Р-пайка 18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2G 18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Р-пайка 18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2G 18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0,3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Р-пайка 22х1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2G 22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5,5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Р-пайка  22х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2G 22x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6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Р-пайка 22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2G 22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Р-пайка 28х1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2G 28x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8,7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Р-пайка 28х3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2G 28x3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51,7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Р-пайка 35х11/4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2G 35x1 1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9,9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НР-пайка 42х11/2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92G 42x1 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13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8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2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  10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0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10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2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  12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0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12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2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15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0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,7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15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2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18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0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,2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18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2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 22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0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22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2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 28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0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7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28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2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  35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0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1,4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35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2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1,5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  42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0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9,5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  42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2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71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  54/45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0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3,6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гол однорастр.  54/90'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92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42,8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люс-паста для припоя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9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6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люс-паста для твердого припоя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9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4,82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диаторы алюминиевые "Faral"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MARANELLO HP 500/80/1 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500/80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4,3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MARANELLO HP 500/80/10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500/80/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943,2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MARANELLO HP 500/80/11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500/80/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337,5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MARANELLO HP 500/80/12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500/80/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731,8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MARANELLO HP 500/80/13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500/80/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126,1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MARANELLO HP 500/80/14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500/80/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520,5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MARANELLO HP 500/80/2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500/80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88,6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MARANELLO HP 500/80/3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500/80/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82,9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MARANELLO HP 500/80/4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500/80/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77,2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MARANELLO HP 500/80/5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500/80/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971,6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MARANELLO HP 500/80/6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500/80/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65,9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MARANELLO HP 500/80/7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500/80/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760,2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MARANELLO HP 500/80/8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500/80/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154,5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MARANELLO HP 500/80/9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500/80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548,9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350/100/1 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350/100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4,1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350/100/10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350/100/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240,9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350/100/11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350/100/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665,0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350/100/12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350/100/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89,1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350/100/13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350/100/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513,2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350/100/14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350/100/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937,3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350/100/2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350/100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350/100/3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350/100/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72,3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350/100/4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350/100/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696,4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350/100/5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350/100/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120,4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350/100/6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350/100/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544,5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350/100/7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350/100/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968,6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350/100/8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350/100/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392,7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350/100/9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350/100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816,8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500/100/1 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500/100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44,0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500/100/10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500/100/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440,9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500/100/11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500/100/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885,0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500/100/12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500/100/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329,1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500/100/13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500/100/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773,1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500/100/14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500/100/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217,2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500/100/2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500/100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88,1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500/100/3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500/100/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32,2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500/100/4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500/100/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76,3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500/100/5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500/100/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20,4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500/100/6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500/100/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664,5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500/100/7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500/100/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108,6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500/100/8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500/100/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552,7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д-р TRIO HP 500/100/9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500/100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996,8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това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РТИК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НА С НДС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TIEMME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Фитинги прессовые для металлопластиковой трубы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 COMPACT h=4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6G001604DF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,7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 COMPACT h=4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4,8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 h=4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6G001604SM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2,0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 h=4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0,0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 h=53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6G0016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6,0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 h=53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1,8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 h=77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6G001604XL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6,3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 h=77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 с контргайкой 3/4' для стиральных машин и встраиваемых сливных бач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2G0016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8,2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 с контргайкой 3/4' для стиральных машин и встраиваемых сливных бач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9,2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двойная на план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8G0016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3,9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двойная на план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7,7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двойная на планке с вертикальной подвод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4G0016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9,3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двойная на планке с вертикальной подвод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6,0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проходная двойная на план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3G160416D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5,0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16х1/2'проходная двойная на план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16,5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20х1/2' COMPACT h=4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6G002004DF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6,6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20х1/2' COMPACT h=4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20х1/2' h=4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6G002004SM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7,8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20х1/2' h=4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4,8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20х1/2' h=53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6G0020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5,4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20х1/2' h=53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9,3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20х1/2'двойная на план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8G0020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3,9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20х1/2'двойная на план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0,0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20х1/2'двойная на планке с вертикальной подвод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4G0020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33,5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20х1/2'двойная на планке с вертикальной подвод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28,6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20х1/2'проходная двойная на план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3G200420D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67,0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20х1/2'проходная двойная на план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21,4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 20х1/2'с контргайкой 3/4' для стиральных машин и встраиваемых сливных бач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0,0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-пресс 16х1/2'х16 трехплоскос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6G16041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3,3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-пресс 16х1/2'х16 трехплоскос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2,4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-пресс 20х1/2'х20 трехплосткос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6G20042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1,2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пресс-В-пресс 20х1/2'х20 трехплосткос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5,3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льза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0X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,9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льза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,6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льза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0X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,9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льза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,6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льза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0X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льза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,5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льза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0X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,1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льза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льза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0X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5,1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льза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5,7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льза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0X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1,7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льза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3,4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льза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0X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7,1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льза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7,6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для распределительного уз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900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,4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ьцо разрезное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0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,4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н пресс 16 без ручки для монтажа в ст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0C16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6,1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н пресс 16 без ручки для монтажа в ст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00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63,1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н пресс 16 для монтажа в стене, бабоч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1R16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8,0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н пресс 16 для монтажа в стене, бабоч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7,4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н пресс 20 без ручки для монтажа в ст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0C2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6,1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н пресс 20 без ручки для монтажа в ст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0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63,1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н пресс 20 для монтажа в стене, бабоч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1R2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8,0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н пресс 20 для монтажа в стене, бабоч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0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7,4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н пресс 26 без ручки для монтажа в ст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0C26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н пресс 26 без ручки для монтажа в ст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0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5,5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н пресс 26 для монтажа в стене, бабоч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1R26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95,8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н пресс 26 для монтажа в стене, бабоч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0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73,7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1616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,7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2,1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16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161600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16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2,5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2020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9,9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7,0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20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202000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9,8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20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9,2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20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2016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20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4,1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2626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7,4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5,6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26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262600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1,0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26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2,7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26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2616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9,1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26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4,1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26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2620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8,9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26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3232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8,7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1,0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32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323200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8,2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32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8,0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32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3216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2,1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32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7,6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32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3220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2,3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32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14,9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32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3226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1,9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32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48,1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4040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7,1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1,0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40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4026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5,2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40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9,3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40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4032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9,5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40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6,6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5050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2,2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45,7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50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5032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40,9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50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64,3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50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5040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2,8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50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46,2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6363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83,7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818,2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63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6340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14,7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63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17,3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63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G6350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68,7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 63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80,1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2G0016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8,0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2G001604L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,4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,4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1/2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2G001604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,5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1/2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3,3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1/2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5G0016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4,6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1/2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8G16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3,5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1/2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8N16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0,3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1/2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,1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1/2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0,1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1/2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3,3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1/2'с накидной гайкой,оловянное покрыт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8S16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2,1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2G00160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3,3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2,0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3/4'EK с накид. 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6G00160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8,4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3/4'EK с накид. 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5,8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3/4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5G00160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2,4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16х3/4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0,1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2G0020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9,8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5,6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0х1/2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2G002004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,4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0х1/2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4,3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0х1/2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5G0020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7,2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0х1/2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8G20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6,0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0х1/2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9,1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0х1/2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7,1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0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2G00200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1,3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0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1,9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0х3/4'EK с накид. 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6G00200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1,7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0х3/4'EK с накид. 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9,7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0х3/4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5G00200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6,1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0х3/4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9,1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6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2G00260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9,5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6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1,8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6х1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5G00260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6х1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6,0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6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2G00260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1,7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6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1,4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6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2G002605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1,3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6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0,8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6х3/4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5G00260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8,4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26х3/4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7,5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2G00320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4,9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1,2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32х1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2G003206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9,7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32х1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32х1'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2G003207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3,9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32х1'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4,3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32х1'1/4 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5G003207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1,5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32х1'1/4 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0,7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32х1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5G00320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68,9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32х1'с накид.гай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31,2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40х1'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2G004007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0,6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40х1'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2,6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50х1'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2G005008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5,9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В 50х1'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98,9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16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16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2,5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16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1604L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16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6,5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16х1/2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1604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,9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16х1/2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9,9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16х1/2'со сго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6,2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16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160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8,7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16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8,2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16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1605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16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4,0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16х3/4'со сго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7,6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20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7,1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,4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0х1/2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2004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,5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0х1/2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,0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0х1/2'со сго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5,3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0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200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9,7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0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0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2005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,9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0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3,2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0х3/4'со сго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5,8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6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260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1,7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6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3,8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6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26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7,2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6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3,7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6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260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6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9,8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6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2605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4,7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26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7,0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320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0,9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32х1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3206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8,5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32х1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4,8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32х1'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3207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8,7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32х1'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40х1'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4007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9,7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40х1'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7,8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50х1'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5008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9,4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50х1'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6,8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63х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G006309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85,1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пресс-Н 63х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81,5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единитель пресс-пайка 16х15 м/пл-мед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0,1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16161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0,0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4,0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16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161616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3,3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16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0,9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16 с трубкой d15 l=11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3C11161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5,3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16 с трубкой d15 l=11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3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13,0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16 с трубкой d15 l=3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3C03161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4,2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16 с трубкой d15 l=3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39,2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16х20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16201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8,2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16х20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5,8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0202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0,7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0,0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02020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6,0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9,6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 с трубкой d15 l=11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3C11201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5,3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 с трубкой d15 l=11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63,4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 с трубкой d15 l=3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3C03201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9,0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 с трубкой d15 l=3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0,3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х16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0161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6,7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х16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3,1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х16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0162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0,0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х16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9,3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х20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0201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2,6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х20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8,7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х26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0262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4,5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0х26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7,8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6262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9,4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7,7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62626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9,4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2,6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16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6161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5,3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16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2,6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16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6162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6,3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16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46,8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16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6162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2,7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16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9,6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20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6201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6,7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20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6,0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20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6202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3,8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20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7,6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20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6202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4,5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20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7,2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26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6261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79,1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26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1,9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26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26262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2,3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26х26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6,5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323232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8,1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13,1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323232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9,4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91,0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x40x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324032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0,4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x40x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67,0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16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321632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3,3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16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5,6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20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32202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8,7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20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20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32202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9,3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20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15,7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20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322032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4,5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20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6,0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26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32262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3,8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26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26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322632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7,2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26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9,0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32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32322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68,4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32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69,3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32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32322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7,8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32х32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17,9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40404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8,4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48,4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40x26x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40264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22,8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40x26x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01,5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40x32x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403232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9,9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40x32x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89,1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40x32x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40324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40x32x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63,9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40x40x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404032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17,5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40х16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40164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2,4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40х20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40204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9,0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40х20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76,3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50505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607,2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874,4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50x26x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50265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60,3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50x26x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02,7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50x32x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50325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42,6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50x32x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98,7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50x40x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50405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58,5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50x40x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817,7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636363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762,2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220,6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63x26x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632663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840,5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63x26x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311,7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63x32x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633263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814,0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63x32x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288,7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63x40x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634063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835,7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63x40x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313,0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63x50x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7G635063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846,3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 63x50x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318,3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16х1/2'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160416L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3,9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16х1/2'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16041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6,1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16х1/2'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7,3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16х1/2'х16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160416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16х1/2'х16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20х1/2'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20042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5,4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20х1/2'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5,2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20х1/2'х20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200420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2,3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20х1/2'х20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4,2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20х3/4'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20052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4,3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20х3/4'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6,6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26х1/2'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26042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60,0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26х1/2'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8,2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26х3/4'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26052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0,5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26х3/4'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1,0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32х1'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320632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34,8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32х1'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81,7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32х1/2'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320432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8,2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32х1/2'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73,7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32х3/4'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320532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33,0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32х3/4'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1,8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40х1'1/4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40074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9,8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40х1'1/4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37,3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40х1'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40064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85,6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40х1'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13,9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50х1'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50065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96,1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50х1'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34,1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50х3/4'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50055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56,7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50х3/4'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655,4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63х1'х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9G630663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519,4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В 63х1'х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954,2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16х1/2'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8G16041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3,6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16х1/2'х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2,1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20х1/2'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8G20042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0,3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20х1/2'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,7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20х3/4'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8G20052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4,7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20х3/4'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1,6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26х1'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8G26062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2,2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26х1'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13,1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26х1/2'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8G26042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2,6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26х1/2'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0,0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26х3/4'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8G26052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0,2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26х3/4'х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8,6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32х1'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8G320632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3,7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32х1'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15,3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32х3/4'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8G320532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2,3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32х3/4'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6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2,5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40х1'1/4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8G40074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8,8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пресс-Н 40х1'1/4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68,7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45'пресс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1G2626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3,8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45'пресс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66,6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45'пресс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1G3232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6,8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45'пресс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53,8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45'пресс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1G4040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883,2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45'пресс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150,0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45'пресс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1G5050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09,3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45'пресс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38,9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3G1616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3,1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9,8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16 с трубкой d15 l=11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2C11161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7,8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16 с трубкой d15 l=11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98,9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16 с трубкой d15 l=3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2C03161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0,2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16 с трубкой d15 l=3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3G2020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0,7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1,3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20 с трубкой d15 l=11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2C11201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7,8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20 с трубкой d15 l=11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3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98,9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20 с трубкой d15 l=3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2C03201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2,1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20 с трубкой d15 l=300мм для радиат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8,4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3G2626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7,1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9,0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3G3232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0,3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7,0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3G4040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64,0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36,5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3G5050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03,2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962,0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3G6363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34,5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62,8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16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5G0016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0,0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16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5G001604L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16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8,0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16х1/2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5G001604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3,1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16х1/2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3,2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5G0020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0,6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3,5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20х1/2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5G002004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20х1/2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6,2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20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5G00200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0,0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20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5,0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26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5G00260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0,3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26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1,3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26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5G00260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7,7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26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6,7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26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5G002605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5,6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26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7,4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5G00320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4,0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6,3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32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5G003206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9,3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32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2,8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40х1'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5G004007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27,7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40х1'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57,3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50х1'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5G005008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636,4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В 50х1'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939,4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16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4G0016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6,9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16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5,1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16х1/2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4G001604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6,7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16х1/2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1,7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4G002004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3,7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6,1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20х1/2'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4G002004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,8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20х1/2'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8,5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20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4G00200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9,4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20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9,6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20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4G002005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8,5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20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1,2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26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4G002605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1,2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26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5,0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26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4G002605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6,4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26х3/4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2,4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4G003206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2,5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0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5,3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32х1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4G003206C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4,3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32х1' COMPA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00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4,5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40х1'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4G004007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67,5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40х1'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0,9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50х1'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4G005008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64,3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50х1'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24,8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63х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4G006309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20,0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пресс-Н 63х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14,2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длинитель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1G1616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7,0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длинитель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5,3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длинитель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1G202000C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0,6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длинитель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0,4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зел распределительный пресс 16 сдво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5N1616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63,4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зел распределительный пресс 16 сдво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2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04,9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зел распределительный пресс 20 сдво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5N202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63,4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зел распределительный пресс 20 сдво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14,2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зел распределительный пресс 20х16х16 сдво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5N2016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63,4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зел распределительный пресс 20х16х16 сдво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00,5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зел распределительный пресс 20х16х20 сдво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5N201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63,4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зел распределительный пресс 20х16х20 сдво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01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12,9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това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РТИК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Цена с НДС</w:t>
            </w:r>
          </w:p>
        </w:tc>
      </w:tr>
      <w:tr>
        <w:trPr>
          <w:trHeight w:val="327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HEN</w:t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en-US" w:eastAsia="ru-RU"/>
              </w:rPr>
              <w:t>CO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16х2 мет/пл.HEN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-1602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9,8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16х2 мет/пл.HENCO RIXc PE-XC/Al0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-R1602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20х2 мет/пл.HEN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-2002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4,5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20х2 мет/пл.HENCO RIXc PE-XC/Al0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-R2002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9,4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26х3 мет/пл.HEN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-260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8,4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26х3 мет/пл.HENCO RIXc PE-XC/Al0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-R260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32х3 мет/пл.HEN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-3203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0,3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40х3.5 4м. мет/пл.HEN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-4035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40,9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50х4.0 4м. мет/пл.HENCO HENCO tru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-5040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38,5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63х4.5 4м. мет/пл.HEN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-6345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57,8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това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РТИК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на с НДС 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WIELAND трубы медные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в белой оболочке 12x1(бухта 2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1131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9,0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в белой оболочке 15x1(бухта 2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11311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7,3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в белой оболочке 18x1(бухта 2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11396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5,6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в изол.10х1(бухта 2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MO1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2,2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в изол.12х1(бухта 2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MO1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в изол.15х1(бухта 2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MO1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7,8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в изол.18х1(бухта 2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MO1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7,9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в изол.22х1(бухта 2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MO2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5,6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в изол.6х1(бухта 50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MO0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1,5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в изол.8х1(бухта 2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MO0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4,9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в оболочке 26x3(бухта 50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4526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8,6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в оболочке.16x2(бухта 100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4516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3,9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в оболочке.20x2(бухта 50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452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8,5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108х2.5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108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66,7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10х1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1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9,8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12х1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1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6,9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133х3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133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606,5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159х3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159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220,4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15х1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1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5,6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18х1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1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8,6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22х1.5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22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68,3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22х1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2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1,7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28х1,5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28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1,8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28х1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2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79,8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35х1,5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35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2,4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35х1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3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8,0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42х1.5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42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81,7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42х1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4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32,5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54х1.5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54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20,7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54х2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54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64х2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64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51,4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6х1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0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8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76.1х2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7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823,6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88.9х2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89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320,9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неотожж.8х1(штанга 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T0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4,8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отожж.10x1(бухта 50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M1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9,3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отожж.12х1(бухта 50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M1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6,9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отожж.15х1(бухта 50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M1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5,6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отожж.18х1(бухта 2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M1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8,6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отожж.22х1(бухта 25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M2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1,7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отожж.6х1(бухта 50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M0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8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ба отожж.8х1(бухта 50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WM0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4,8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това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РТИК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на с НДС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"TIEMME"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Фитинги для ПНД труб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6G002004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6,8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8,9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25х3/4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6G002505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3,6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25х3/4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4,9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32х1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6G003206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3,4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32х1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49,4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розетка ВН 3/4'х1/2'конус  никели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00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1,0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40х3,5 для м/пласт тру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6G40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8,7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40х3,5 для м/пласт тру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10,1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50х4 для м/пласт тру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6G5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79,5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50х4 для м/пласт тру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6,7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63х4,5 для м/пласт тру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6G63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9,0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63х4,5 для м/пласт тру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98,0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для PEX 110х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5G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23,9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для PEX 20х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5G0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для PEX 20х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для PEX 25х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5G0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,9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для PEX 25х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,8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для PEX 32х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5G00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,9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для PEX 32х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для PEX 40х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5G0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,3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для PEX 40х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7,1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для PEX 50х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5G0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,7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для PEX 50х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5,9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для PEX 63х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5G00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9,2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авка для PEX 63х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4,8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20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1G2020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,4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20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25х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1G2525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,1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25х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8,4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32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1G3232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32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,7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40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1G4040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2,6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40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6,8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50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1G5050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5,6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50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8,6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63х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1G6363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95,3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63х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81,5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ВР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2G002004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,8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ВР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,6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ВР 25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2G002505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1,6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ВР 25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5,9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ВР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2G003206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4,0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ВР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3,6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ВР 40х11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2G004007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7,1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ВР 40х11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0,0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ВР 50х1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2G005008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70,7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ВР 50х1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2,4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ВР 63х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2G006309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87,4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ВР 63х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59,1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НР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0G002004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3,6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НР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НР 25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0G002505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2,8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НР 25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9,1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НР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0G003206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6,5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НР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0,8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НР 32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0G003205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3,6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НР 32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1,9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НР 40х11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0G004007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НР 40х11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1,3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НР 50х1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0G005008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6,9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НР 50х1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6,5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НР 63х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0G006309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3,6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НР 63х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7,0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удлиненная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71G3232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44,1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удлиненная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0,4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удлиненная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71G4040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8,1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удлиненная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10,4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удлиненная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71G5050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35,2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удлиненная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38,7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удлиненная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71G6363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39,0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фта удлиненная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908,0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 63х63х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7G636363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69,8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 63х63х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937,4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20х20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7G20202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0,6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20х20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0,0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25х25х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7G252525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0,8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25х25х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11,4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32х32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7G323232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4,7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32х32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2,0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40х40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7G40404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30,3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40х40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11,2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50х50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7G50505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27,1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50х50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615,6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ВР 20х1/2'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9G20042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9,5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ВР 20х1/2'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8,0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ВР 25х3/4'х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9G250525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ВР 25х3/4'х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6,6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ВР 32х1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9G320632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44,1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ВР 32х1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0,8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ВР 40х11/4'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9G40074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16,6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ВР 40х11/4'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72,3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ВР 50х11/2'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9G50085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34,7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ВР 50х11/2'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82,4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ВР 63х2'х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9G630963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858,4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ВР 63х2'х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03,5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НР 20х1/2'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8G20042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2,6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НР 20х1/2'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2,1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НР 25х3/4'х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8G250525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1,6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НР 25х3/4'х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1,9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НР 32х1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8G320632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7,6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НР 32х1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9,6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НР 40х11/4'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8G40074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4,7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НР 40х11/4'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9,0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НР 50х11/2'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8G50085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15,6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НР 50х11/2'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06,7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НР 63х2'х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8G630963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877,9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ик НР 63х2'х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27,4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20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3G2020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9,4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20х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6,8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25х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3G2525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1,5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25х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3,5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32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3G3232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0,9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32х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4,4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40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3G4040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3,6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40х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56,0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50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3G5050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1,9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50х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03,3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63х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3G636300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609,8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63х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959,7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ВР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5G002004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ВР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4,6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ВР 25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5G002505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9,4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ВР 25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6,6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ВР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5G003206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4,5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ВР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1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6,7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ВР 40х11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5G004007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71,1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ВР 40х11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4,6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ВР 50х1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5G005008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61,3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ВР 50х1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ВР 63х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5G006309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37,3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ВР 63х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09,9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НР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4G002004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НР 20х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9,0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НР 25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4G002505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8,2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НР 25х3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2,7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НР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4G003206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5,7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НР 32х1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1,5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НР 40х11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4G004007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2,3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НР 40х11/4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9,4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НР 50х1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4G005008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4,3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НР 50х11/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8,9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НР 63х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4G006309C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94,9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ол НР 63х2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00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81,1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това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РТИК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на с НДС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ЕПЛОИЗОЛЯЦИЯ"Энергофлекс"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нергофлекс SUPER 13мм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10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0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6,5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14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4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8,4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33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3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4,1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40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0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9,7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5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60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0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6,8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8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22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25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,4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28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,9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30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,7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35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5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,6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42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2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,0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45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5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,14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48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8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54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4,0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60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0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,7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70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,6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76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6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,2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89х13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9/13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73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нергофлекс SUPER 20мм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10х20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0/20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2,5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14х20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4/20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6,7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33х20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3/20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,8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40х20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0/20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9,18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60х20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0/20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4,66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35х20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5/20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42х20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2/20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,59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45х20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5/20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,91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48х20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8/20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,07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54х20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/20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9,95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60х20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0/20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4,12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70х20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/20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,7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76х20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6/20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73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89х20мм SUPE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9/20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6,19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нергофлекс SUPER 6мм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5х6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/6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,4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8х6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/6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22х6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/6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25х6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/6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28х6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/6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,1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30х6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/6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35х6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5/6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нергофлекс SUPER 9мм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10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0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14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4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5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33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3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5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40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0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4,1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5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60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0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8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8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22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25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28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30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,8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35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5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42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2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45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5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48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8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54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60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0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,3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64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4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,62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70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7,2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76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6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,2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89х9мм SUPER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9/9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2,46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нергофлекс SUPER Протект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5/4мм SUPER ПРОТЕКТ-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/4s-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5/4мм SUPER ПРОТЕКТ-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/4s-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3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8/4мм SUPER ПРОТЕКТ-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/4s-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8х4мм SUPER ПРОТЕКТ-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/4s-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22/4мм SUPER ПРОТЕКТ-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/4s-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22/4мм SUPER ПРОТЕКТ-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/4s-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28/4мм SUPER ПРОТЕКТ-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/4s-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,0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28/4мм SUPER ПРОТЕКТ-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/4s-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,0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35/4мм SUPER ПРОТЕКТ-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5/4s-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35/4мм SUPER ПРОТЕКТ-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5/4s-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нергофлекс SUPER трубки 1м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5х9мм SUPER 1 мет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/9s-1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18х9мм SUPER 1 мет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/9s-1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22х9мм SUPER 1 мет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/9s-1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28х9мм SUPER 1 мет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/9s-1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35х9мм SUPER 1 мет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5/9s-1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еплоизоляция 42х9мм SUPER 1 мет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2/9s-1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,77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Энергофлекс" материалы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мпферная лента 8ммх150ммх25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/0.1-2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1,9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жимы ЭНЕРГОФЛЕКС 100шт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жим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3,8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лей ЭНЕРГОФЛЕКС 0,5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лей 0.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1,4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лей ЭНЕРГОФЛЕКС 0,9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лей 0.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1,8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лей ЭНЕРГОФЛЕКС 2,8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лей 2.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2,5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лита для тепл. пола ТП 25/1 (10м2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П 25/1,0-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6,6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улон 10ммх1мх20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P10/1-2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9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улон 13ммх1мх14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P13/1-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7,3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улон 20ммх1мх10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P20/1-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0,09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улон Блэк Стар 15/1,2-20 (24м2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/1,2-20А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7,5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улон Супер ТП 3ммх1,2мх15м (18м2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П 3/1,2-1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5,6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улон Супер ТП 5ммх1,2мх15м (18м2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П 5/1,2-1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амоклеящаяся изоляция SUPER СК-3/0,05-1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лента СС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3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амоклеящаяся лента ТПЛ 50мх50мм сера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лента50х5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6,7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тусло ЭНЕРГОФЛЕК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тусл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27,1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Энергопак ЭНЕРГОФЛЕКС ТК 1х25м самоклеющийс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ТК 1х25 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3,7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FFFFF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Arial" w:hAnsi="Arial" w:eastAsia="Times New Roman" w:cs="Arial"/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-pipe@mail.ru" TargetMode="External"/><Relationship Id="rId3" Type="http://schemas.openxmlformats.org/officeDocument/2006/relationships/hyperlink" Target="mailto:novpipe@yandex.ru" TargetMode="External"/><Relationship Id="rId4" Type="http://schemas.openxmlformats.org/officeDocument/2006/relationships/hyperlink" Target="http://www.novpipe.ti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9:00Z</dcterms:created>
  <dc:creator>Олег Селиверстов</dc:creator>
  <dc:description/>
  <cp:keywords/>
  <dc:language>en-US</dc:language>
  <cp:lastModifiedBy>Олег Селиверстов</cp:lastModifiedBy>
  <dcterms:modified xsi:type="dcterms:W3CDTF">2011-04-11T11:39:00Z</dcterms:modified>
  <cp:revision>4</cp:revision>
  <dc:subject/>
  <dc:title/>
</cp:coreProperties>
</file>