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32"/>
          <w:szCs w:val="32"/>
        </w:rPr>
        <w:drawing>
          <wp:inline distT="0" distB="0" distL="0" distR="0">
            <wp:extent cx="57404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«Даймонд К»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305018, Россия, г. Курск, ул.Краснополянская 23-а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т/ф. (4712) 38-24-80, 38-35-96, 38-36-93, (495) 663-71-24</w:t>
      </w:r>
    </w:p>
    <w:p>
      <w:pPr>
        <w:pStyle w:val="Subtitl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 </w:t>
      </w:r>
      <w:hyperlink r:id="rId3">
        <w:r>
          <w:rPr>
            <w:rStyle w:val="InternetLink"/>
            <w:sz w:val="16"/>
            <w:szCs w:val="16"/>
            <w:lang w:val="en-US"/>
          </w:rPr>
          <w:t>dk@046.ru</w:t>
        </w:r>
      </w:hyperlink>
    </w:p>
    <w:p>
      <w:pPr>
        <w:pStyle w:val="Subtitle"/>
        <w:jc w:val="left"/>
        <w:rPr/>
      </w:pPr>
      <w:r>
        <w:rPr>
          <w:sz w:val="16"/>
          <w:szCs w:val="16"/>
        </w:rPr>
        <w:t>ИНН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КПП</w:t>
      </w:r>
      <w:r>
        <w:rPr>
          <w:sz w:val="16"/>
          <w:szCs w:val="16"/>
          <w:lang w:val="en-US"/>
        </w:rPr>
        <w:t xml:space="preserve"> 4631014309/463201001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№4070281090137000060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Филиал ОАО «МДМ-Банк» в г.Курск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БИК 043807719, к/с 301018102000000007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№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ем возможность предложить Вашему предприятию отводы стальные бесшовные  следующих ди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х3 Гост 17375                 -  34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76х3,5 Гост 17375                 -  58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89х3,5 Гост 17375                 -  79,1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108х4 Гост 17375                 -  133,5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114х4 Гост 17375                 -  163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133х4 Гост 17375                 -  249,57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159х4,5 Гост 17375                 -  370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219х6 Гост 17375                 -  957  руб.  без Ндс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 108х6 Гост 17375                 -  220  руб.  без Нд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159х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ст 17375                 -  499 руб.  без Ндс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159х8 Гост 17375                 -  </w:t>
      </w:r>
      <w:r>
        <w:rPr>
          <w:sz w:val="28"/>
          <w:szCs w:val="28"/>
          <w:lang w:val="en-US"/>
        </w:rPr>
        <w:t>615</w:t>
      </w:r>
      <w:r>
        <w:rPr>
          <w:sz w:val="28"/>
          <w:szCs w:val="28"/>
        </w:rPr>
        <w:t xml:space="preserve"> руб. 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219х8 Гост 17375               -  1250 руб.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219х10 Гост 17375               -  1550 руб.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219х12 Гост 17375               -  1750 руб.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273х8 Гост 17375               -  1910 руб.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273х10 Гост 17375               -  2500 руб.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325х8 Гост 17375               -  2850 руб. без Ндс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325х10 Гост 17375               -  3400 руб. без Ндс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377х10 Гост 17375                 -  4950 руб.  без Нд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426 х 10 Гост 17375             -  6750  руб. без Ндс 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530 х 10 Гост 30753             -  7970  руб. без Нд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аман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@04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4:00Z</dcterms:created>
  <dc:creator>2</dc:creator>
  <dc:description/>
  <cp:keywords/>
  <dc:language>en-US</dc:language>
  <cp:lastModifiedBy>23</cp:lastModifiedBy>
  <cp:lastPrinted>2010-10-08T16:25:00Z</cp:lastPrinted>
  <dcterms:modified xsi:type="dcterms:W3CDTF">2010-10-08T12:25:00Z</dcterms:modified>
  <cp:revision>4</cp:revision>
  <dc:subject/>
  <dc:title>ООО «Даймонд К»</dc:title>
</cp:coreProperties>
</file>