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965"/>
      </w:tblGrid>
      <w:tr>
        <w:trPr/>
        <w:tc>
          <w:tcPr>
            <w:tcW w:w="19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1359" w:hanging="0"/>
              <w:outlineLvl w:val="0"/>
              <w:rPr>
                <w:rFonts w:ascii="Cambria" w:hAnsi="Cambria" w:cs="Cambria"/>
                <w:b/>
                <w:b/>
                <w:i/>
                <w:i/>
                <w:sz w:val="56"/>
                <w:szCs w:val="56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56"/>
                <w:szCs w:val="56"/>
                <w:lang w:val="ru-RU" w:eastAsia="en-US"/>
              </w:rPr>
              <w:drawing>
                <wp:inline distT="0" distB="0" distL="0" distR="0">
                  <wp:extent cx="714375" cy="8572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1359" w:hanging="0"/>
              <w:outlineLvl w:val="0"/>
              <w:rPr>
                <w:rFonts w:ascii="Cambria" w:hAnsi="Cambria" w:cs="Cambria"/>
                <w:b/>
                <w:b/>
                <w:i/>
                <w:i/>
                <w:sz w:val="56"/>
                <w:szCs w:val="56"/>
                <w:u w:val="double"/>
                <w:lang w:val="ru-RU"/>
              </w:rPr>
            </w:pPr>
            <w:r>
              <w:rPr>
                <w:rFonts w:cs="Cambria" w:ascii="Cambria" w:hAnsi="Cambria"/>
                <w:b/>
                <w:i/>
                <w:sz w:val="56"/>
                <w:szCs w:val="56"/>
                <w:u w:val="double"/>
                <w:lang w:val="ru-RU"/>
              </w:rPr>
              <w:t>ООО «АЛЬЯНС-ИНВЕСТ»</w:t>
            </w:r>
          </w:p>
          <w:p>
            <w:pPr>
              <w:pStyle w:val="Normal"/>
              <w:numPr>
                <w:ilvl w:val="0"/>
                <w:numId w:val="0"/>
              </w:numPr>
              <w:ind w:right="1359" w:hanging="0"/>
              <w:outlineLvl w:val="0"/>
              <w:rPr/>
            </w:pPr>
            <w:r>
              <w:rPr>
                <w:sz w:val="16"/>
                <w:szCs w:val="16"/>
                <w:lang w:val="ru-RU"/>
              </w:rPr>
              <w:t>400038,г. Волгоград, р.п. Горьковский, ул. Портовская,9  ИНН/КПП 3446023000</w:t>
            </w:r>
            <w:r>
              <w:rPr>
                <w:b/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  <w:lang w:val="ru-RU"/>
              </w:rPr>
              <w:t>344601001</w:t>
            </w:r>
          </w:p>
          <w:p>
            <w:pPr>
              <w:pStyle w:val="Normal"/>
              <w:numPr>
                <w:ilvl w:val="0"/>
                <w:numId w:val="0"/>
              </w:numPr>
              <w:ind w:right="1359" w:hanging="0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/факс:  </w:t>
            </w:r>
            <w:r>
              <w:rPr>
                <w:b/>
                <w:sz w:val="20"/>
                <w:szCs w:val="20"/>
                <w:lang w:val="ru-RU"/>
              </w:rPr>
              <w:t xml:space="preserve">8(8442)40-02-03; 41-47-19 </w:t>
            </w:r>
            <w:r>
              <w:rPr>
                <w:sz w:val="20"/>
                <w:szCs w:val="20"/>
                <w:lang w:val="ru-RU"/>
              </w:rPr>
              <w:t xml:space="preserve">тел./моб.:  </w:t>
            </w:r>
            <w:r>
              <w:rPr>
                <w:b/>
                <w:sz w:val="20"/>
                <w:szCs w:val="20"/>
                <w:lang w:val="ru-RU"/>
              </w:rPr>
              <w:t>8-902-362-73-07;8-917-848-00-58</w:t>
            </w:r>
          </w:p>
          <w:p>
            <w:pPr>
              <w:pStyle w:val="Normal"/>
              <w:numPr>
                <w:ilvl w:val="0"/>
                <w:numId w:val="0"/>
              </w:numPr>
              <w:ind w:right="1359" w:hanging="0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mail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alyansinvest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</w:rPr>
              <w:t>yandex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  <w:lang w:val="ru-RU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www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alyansinvest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r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right="1359" w:hanging="0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-1134" w:hanging="0"/>
        <w:rPr>
          <w:b/>
          <w:b/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     </w:t>
      </w:r>
      <w:r>
        <w:rPr>
          <w:b/>
          <w:i/>
          <w:sz w:val="22"/>
          <w:szCs w:val="22"/>
          <w:lang w:val="ru-RU"/>
        </w:rPr>
        <w:t>ООО  «Альянс-Инвест» изготавливает и поставляет следующее инженерно-техническое оборудование для защитных сооружений гражданской обороны и подземных вентиляционных коммуникаций: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80"/>
        <w:gridCol w:w="2268"/>
        <w:gridCol w:w="1701"/>
      </w:tblGrid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о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асса 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u-RU"/>
              </w:rPr>
              <w:t>Клапан избыточного давления модерн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ru-RU"/>
              </w:rPr>
              <w:t>КИДМ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u-RU"/>
              </w:rPr>
              <w:t>Клапан избыточного давления модерн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ru-RU"/>
              </w:rPr>
              <w:t>КИДМ-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u-RU"/>
              </w:rPr>
              <w:t>Клапан избыточного давления модерн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ru-RU"/>
              </w:rPr>
              <w:t>КИДМ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u-RU"/>
              </w:rPr>
              <w:t>Клапан избыточного давления модерн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ru-RU"/>
              </w:rPr>
              <w:t>КИДМ-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u-RU"/>
              </w:rPr>
              <w:t>Клапан избыточного д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ru-RU"/>
              </w:rPr>
              <w:t>КИД-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u-RU"/>
              </w:rPr>
              <w:t>Клапан герметический с ручным прив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ru-RU"/>
              </w:rPr>
              <w:t>КГ-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u-RU"/>
              </w:rPr>
              <w:t>Клапан герметический с ручным прив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ru-RU"/>
              </w:rPr>
              <w:t>КГ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u-RU"/>
              </w:rPr>
              <w:t>Клапан герметический с ручным прив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ru-RU"/>
              </w:rPr>
              <w:t>КГ-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u-RU"/>
              </w:rPr>
              <w:t>Клапан герметический вентиляционный с ручным прив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ru-RU"/>
              </w:rPr>
              <w:t xml:space="preserve">ГК-ИА-01013-200А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u-RU"/>
              </w:rPr>
              <w:t>Клапан герметический вентиляционный с ручным прив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ru-RU"/>
              </w:rPr>
              <w:t xml:space="preserve">ГК-ИА-01010-300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u-RU"/>
              </w:rPr>
              <w:t>Клапан герметический вентиляционный с ручным прив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ru-RU"/>
              </w:rPr>
              <w:t>ГК-ИА-01010-40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u-RU"/>
              </w:rPr>
              <w:t>Клапан герметический вентиляционный с ручным прив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ru-RU"/>
              </w:rPr>
              <w:t>ГК-ИА-01010-60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u-RU"/>
              </w:rPr>
              <w:t>Клапан герметический вентиляционный  с эл. прив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ru-RU"/>
              </w:rPr>
              <w:t>ГК-ИА-01012-20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u-RU"/>
              </w:rPr>
              <w:t>Клапан герметический вентиляционный  с эл. прив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ru-RU"/>
              </w:rPr>
              <w:t>ГК-ИА-01009-30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u-RU"/>
              </w:rPr>
              <w:t>Клапан герметический вентиляционный  с эл. прив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ru-RU"/>
              </w:rPr>
              <w:t>ГК-ИА-01009-40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u-RU"/>
              </w:rPr>
              <w:t>Клапан герметический вентиляционный  с эл. прив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ru-RU"/>
              </w:rPr>
              <w:t>ГК-ИА-01009-60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u-RU"/>
              </w:rPr>
              <w:t>Клапан герметический вентиляционный  с эл. прив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ru-RU"/>
              </w:rPr>
              <w:t>ГК-ИА-01009-80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5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u-RU"/>
              </w:rPr>
              <w:t>Клапан герметический вентиляционный  с эл. прив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ru-RU"/>
              </w:rPr>
              <w:t>ГК-ИА-01009-100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9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u-RU"/>
              </w:rPr>
              <w:t>Противовзрывная защитная секция(мал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ru-RU"/>
              </w:rPr>
              <w:t>МЗ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u-RU"/>
              </w:rPr>
              <w:t>МЗС  в  коробке  МЗ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ru-RU"/>
              </w:rPr>
              <w:t>МЗС  в  коробке  МЗ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u-RU"/>
              </w:rPr>
              <w:t>Коробка  МЗ-2 для МЗ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ru-RU"/>
              </w:rPr>
              <w:t>МЗ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u-RU"/>
              </w:rPr>
              <w:t>МЗС  для  установки  на  головке  воздухоза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ru-RU"/>
              </w:rPr>
              <w:t xml:space="preserve">МЗС  в  коробке МЗ-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u-RU"/>
              </w:rPr>
              <w:t>Противовзрывная защитная секция(унифицирован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ru-RU"/>
              </w:rPr>
              <w:t>УЗС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u-RU"/>
              </w:rPr>
              <w:t>Противовзрывная защитная секция(унифицирован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ru-RU"/>
              </w:rPr>
              <w:t>УЗС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u-RU"/>
              </w:rPr>
              <w:t>Противовзрывная защитная секция(унифицирован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ru-RU"/>
              </w:rPr>
              <w:t>УЗС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u-RU"/>
              </w:rPr>
              <w:t>Коробка  УЗ-3 для УЗ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ru-RU"/>
              </w:rPr>
              <w:t>УЗ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u-RU"/>
              </w:rPr>
              <w:t>УЗС-1  в  коробке  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u-RU"/>
              </w:rPr>
              <w:t xml:space="preserve">Ставень  защитно-герметическ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  <w:lang w:val="ru-RU"/>
              </w:rPr>
              <w:t>СУ-</w:t>
            </w:r>
            <w:r>
              <w:rPr>
                <w:rFonts w:cs="Arial" w:ascii="Cambria" w:hAnsi="Cambria"/>
                <w:i/>
                <w:sz w:val="22"/>
                <w:szCs w:val="22"/>
                <w:lang w:val="en-US"/>
              </w:rPr>
              <w:t>I</w:t>
            </w:r>
            <w:r>
              <w:rPr>
                <w:rFonts w:cs="Arial" w:ascii="Cambria" w:hAnsi="Cambria"/>
                <w:i/>
                <w:sz w:val="22"/>
                <w:szCs w:val="22"/>
                <w:lang w:val="ru-RU"/>
              </w:rPr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3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u-RU"/>
              </w:rPr>
              <w:t xml:space="preserve">Ставень  защитно-герметическ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  <w:lang w:val="ru-RU"/>
              </w:rPr>
              <w:t>СУ-</w:t>
            </w:r>
            <w:r>
              <w:rPr>
                <w:rFonts w:cs="Arial" w:ascii="Cambria" w:hAnsi="Cambria"/>
                <w:i/>
                <w:sz w:val="22"/>
                <w:szCs w:val="22"/>
                <w:lang w:val="en-US"/>
              </w:rPr>
              <w:t>II</w:t>
            </w:r>
            <w:r>
              <w:rPr>
                <w:rFonts w:cs="Arial" w:ascii="Cambria" w:hAnsi="Cambria"/>
                <w:i/>
                <w:sz w:val="22"/>
                <w:szCs w:val="22"/>
                <w:lang w:val="ru-RU"/>
              </w:rPr>
              <w:t>-</w:t>
            </w:r>
            <w:r>
              <w:rPr>
                <w:rFonts w:cs="Arial" w:ascii="Cambria" w:hAnsi="Cambria"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4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u-RU"/>
              </w:rPr>
              <w:t xml:space="preserve">Ставень  защитно-герметическ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  <w:lang w:val="ru-RU"/>
              </w:rPr>
              <w:t>СУ-</w:t>
            </w:r>
            <w:r>
              <w:rPr>
                <w:rFonts w:cs="Arial" w:ascii="Cambria" w:hAnsi="Cambria"/>
                <w:i/>
                <w:sz w:val="22"/>
                <w:szCs w:val="22"/>
                <w:lang w:val="en-US"/>
              </w:rPr>
              <w:t>III</w:t>
            </w:r>
            <w:r>
              <w:rPr>
                <w:rFonts w:cs="Arial" w:ascii="Cambria" w:hAnsi="Cambria"/>
                <w:i/>
                <w:sz w:val="22"/>
                <w:szCs w:val="22"/>
                <w:lang w:val="ru-RU"/>
              </w:rPr>
              <w:t>-</w:t>
            </w:r>
            <w:r>
              <w:rPr>
                <w:rFonts w:cs="Arial" w:ascii="Cambria" w:hAnsi="Cambria"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u-RU"/>
              </w:rPr>
              <w:t xml:space="preserve">Ставень  герметическ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  <w:lang w:val="ru-RU"/>
              </w:rPr>
              <w:t>СУ-</w:t>
            </w:r>
            <w:r>
              <w:rPr>
                <w:rFonts w:cs="Arial" w:ascii="Cambria" w:hAnsi="Cambria"/>
                <w:i/>
                <w:sz w:val="22"/>
                <w:szCs w:val="22"/>
                <w:lang w:val="en-US"/>
              </w:rPr>
              <w:t>IV</w:t>
            </w:r>
            <w:r>
              <w:rPr>
                <w:rFonts w:cs="Arial" w:ascii="Cambria" w:hAnsi="Cambria"/>
                <w:i/>
                <w:sz w:val="22"/>
                <w:szCs w:val="22"/>
                <w:lang w:val="ru-RU"/>
              </w:rPr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5/11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  <w:lang w:val="ru-RU"/>
              </w:rPr>
              <w:t xml:space="preserve">Клапан расходомер отсека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ru-RU"/>
              </w:rPr>
              <w:t>КРО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  <w:lang w:val="ru-RU"/>
              </w:rPr>
              <w:t xml:space="preserve">Клапан расходомер отсека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ru-RU"/>
              </w:rPr>
              <w:t>КРО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  <w:lang w:val="ru-RU"/>
              </w:rPr>
              <w:t xml:space="preserve">Клапан расходомер отсека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ru-RU"/>
              </w:rPr>
              <w:t>КРО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en-US"/>
              </w:rPr>
              <w:t>Двер</w:t>
            </w:r>
            <w:r>
              <w:rPr>
                <w:rFonts w:cs="Cambria" w:ascii="Cambria" w:hAnsi="Cambria"/>
                <w:i/>
                <w:sz w:val="22"/>
                <w:szCs w:val="22"/>
                <w:lang w:val="ru-RU"/>
              </w:rPr>
              <w:t>ь защитно-герметическая распаш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  <w:lang w:val="ru-RU"/>
              </w:rPr>
              <w:t>ДУ -</w:t>
            </w:r>
            <w:r>
              <w:rPr>
                <w:rFonts w:cs="Arial" w:ascii="Cambria" w:hAnsi="Cambria"/>
                <w:i/>
                <w:sz w:val="22"/>
                <w:szCs w:val="22"/>
                <w:lang w:val="en-US"/>
              </w:rPr>
              <w:t>I</w:t>
            </w:r>
            <w:r>
              <w:rPr>
                <w:rFonts w:cs="Arial" w:ascii="Cambria" w:hAnsi="Cambria"/>
                <w:i/>
                <w:sz w:val="22"/>
                <w:szCs w:val="22"/>
                <w:lang w:val="ru-RU"/>
              </w:rPr>
              <w:t>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en-US"/>
              </w:rPr>
              <w:t>Двер</w:t>
            </w:r>
            <w:r>
              <w:rPr>
                <w:rFonts w:cs="Cambria" w:ascii="Cambria" w:hAnsi="Cambria"/>
                <w:i/>
                <w:sz w:val="22"/>
                <w:szCs w:val="22"/>
                <w:lang w:val="ru-RU"/>
              </w:rPr>
              <w:t>ь защитно-герметическая распаш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  <w:lang w:val="ru-RU"/>
              </w:rPr>
              <w:t>ДУ -</w:t>
            </w:r>
            <w:r>
              <w:rPr>
                <w:rFonts w:cs="Arial" w:ascii="Cambria" w:hAnsi="Cambria"/>
                <w:i/>
                <w:sz w:val="22"/>
                <w:szCs w:val="22"/>
                <w:lang w:val="en-US"/>
              </w:rPr>
              <w:t>I</w:t>
            </w:r>
            <w:r>
              <w:rPr>
                <w:rFonts w:cs="Arial" w:ascii="Cambria" w:hAnsi="Cambria"/>
                <w:i/>
                <w:sz w:val="22"/>
                <w:szCs w:val="22"/>
                <w:lang w:val="ru-RU"/>
              </w:rPr>
              <w:t>-</w:t>
            </w:r>
            <w:r>
              <w:rPr>
                <w:rFonts w:cs="Arial" w:ascii="Cambria" w:hAnsi="Cambria"/>
                <w:i/>
                <w:sz w:val="22"/>
                <w:szCs w:val="22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0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en-US"/>
              </w:rPr>
              <w:t>Двер</w:t>
            </w:r>
            <w:r>
              <w:rPr>
                <w:rFonts w:cs="Cambria" w:ascii="Cambria" w:hAnsi="Cambria"/>
                <w:i/>
                <w:sz w:val="22"/>
                <w:szCs w:val="22"/>
                <w:lang w:val="ru-RU"/>
              </w:rPr>
              <w:t>ь защитно-герметическая распаш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  <w:lang w:val="ru-RU"/>
              </w:rPr>
              <w:t>ДУ -II</w:t>
            </w:r>
            <w:r>
              <w:rPr>
                <w:rFonts w:cs="Arial" w:ascii="Cambria" w:hAnsi="Cambria"/>
                <w:i/>
                <w:sz w:val="22"/>
                <w:szCs w:val="22"/>
                <w:lang w:val="en-US"/>
              </w:rPr>
              <w:t>I</w:t>
            </w:r>
            <w:r>
              <w:rPr>
                <w:rFonts w:cs="Arial" w:ascii="Cambria" w:hAnsi="Cambria"/>
                <w:i/>
                <w:sz w:val="22"/>
                <w:szCs w:val="22"/>
                <w:lang w:val="ru-RU"/>
              </w:rPr>
              <w:t>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en-US"/>
              </w:rPr>
              <w:t>Двер</w:t>
            </w:r>
            <w:r>
              <w:rPr>
                <w:rFonts w:cs="Cambria" w:ascii="Cambria" w:hAnsi="Cambria"/>
                <w:i/>
                <w:sz w:val="22"/>
                <w:szCs w:val="22"/>
                <w:lang w:val="ru-RU"/>
              </w:rPr>
              <w:t>ь защитно-герметическая распаш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  <w:lang w:val="ru-RU"/>
              </w:rPr>
              <w:t>ДУ -</w:t>
            </w:r>
            <w:r>
              <w:rPr>
                <w:rFonts w:cs="Arial" w:ascii="Cambria" w:hAnsi="Cambria"/>
                <w:i/>
                <w:sz w:val="22"/>
                <w:szCs w:val="22"/>
                <w:lang w:val="en-US"/>
              </w:rPr>
              <w:t>III</w:t>
            </w:r>
            <w:r>
              <w:rPr>
                <w:rFonts w:cs="Arial" w:ascii="Cambria" w:hAnsi="Cambria"/>
                <w:i/>
                <w:sz w:val="22"/>
                <w:szCs w:val="22"/>
                <w:lang w:val="ru-RU"/>
              </w:rPr>
              <w:t>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  <w:lang w:val="ru-RU"/>
              </w:rPr>
              <w:t>Дверь герметическая распаш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  <w:lang w:val="ru-RU"/>
              </w:rPr>
              <w:t>ДУ -</w:t>
            </w:r>
            <w:r>
              <w:rPr>
                <w:rFonts w:cs="Arial" w:ascii="Cambria" w:hAnsi="Cambria"/>
                <w:i/>
                <w:sz w:val="22"/>
                <w:szCs w:val="22"/>
                <w:lang w:val="en-US"/>
              </w:rPr>
              <w:t>IV</w:t>
            </w:r>
            <w:r>
              <w:rPr>
                <w:rFonts w:cs="Arial" w:ascii="Cambria" w:hAnsi="Cambria"/>
                <w:i/>
                <w:sz w:val="22"/>
                <w:szCs w:val="22"/>
                <w:lang w:val="ru-RU"/>
              </w:rPr>
              <w:t>-</w:t>
            </w:r>
            <w:r>
              <w:rPr>
                <w:rFonts w:cs="Arial" w:ascii="Cambria" w:hAnsi="Cambria"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  <w:lang w:val="ru-RU"/>
              </w:rPr>
              <w:t>Дверь герметическая распаш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  <w:lang w:val="ru-RU"/>
              </w:rPr>
              <w:t>ДУ -</w:t>
            </w:r>
            <w:r>
              <w:rPr>
                <w:rFonts w:cs="Arial" w:ascii="Cambria" w:hAnsi="Cambria"/>
                <w:i/>
                <w:sz w:val="22"/>
                <w:szCs w:val="22"/>
                <w:lang w:val="en-US"/>
              </w:rPr>
              <w:t>IV</w:t>
            </w:r>
            <w:r>
              <w:rPr>
                <w:rFonts w:cs="Arial" w:ascii="Cambria" w:hAnsi="Cambria"/>
                <w:i/>
                <w:sz w:val="22"/>
                <w:szCs w:val="22"/>
                <w:lang w:val="ru-RU"/>
              </w:rPr>
              <w:t>-</w:t>
            </w:r>
            <w:r>
              <w:rPr>
                <w:rFonts w:cs="Arial" w:ascii="Cambria" w:hAnsi="Cambria"/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  <w:lang w:val="ru-RU"/>
              </w:rPr>
              <w:t>Дверь герметическая отк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  <w:lang w:val="ru-RU"/>
              </w:rPr>
              <w:t>ДУ -</w:t>
            </w:r>
            <w:r>
              <w:rPr>
                <w:rFonts w:cs="Arial" w:ascii="Cambria" w:hAnsi="Cambria"/>
                <w:i/>
                <w:sz w:val="22"/>
                <w:szCs w:val="22"/>
                <w:lang w:val="en-US"/>
              </w:rPr>
              <w:t>IV</w:t>
            </w:r>
            <w:r>
              <w:rPr>
                <w:rFonts w:cs="Arial" w:ascii="Cambria" w:hAnsi="Cambria"/>
                <w:i/>
                <w:sz w:val="22"/>
                <w:szCs w:val="22"/>
                <w:lang w:val="ru-RU"/>
              </w:rPr>
              <w:t>-</w:t>
            </w:r>
            <w:r>
              <w:rPr>
                <w:rFonts w:cs="Arial" w:ascii="Cambria" w:hAnsi="Cambria"/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  <w:lang w:val="ru-RU"/>
              </w:rPr>
              <w:t>Расширительная ка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ru-RU"/>
              </w:rPr>
              <w:t>РК-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9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  <w:lang w:val="ru-RU"/>
              </w:rPr>
              <w:t>Расширительная ка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ru-RU"/>
              </w:rPr>
              <w:t>РК-2-</w:t>
            </w:r>
            <w:r>
              <w:rPr>
                <w:rFonts w:cs="Arial" w:ascii="Cambria" w:hAnsi="Cambria"/>
                <w:i/>
                <w:sz w:val="22"/>
                <w:szCs w:val="22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2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  <w:lang w:val="ru-RU"/>
              </w:rPr>
              <w:t>Расширительная ка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ru-RU"/>
              </w:rPr>
              <w:t>РК-2-</w:t>
            </w:r>
            <w:r>
              <w:rPr>
                <w:rFonts w:cs="Arial" w:ascii="Cambria" w:hAnsi="Cambria"/>
                <w:i/>
                <w:sz w:val="22"/>
                <w:szCs w:val="22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37</w:t>
            </w:r>
          </w:p>
        </w:tc>
      </w:tr>
    </w:tbl>
    <w:p>
      <w:pPr>
        <w:pStyle w:val="Normal"/>
        <w:ind w:right="535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right="535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Все клапана укомплектованы ответными фланцами, крепежами, уплотнительной резиной</w:t>
      </w:r>
      <w:r>
        <w:rPr>
          <w:i/>
          <w:sz w:val="22"/>
          <w:szCs w:val="22"/>
          <w:lang w:val="ru-RU"/>
        </w:rPr>
        <w:t>.</w:t>
      </w:r>
    </w:p>
    <w:p>
      <w:pPr>
        <w:pStyle w:val="Normal"/>
        <w:ind w:right="535" w:hanging="0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Продукция сертифицирована.</w:t>
      </w:r>
    </w:p>
    <w:p>
      <w:pPr>
        <w:pStyle w:val="Normal"/>
        <w:ind w:right="535" w:hanging="0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br/>
      </w:r>
    </w:p>
    <w:sectPr>
      <w:headerReference w:type="default" r:id="rId4"/>
      <w:headerReference w:type="first" r:id="rId5"/>
      <w:type w:val="nextPage"/>
      <w:pgSz w:w="11906" w:h="16838"/>
      <w:pgMar w:left="1701" w:right="282" w:gutter="0" w:header="510" w:top="56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y-AM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hy-AM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hy-AM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hy-AM"/>
    </w:rPr>
  </w:style>
  <w:style w:type="character" w:styleId="Style18">
    <w:name w:val="Схема документа Знак"/>
    <w:basedOn w:val="Style14"/>
    <w:qFormat/>
    <w:rPr>
      <w:rFonts w:ascii="Tahoma" w:hAnsi="Tahoma" w:eastAsia="Times New Roman" w:cs="Tahoma"/>
      <w:sz w:val="16"/>
      <w:szCs w:val="16"/>
      <w:lang w:val="hy-AM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yansinve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6:47:00Z</dcterms:created>
  <dc:creator>Имя</dc:creator>
  <dc:description/>
  <cp:keywords/>
  <dc:language>en-US</dc:language>
  <cp:lastModifiedBy>Pent3400</cp:lastModifiedBy>
  <cp:lastPrinted>2009-06-26T11:32:00Z</cp:lastPrinted>
  <dcterms:modified xsi:type="dcterms:W3CDTF">2010-12-22T16:47:00Z</dcterms:modified>
  <cp:revision>2</cp:revision>
  <dc:subject/>
  <dc:title/>
</cp:coreProperties>
</file>