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40" w:leader="none"/>
          <w:tab w:val="left" w:pos="5925" w:leader="none"/>
        </w:tabs>
        <w:ind w:right="175" w:hanging="0"/>
        <w:outlineLvl w:val="0"/>
        <w:rPr>
          <w:rFonts w:ascii="Arial Narrow" w:hAnsi="Arial Narrow" w:cs="Arial"/>
          <w:sz w:val="36"/>
          <w:szCs w:val="36"/>
        </w:rPr>
      </w:pPr>
      <w:r>
        <w:object w:dxaOrig="2085" w:dyaOrig="1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25pt;margin-top:-26.6pt;width:121.75pt;height:68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29199796" r:id="rId2"/>
        </w:object>
      </w:r>
      <w:r>
        <w:rPr>
          <w:rFonts w:cs="Arial" w:ascii="Arial Narrow" w:hAnsi="Arial Narrow"/>
          <w:sz w:val="36"/>
          <w:szCs w:val="36"/>
        </w:rPr>
        <w:t xml:space="preserve">Общество с ограниченной ответственность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40" w:leader="none"/>
          <w:tab w:val="left" w:pos="5925" w:leader="none"/>
        </w:tabs>
        <w:ind w:right="175" w:hanging="0"/>
        <w:outlineLvl w:val="0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>Механика-Сервис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НН 7447160889 КПП 744701001     Р/с 40702810472310026629 Ленинское отделение   № 6979 Сбербанк России ОАО г.Челябинск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К/с 30101810700000000602 БИК 047501602     ОКПО 61295239 ОГРН 1097447014081                                                                                                                       454084, г.Челябинск, ул. Кыштымская, д.19,оф.2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ройники ГОСТ 17376-0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709" w:top="765" w:footer="0" w:bottom="249"/>
          <w:formProt w:val="false"/>
          <w:textDirection w:val="lrTb"/>
          <w:docGrid w:type="default" w:linePitch="360" w:charSpace="0"/>
        </w:sectPr>
      </w:pPr>
    </w:p>
    <w:tbl>
      <w:tblPr>
        <w:tblW w:w="1136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86"/>
        <w:gridCol w:w="1095"/>
        <w:gridCol w:w="1726"/>
        <w:gridCol w:w="773"/>
        <w:gridCol w:w="1045"/>
        <w:gridCol w:w="2074"/>
        <w:gridCol w:w="851"/>
        <w:gridCol w:w="1064"/>
      </w:tblGrid>
      <w:tr>
        <w:trPr>
          <w:trHeight w:val="115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(типоразмер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издел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(типоразмер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издел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(типоразмер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изделия</w:t>
            </w:r>
          </w:p>
        </w:tc>
      </w:tr>
      <w:tr>
        <w:trPr>
          <w:trHeight w:val="16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без НДС), руб.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без НДС), руб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без НДС), руб.</w:t>
            </w:r>
          </w:p>
        </w:tc>
      </w:tr>
      <w:tr>
        <w:trPr>
          <w:trHeight w:val="26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. 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. 09Г2С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. 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. 09Г2С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. 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. 09Г2С</w:t>
            </w:r>
          </w:p>
        </w:tc>
      </w:tr>
      <w:tr>
        <w:trPr>
          <w:trHeight w:val="231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х5-45х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х1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х7-159х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6</w:t>
            </w:r>
          </w:p>
        </w:tc>
      </w:tr>
      <w:tr>
        <w:trPr>
          <w:trHeight w:val="136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х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х1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9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х7-159х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6</w:t>
            </w:r>
          </w:p>
        </w:tc>
      </w:tr>
      <w:tr>
        <w:trPr>
          <w:trHeight w:val="181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х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х4,5-108х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х10-159х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1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8</w:t>
            </w:r>
          </w:p>
        </w:tc>
      </w:tr>
      <w:tr>
        <w:trPr>
          <w:trHeight w:val="22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х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х6-108х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5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х12-159х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х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х8-108х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4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х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х10-108х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х16-159х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х3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х12-108х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х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46</w:t>
            </w:r>
          </w:p>
        </w:tc>
      </w:tr>
      <w:tr>
        <w:trPr>
          <w:trHeight w:val="11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х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х4,5-114х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х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4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12</w:t>
            </w:r>
          </w:p>
        </w:tc>
      </w:tr>
      <w:tr>
        <w:trPr>
          <w:trHeight w:val="16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х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х6-114х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х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9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19</w:t>
            </w:r>
          </w:p>
        </w:tc>
      </w:tr>
      <w:tr>
        <w:trPr>
          <w:trHeight w:val="20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х3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х8-114х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х8-273х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47</w:t>
            </w:r>
          </w:p>
        </w:tc>
      </w:tr>
      <w:tr>
        <w:trPr>
          <w:trHeight w:val="109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х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х10-114х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х10-273х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75</w:t>
            </w:r>
          </w:p>
        </w:tc>
      </w:tr>
      <w:tr>
        <w:trPr>
          <w:trHeight w:val="141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х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х12-114х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х12-273х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х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х4,5-133х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х8 - 219х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х3,5-57х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х6-133х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х10 - 219х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х6-57х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х8-133х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х12 - 219х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х8-57х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х10-133х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х16 - 219х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х8-57х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х12-133х1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х22 - 219х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77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102</w:t>
            </w:r>
          </w:p>
        </w:tc>
      </w:tr>
      <w:tr>
        <w:trPr>
          <w:trHeight w:val="119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х3,5-76х3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х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х8 – 159х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75</w:t>
            </w:r>
          </w:p>
        </w:tc>
      </w:tr>
      <w:tr>
        <w:trPr>
          <w:trHeight w:val="166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х6-76х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х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х10 - 159х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х8-76х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х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х12 - 159х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х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х1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х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1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83</w:t>
            </w:r>
          </w:p>
        </w:tc>
      </w:tr>
      <w:tr>
        <w:trPr>
          <w:trHeight w:val="161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х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х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х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458</w:t>
            </w:r>
          </w:p>
        </w:tc>
      </w:tr>
      <w:tr>
        <w:trPr>
          <w:trHeight w:val="20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х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х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9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х10 - 325х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75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70</w:t>
            </w:r>
          </w:p>
        </w:tc>
      </w:tr>
      <w:tr>
        <w:trPr>
          <w:trHeight w:val="9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х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х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х16-219х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х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х1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х12 - 325х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х4-76х3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х1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х10 - 273х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х6-76х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х6-108х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х12 - 273х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х8-76х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х8-108х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х10 - 219х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х9-76х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х10-108х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х12 - 219х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х4-89х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х12-108х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х10 - 159х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х6-89х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х6-114х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х12 - 159х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х8-89х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х8-114х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х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гов.</w:t>
            </w:r>
          </w:p>
        </w:tc>
      </w:tr>
      <w:tr>
        <w:trPr>
          <w:trHeight w:val="72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х9-89х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х10-114х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х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гов.</w:t>
            </w:r>
          </w:p>
        </w:tc>
      </w:tr>
      <w:tr>
        <w:trPr>
          <w:trHeight w:val="11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х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х12-114х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х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гов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гов.</w:t>
            </w:r>
          </w:p>
        </w:tc>
      </w:tr>
      <w:tr>
        <w:trPr>
          <w:trHeight w:val="15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х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х6-133х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х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г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гов.</w:t>
            </w:r>
          </w:p>
        </w:tc>
      </w:tr>
      <w:tr>
        <w:trPr>
          <w:trHeight w:val="1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х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х8-133х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х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г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гов.</w:t>
            </w:r>
          </w:p>
        </w:tc>
      </w:tr>
      <w:tr>
        <w:trPr>
          <w:trHeight w:val="1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х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х10-133х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х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гов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гов.</w:t>
            </w:r>
          </w:p>
        </w:tc>
      </w:tr>
      <w:tr>
        <w:trPr>
          <w:trHeight w:val="141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х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х6-159х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х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гов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гов.</w:t>
            </w:r>
          </w:p>
        </w:tc>
      </w:tr>
      <w:tr>
        <w:trPr>
          <w:trHeight w:val="271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х4-89х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х8-159х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9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х10 - 377х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255</w:t>
            </w:r>
          </w:p>
        </w:tc>
      </w:tr>
      <w:tr>
        <w:trPr>
          <w:trHeight w:val="271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х5-89х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х10-159х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 х12 - 377х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х6-89х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х12-159х1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 х14 - 377х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х8-89х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х16-159х1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 х10 - 325х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х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х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 х12 - 325х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х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х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 х14 - 325х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х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х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 х10 - 273х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х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х1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9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 х12 - 273х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х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х7-219х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 х14 - 273х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х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х10-219х8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1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 х10 - 219х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х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х12-219х1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 х10 - 159х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х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х16-219х12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 х12 - 159х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х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х18-219х16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 х14 - 159х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Действует гибкая система скидо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е  тел.(351)210-10-40, 8-951-463-44-0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л.адрес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oksana@rubin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С Уважением Кульгова Оксана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меем возможность поставить отводы, переходы, заглушки.</w:t>
      </w:r>
    </w:p>
    <w:sectPr>
      <w:type w:val="continuous"/>
      <w:pgSz w:w="11906" w:h="16838"/>
      <w:pgMar w:left="1701" w:right="851" w:gutter="0" w:header="709" w:top="765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yperlink" Target="mailto:oksana_kulgo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1:00Z</dcterms:created>
  <dc:creator>neo</dc:creator>
  <dc:description/>
  <cp:keywords/>
  <dc:language>en-US</dc:language>
  <cp:lastModifiedBy>Оксана</cp:lastModifiedBy>
  <cp:lastPrinted>2011-02-09T16:25:00Z</cp:lastPrinted>
  <dcterms:modified xsi:type="dcterms:W3CDTF">2011-02-15T04:43:00Z</dcterms:modified>
  <cp:revision>4</cp:revision>
  <dc:subject/>
  <dc:title>Компания ООО «Механика-Сервис» - на рынке черных металлов с 2003г</dc:title>
</cp:coreProperties>
</file>