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869"/>
        <w:gridCol w:w="3514"/>
        <w:gridCol w:w="421"/>
        <w:gridCol w:w="1417"/>
        <w:gridCol w:w="23"/>
        <w:gridCol w:w="360"/>
        <w:gridCol w:w="2212"/>
        <w:gridCol w:w="588"/>
      </w:tblGrid>
      <w:tr>
        <w:trPr>
          <w:trHeight w:val="413" w:hRule="atLeast"/>
        </w:trPr>
        <w:tc>
          <w:tcPr>
            <w:tcW w:w="10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Cs w:val="4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44"/>
                <w:szCs w:val="44"/>
                <w:u w:val="single"/>
              </w:rPr>
              <w:t>Группа компаний  "Тверская котельная компания"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tvbcomru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lang w:val="en-US"/>
                </w:rPr>
                <w:t xml:space="preserve"> </w:t>
              </w:r>
            </w:hyperlink>
            <w:r>
              <w:rPr>
                <w:rStyle w:val="StrongEmphasis"/>
                <w:b w:val="false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StrongEmphasis"/>
                <w:sz w:val="20"/>
                <w:szCs w:val="20"/>
                <w:u w:val="single"/>
                <w:lang w:val="en-US"/>
              </w:rPr>
              <w:t>tvernasos@mail.ru</w:t>
            </w:r>
          </w:p>
          <w:p>
            <w:pPr>
              <w:pStyle w:val="Heading3"/>
              <w:jc w:val="center"/>
              <w:rPr>
                <w:rStyle w:val="Applestylesp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Applestylespan"/>
                <w:b/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Style w:val="Applestylespan"/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0100, РФ, г.Тверь, ул. Вагжанова,15   Тел. (4822) 418056, 418710</w:t>
            </w:r>
          </w:p>
        </w:tc>
      </w:tr>
      <w:tr>
        <w:trPr>
          <w:trHeight w:val="3245" w:hRule="atLeast"/>
        </w:trPr>
        <w:tc>
          <w:tcPr>
            <w:tcW w:w="1003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</w:rPr>
              <w:t>ГК ТКК специализируется в области строительства и реконструкции энергетики,</w:t>
              <w:br/>
              <w:t>проектирование ,изготовление, поставке электрощитового оборудования, комплектных типовых подстанций, силовых трансформаторов, общепромышленных электродвигателей и котельного оборудования. Имея устойчивые многолетние связи с заводами-изготовителями- поставщиками оборудования и комплектующих ,собственное производство КТП, богатый опыт работы наших специалистов позволяет поддерживать приемлемое соотношение цена –качество -сроки и предоставлять гарантию от 2 до 7 лет. Мы дорожим нашими клиентами и своей репутацией.</w:t>
              <w:br/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4803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65835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637540" cy="815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606425" cy="1019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10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Arial Black" w:hAnsi="Arial Black"/>
                <w:b/>
                <w:bCs/>
                <w:i/>
                <w:iCs/>
                <w:color w:val="000000"/>
                <w:sz w:val="24"/>
                <w:szCs w:val="24"/>
              </w:rPr>
              <w:t>Комплектная трансформаторная подстанция. Производство, поставка.</w:t>
            </w:r>
          </w:p>
        </w:tc>
      </w:tr>
      <w:tr>
        <w:trPr>
          <w:trHeight w:val="281" w:hRule="atLeast"/>
        </w:trPr>
        <w:tc>
          <w:tcPr>
            <w:tcW w:w="10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Цены указаны без трансформаторов, с учетом НДС - 18% в сумме</w:t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продукции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Габаритные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меры</w:t>
            </w:r>
          </w:p>
        </w:tc>
      </w:tr>
      <w:tr>
        <w:trPr>
          <w:trHeight w:val="48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мачтового типа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М-25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 170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М-40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 74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М-63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 88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ТПМ-100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 72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М-160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 22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М-250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 498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киоскового типа (однотрансформаторные)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тупиковые В/К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ТПН- 25кВА-Твк-10(6)/0,4 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 195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 40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 42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 63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 598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 713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60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 88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250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7 157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400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 27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630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 57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 1000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5 26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тупиковые В/В 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ТПН- 25кВА-Твв-10(6)/0,4 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 460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 40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 69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 63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 863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 978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60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3 15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250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9 227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400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 34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630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 64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 1000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7 33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тупиковые К/К, по высокой стороне КСО-307  c РВ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ТПН- 25кВА-Ткк-10(6)/0,4 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7 139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 40кВА-Т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7 392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 63кВА-Т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8 151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кВА-Т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8 784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60кВА-Т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 163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250кВА-Т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1 44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тупиковые В/К, по высокой стороне КСО-307 с РВ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ТПН- 25кВА-Твк-10(6)/0,4 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4 849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 40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 229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 63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 73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7 632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60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 138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250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 897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тупиковые В/В с РВ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ТПН- 25кВА-Твв-10(6)/0,4 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 494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 40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 873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 63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7 253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 277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60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 783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250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 807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по высокой стороне КСО-30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с выключателем нагрузки без РЛНД, без РВО,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тупиковые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кабельный ввод ВН, кабельный вывод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 кВА-Ткк-10(6)/0,4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8 005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60 кВА-Т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9 903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250 кВА-Т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 674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400 кВА-Т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 571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630 кВА-Т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5 469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0 кВА-Т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 84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абельный ввод ВН, воздушный вывод НН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ТПН-100 кВА-Ткв-10(6)/0,4  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9 397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60 кВА-Тк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 294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250 кВА-Тк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 06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400 кВА-Тк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 457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630 кВА-Тк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5 848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0 кВА-Тк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 743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воздушный ввод ВН, кабельный вывод НН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 кВА-Твк-10(6)/0,4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 944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60 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 842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250 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 613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400 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 51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630 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1 408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0 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4 02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воздушный ввод ВН, воздушный вывод ВВ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 кВА-Твв-10(6)/0,4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 336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60 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 233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250 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 004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400 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 902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630 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2 799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0 кВА-Т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 417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без РЛНД, без РВО,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роходные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кабельный ввод ВН, кабельный вывод НН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 кВА-Пкк-10(6)/0,4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8 991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60 кВА-П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9 624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250 кВА-П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9 877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400 кВА-П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 768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630 кВА-П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7 713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0 кВА-П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5 58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воздушный ввод ВН и кабельный вывод НН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 кВА-Пвк-10(6)/0,4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 641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60 кВА-П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 274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250 кВА-П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 527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400 кВА-П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6 568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630 кВА-П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 743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0 кВА-П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9 38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воздушный ввод ВН воздушный вывод НН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 кВА-Пвв-10(6)/0,4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3 918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60 кВА-П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4 551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250 кВА-П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4 804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400 кВА-П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 84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630 кВА-П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3 02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0 кВА-Пв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657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ходные кабельный ввод-вывод ВН, воздушный вывод ВВ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ТПН-100 кВА-Пккв-10(6)/0,4  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 268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60 кВА-Пкк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 901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250 кВА-Пкк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2 154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400 кВА-Пкк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4 04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630 кВА-Пкк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9 99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Н-1000 кВА-Пккв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7 862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киоскового типа (двухтрансформаторные)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ходные воздушный ввод ВН, кабельный вывод ВВ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КТПН-100 кВА-Пвк-10(6)/0,4  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1 485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160 кВА-П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1 48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250 кВА-П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3 01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400 кВА-П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4 628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630 кВА-П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3 357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1000 кВА-П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10 86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ходные кабельный ввод ВН, кабельный вывод ВВ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КТПН-100 кВА-Пкк-10(6)/0,4  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 601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160 кВА-П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 601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250 кВА-П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1 119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400 кВА-П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8 19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630 кВА-П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5 40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1000 кВА-П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9 873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киоскового типа (двухтрансформаторные)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Тупиковые воздушный ввод ВН, кабельный вывод ВВ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КТПН-100 кВА-Твк-10(6)/0,4  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 999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160 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 999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250 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2 77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400 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3 889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630 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8 183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1000 кВА-Тв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2 649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Тупиковые кабельный ввод ВН, кабельный вывод ВВ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КТПН-100 кВА-Ткк-10(6)/0,4  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8 349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160 кВА-Т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8 349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250 кВА-Т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 12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400 кВА-Т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1 239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630 кВА-Т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5 533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Н-1000 кВА-Ткк-10(6)/0,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6 999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КТП внутренней установки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КТП(ВЦ)250-2500 кВа-10(6)/0,4У3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на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железнодорожного типа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мачтовые трехфазные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ТПЖ-25/27,5/0,4  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на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ТПЖ-100/27,5/0,4 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на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ТПЖ-160/27,5/0,4 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на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ТПЖ-250/27,5/0,4 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на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ТПЖ-400/27,5/0,4 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на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ТПЖ-630/27,5/0,4 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на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столбовые однофазные (железнодорожные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ТПЖ 2,5/27,5/0,23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на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ТПЖ 4/27,5/0,23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на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ТПЖ 6/27,5/0,23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на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ТПЖ 10/27,5/0,23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на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Столбового типа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на одной опоре (однофазные, трехфазные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ТП 1,25/10(6)/0,23 У1  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 985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П 2,5/10(6)/0,23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 98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П 4/10(6)/0,23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 33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П 6/10(6)/0,23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 33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П 10/10(6)/0,23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 67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ТП 25/10(6)/0,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 02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ТП 40/10(6)/0,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 59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ТП 63/10(6)/0,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 73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на двух опорах (трехфазные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П 100/10(6)/0,4 У1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 770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П 160/10(6)/0,4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 77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П 250/10(6)/0,4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 47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ередвижного типа    карьерные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П ТВ 100/10(6)/0,4 У1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2 679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П ТК 100/10(6)/0,4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1 408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П ТВ 250/10(6)/0,4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1 25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П ТК 250/10(6)/0,4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6 435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П ТВ 400/10(6)/0,4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2 627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П ТК 400/10(6)/0,4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6 789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П ТВ 630/10(6)/0,4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8 56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П ТК 630/10(6)/0,4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7 541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П ТВ 1000/10(6)/0,4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3 48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ТПП ТК 1000/10(6)/0,4 У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7 768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Блочные комплектные трансформаторные подстанции 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БКТП 400-2500 кВа-Пкк-10(6)/0,4 корпус «Сэндвич» 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 1 262 700р. 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БКТП 400-2500 кВа-Пкк-10(6)/0,4 корпус «Бетон» 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т 1 262 700р.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БКТП 400-2500 кВа-Ткк-10(6)/0,4 корпус «Сэндвич» 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т 1 147 700р.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БКТП 400-2500 кВа-Ткк-10(6)/0,4 корпус «Бетон» 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т 1 147 700р.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Комплектные распределительные устройства 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УН (КРН, ЯКНО) 10(6) У1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на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Трансформаторы силовые масляные ТМГ(ТМ) мощн от 25 до 1000 кВа, 6(10) кВ</w:t>
      </w:r>
    </w:p>
    <w:p>
      <w:pPr>
        <w:pStyle w:val="Normal"/>
        <w:ind w:left="360" w:hanging="0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Продаж из наличия и под заказ</w:t>
      </w:r>
    </w:p>
    <w:p>
      <w:pPr>
        <w:pStyle w:val="Normal"/>
        <w:ind w:left="360" w:hanging="0"/>
        <w:rPr/>
      </w:pPr>
      <w:r>
        <w:rPr>
          <w:rStyle w:val="Applestylespan"/>
          <w:rFonts w:cs="Times New Roman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Style w:val="Applestylespan"/>
          <w:color w:val="000000"/>
          <w:sz w:val="20"/>
          <w:szCs w:val="20"/>
        </w:rPr>
        <w:t>Ревизия</w:t>
      </w:r>
    </w:p>
    <w:p>
      <w:pPr>
        <w:pStyle w:val="Normal"/>
        <w:ind w:left="360" w:hanging="0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ТМГ (ТМ) 25/10-У1 6(10)-0,4</w:t>
        <w:tab/>
        <w:t xml:space="preserve">58900   55000                                                           </w:t>
      </w:r>
      <w:r>
        <w:rPr>
          <w:rStyle w:val="Applestylespan"/>
          <w:color w:val="000000"/>
          <w:sz w:val="20"/>
          <w:szCs w:val="20"/>
        </w:rPr>
        <w:drawing>
          <wp:inline distT="0" distB="0" distL="0" distR="0">
            <wp:extent cx="1023620" cy="88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ТМГ (ТМ) 40/10-У1 6(10)-0,4  </w:t>
        <w:tab/>
        <w:t>65700   60000</w:t>
      </w:r>
    </w:p>
    <w:p>
      <w:pPr>
        <w:pStyle w:val="Normal"/>
        <w:ind w:left="360" w:hanging="0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ТМГ (ТМ) 63/10-У1 6(10)-0,4 </w:t>
        <w:tab/>
        <w:t>77800   70000</w:t>
      </w:r>
    </w:p>
    <w:p>
      <w:pPr>
        <w:pStyle w:val="Normal"/>
        <w:ind w:left="360" w:hanging="0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ТМГ (ТМ) 100/10-У1 6(10)-0,4</w:t>
        <w:tab/>
        <w:t>86500    85000</w:t>
      </w:r>
    </w:p>
    <w:p>
      <w:pPr>
        <w:pStyle w:val="Normal"/>
        <w:ind w:left="360" w:hanging="0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ТМГ (ТМ) 160/10-У1 6(10)-0,4</w:t>
        <w:tab/>
        <w:t>109400  100000</w:t>
      </w:r>
    </w:p>
    <w:p>
      <w:pPr>
        <w:pStyle w:val="Normal"/>
        <w:ind w:left="360" w:hanging="0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ТМГ (ТМ) 250/10-У1 6(10)-0,4</w:t>
        <w:tab/>
        <w:t>147700  125000</w:t>
      </w:r>
    </w:p>
    <w:p>
      <w:pPr>
        <w:pStyle w:val="Normal"/>
        <w:ind w:left="360" w:hanging="0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ТМГ (ТМ) 400/10-У1 6(10)-0,4</w:t>
        <w:tab/>
        <w:t>192900  180000</w:t>
      </w:r>
    </w:p>
    <w:p>
      <w:pPr>
        <w:pStyle w:val="Normal"/>
        <w:ind w:left="360" w:hanging="0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ТМГ (ТМ) 630/10-У1 6(10)-0,4</w:t>
        <w:tab/>
        <w:t>298000</w:t>
        <w:tab/>
        <w:t xml:space="preserve"> 280000</w:t>
      </w:r>
    </w:p>
    <w:p>
      <w:pPr>
        <w:pStyle w:val="Normal"/>
        <w:ind w:left="360" w:hanging="0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ТМГ (ТМ) 1000/10-У1 6(10)-0,4</w:t>
        <w:tab/>
        <w:t>425000  4000000</w:t>
      </w:r>
    </w:p>
    <w:p>
      <w:pPr>
        <w:pStyle w:val="Normal"/>
        <w:rPr>
          <w:rStyle w:val="Applestylespan"/>
          <w:rFonts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jc w:val="center"/>
        <w:rPr>
          <w:b/>
          <w:b/>
          <w:lang w:val="en-US"/>
        </w:rPr>
      </w:pPr>
      <w:r>
        <w:rPr>
          <w:b/>
        </w:rPr>
        <w:t>на КТП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: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: 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: 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0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38"/>
        <w:gridCol w:w="3244"/>
        <w:gridCol w:w="2382"/>
      </w:tblGrid>
      <w:tr>
        <w:trPr/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2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>Параметры</w:t>
            </w:r>
          </w:p>
        </w:tc>
        <w:tc>
          <w:tcPr>
            <w:tcW w:w="56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Значение параметров</w:t>
            </w:r>
          </w:p>
        </w:tc>
      </w:tr>
      <w:tr>
        <w:trPr/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Исполнение   подстанции</w:t>
            </w:r>
          </w:p>
        </w:tc>
        <w:tc>
          <w:tcPr>
            <w:tcW w:w="56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Тупиковая, проходная,  наружная, внутрення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Одно-,двухлучева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Однотрансформаторная ,двухтрансформатор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Мощность подстанции,кВА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25, 40, 63,  100, 160, 250, 400, 630,1000, 1600,2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Класс напряжения по В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6 к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10 к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Силовой трансформато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 xml:space="preserve">Марка силового трансформатор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Т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ТМ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Исполнение ввода УВ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Воздуш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кабельны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РВ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ВН…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 xml:space="preserve">Исполнение вывод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Воздуш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кабельны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Исполнение РУНН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Вводны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Автоматиче.выключа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Разъединител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 xml:space="preserve">Марк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ВР32 .., РЕ1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 xml:space="preserve">Количество отход. Линий (фидеров) 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Тип выключателя (рубильник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ВА.. , АЕ…,А37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РПС…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Токи по отходящим линия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Наличие уличного освещ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Наличие АВ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Наличие РВО, РЛН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 xml:space="preserve">Учет электроэнергии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Да,  н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Активно-реактив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Марка счетчика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СА…, СЭТ3…, СЭТ4…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Климатическое исполнение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sz w:val="24"/>
                <w:szCs w:val="24"/>
              </w:rPr>
            </w:pPr>
            <w:r>
              <w:rPr/>
              <w:t>Простая , утепленная,  Сэндвич-панел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>
                <w:sz w:val="24"/>
                <w:szCs w:val="24"/>
              </w:rPr>
            </w:pPr>
            <w:r>
              <w:rPr/>
              <w:t>Примеч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bcomru/" TargetMode="External"/><Relationship Id="rId3" Type="http://schemas.openxmlformats.org/officeDocument/2006/relationships/hyperlink" Target="mailto:trasformatorpodstanc@rambler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5:00Z</dcterms:created>
  <dc:creator>Volkova</dc:creator>
  <dc:description/>
  <cp:keywords/>
  <dc:language>en-US</dc:language>
  <cp:lastModifiedBy>ASUS</cp:lastModifiedBy>
  <cp:lastPrinted>2011-02-09T12:55:00Z</cp:lastPrinted>
  <dcterms:modified xsi:type="dcterms:W3CDTF">2012-02-08T11:27:00Z</dcterms:modified>
  <cp:revision>64</cp:revision>
  <dc:subject/>
  <dc:title>Закрытое Акционерное Общество</dc:title>
</cp:coreProperties>
</file>