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9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426085</wp:posOffset>
                </wp:positionH>
                <wp:positionV relativeFrom="paragraph">
                  <wp:posOffset>-173990</wp:posOffset>
                </wp:positionV>
                <wp:extent cx="7183755" cy="1202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120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55pt;margin-top:-13.7pt;width:565.6pt;height:94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31115</wp:posOffset>
                </wp:positionV>
                <wp:extent cx="1216025" cy="148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483920"/>
                          <a:chOff x="0" y="0"/>
                          <a:chExt cx="1216080" cy="148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608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.45pt;width:95.75pt;height:116.85pt" coordorigin="73,49" coordsize="1915,2337">
                <v:rect id="shape_0" stroked="f" o:allowincell="f" style="position:absolute;left:73;top:49;width:1914;height:233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</wp:posOffset>
                </wp:positionH>
                <wp:positionV relativeFrom="paragraph">
                  <wp:posOffset>5080</wp:posOffset>
                </wp:positionV>
                <wp:extent cx="1061085" cy="1060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0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pt;margin-top:0.4pt;width:83.5pt;height:8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192405</wp:posOffset>
                </wp:positionV>
                <wp:extent cx="68643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15.15pt;width:5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00965" simplePos="0" locked="0" layoutInCell="0" allowOverlap="1" relativeHeight="23">
                <wp:simplePos x="0" y="0"/>
                <wp:positionH relativeFrom="column">
                  <wp:posOffset>264160</wp:posOffset>
                </wp:positionH>
                <wp:positionV relativeFrom="paragraph">
                  <wp:posOffset>99695</wp:posOffset>
                </wp:positionV>
                <wp:extent cx="68580" cy="374650"/>
                <wp:effectExtent l="0" t="101600" r="0" b="100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7000">
                          <a:off x="0" y="0"/>
                          <a:ext cx="687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75pt;margin-top:7.9pt;width:5.35pt;height:29.45pt;mso-wrap-style:none;v-text-anchor:middle;rotation:30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00965" simplePos="0" locked="0" layoutInCell="0" allowOverlap="1" relativeHeight="24">
                <wp:simplePos x="0" y="0"/>
                <wp:positionH relativeFrom="column">
                  <wp:posOffset>826770</wp:posOffset>
                </wp:positionH>
                <wp:positionV relativeFrom="paragraph">
                  <wp:posOffset>100965</wp:posOffset>
                </wp:positionV>
                <wp:extent cx="68580" cy="374650"/>
                <wp:effectExtent l="0" t="101600" r="0" b="1003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03000">
                          <a:off x="0" y="0"/>
                          <a:ext cx="687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05pt;margin-top:8pt;width:5.35pt;height:29.45pt;flip:x;mso-wrap-style:none;v-text-anchor:middle;rotation:30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8425" distR="98425" simplePos="0" locked="0" layoutInCell="0" allowOverlap="1" relativeHeight="25">
                <wp:simplePos x="0" y="0"/>
                <wp:positionH relativeFrom="column">
                  <wp:posOffset>169545</wp:posOffset>
                </wp:positionH>
                <wp:positionV relativeFrom="paragraph">
                  <wp:posOffset>147320</wp:posOffset>
                </wp:positionV>
                <wp:extent cx="201930" cy="168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68840"/>
                          <a:chOff x="0" y="0"/>
                          <a:chExt cx="201960" cy="168840"/>
                        </a:xfrm>
                      </wpg:grpSpPr>
                      <wps:wsp>
                        <wps:cNvSpPr/>
                        <wps:spPr>
                          <a:xfrm rot="18262200">
                            <a:off x="66240" y="-14400"/>
                            <a:ext cx="6912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2200">
                            <a:off x="76680" y="16560"/>
                            <a:ext cx="47160" cy="134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0.45pt;width:5.45pt;height:15.55pt" coordorigin="372,209" coordsize="109,311">
                <v:oval id="shape_0" fillcolor="white" stroked="f" o:allowincell="f" style="position:absolute;left:371;top:210;width:108;height:310;mso-wrap-style:none;v-text-anchor:middle;rotation:304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f" o:allowincell="f" style="position:absolute;left:388;top:259;width:73;height:211;mso-wrap-style:none;v-text-anchor:middle;rotation:304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8425" distR="98425" simplePos="0" locked="0" layoutInCell="0" allowOverlap="1" relativeHeight="26">
                <wp:simplePos x="0" y="0"/>
                <wp:positionH relativeFrom="column">
                  <wp:posOffset>788035</wp:posOffset>
                </wp:positionH>
                <wp:positionV relativeFrom="paragraph">
                  <wp:posOffset>144780</wp:posOffset>
                </wp:positionV>
                <wp:extent cx="200660" cy="168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68120"/>
                          <a:chOff x="0" y="0"/>
                          <a:chExt cx="200520" cy="168120"/>
                        </a:xfrm>
                      </wpg:grpSpPr>
                      <wps:wsp>
                        <wps:cNvSpPr/>
                        <wps:spPr>
                          <a:xfrm flipH="1" rot="3337800">
                            <a:off x="65520" y="-13680"/>
                            <a:ext cx="6912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37800">
                            <a:off x="76320" y="17640"/>
                            <a:ext cx="47160" cy="13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0.25pt;width:5.45pt;height:15.45pt" coordorigin="1345,205" coordsize="109,309">
                <v:oval id="shape_0" fillcolor="white" stroked="f" o:allowincell="f" style="position:absolute;left:1344;top:206;width:108;height:308;flip:x;mso-wrap-style:none;v-text-anchor:middle;rotation:304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f" o:allowincell="f" style="position:absolute;left:1361;top:256;width:73;height:210;flip:x;mso-wrap-style:none;v-text-anchor:middle;rotation:304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183515</wp:posOffset>
                </wp:positionV>
                <wp:extent cx="69215" cy="197485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2200">
                          <a:off x="0" y="0"/>
                          <a:ext cx="69120" cy="19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.95pt;margin-top:14.5pt;width:5.4pt;height:15.5pt;mso-wrap-style:none;v-text-anchor:middle;rotation:304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8">
                <wp:simplePos x="0" y="0"/>
                <wp:positionH relativeFrom="column">
                  <wp:posOffset>902970</wp:posOffset>
                </wp:positionH>
                <wp:positionV relativeFrom="paragraph">
                  <wp:posOffset>181610</wp:posOffset>
                </wp:positionV>
                <wp:extent cx="69215" cy="197485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37800">
                          <a:off x="0" y="0"/>
                          <a:ext cx="69120" cy="19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71.1pt;margin-top:14.3pt;width:5.4pt;height:15.5pt;flip:x;mso-wrap-style:none;v-text-anchor:middle;rotation:304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</wp:posOffset>
                </wp:positionH>
                <wp:positionV relativeFrom="paragraph">
                  <wp:posOffset>833120</wp:posOffset>
                </wp:positionV>
                <wp:extent cx="459740" cy="232410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9720" cy="232560"/>
                        </a:xfrm>
                        <a:custGeom>
                          <a:avLst/>
                          <a:gdLst>
                            <a:gd name="textAreaLeft" fmla="*/ 44640 w 260640"/>
                            <a:gd name="textAreaRight" fmla="*/ 216000 w 260640"/>
                            <a:gd name="textAreaTop" fmla="*/ 22320 h 131760"/>
                            <a:gd name="textAreaBottom" fmla="*/ 10944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95" y="21600"/>
                              </a:lnTo>
                              <a:lnTo>
                                <a:pt x="350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f" o:allowincell="f" style="position:absolute;margin-left:27.6pt;margin-top:65.6pt;width:36.15pt;height:18.25pt;mso-wrap-style:none;v-text-anchor:middle;rotation:180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835</wp:posOffset>
                </wp:positionH>
                <wp:positionV relativeFrom="paragraph">
                  <wp:posOffset>358140</wp:posOffset>
                </wp:positionV>
                <wp:extent cx="240030" cy="85852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120" cy="858600"/>
                        </a:xfrm>
                        <a:custGeom>
                          <a:avLst/>
                          <a:gdLst>
                            <a:gd name="textAreaLeft" fmla="*/ 23400 w 136080"/>
                            <a:gd name="textAreaRight" fmla="*/ 112680 w 136080"/>
                            <a:gd name="textAreaTop" fmla="*/ 84240 h 486720"/>
                            <a:gd name="textAreaBottom" fmla="*/ 40248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00" y="21600"/>
                              </a:lnTo>
                              <a:lnTo>
                                <a:pt x="36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05pt;margin-top:28.2pt;width:18.85pt;height:67.55pt;mso-wrap-style:none;v-text-anchor:middle;rotation:180" type="_x0000_t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1179195</wp:posOffset>
                </wp:positionV>
                <wp:extent cx="245745" cy="7175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71640"/>
                          <a:chOff x="0" y="0"/>
                          <a:chExt cx="245880" cy="71640"/>
                        </a:xfrm>
                      </wpg:grpSpPr>
                      <wps:wsp>
                        <wps:cNvSpPr/>
                        <wps:spPr>
                          <a:xfrm flipH="1" rot="5374800">
                            <a:off x="88200" y="-86760"/>
                            <a:ext cx="6912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74800">
                            <a:off x="99360" y="-47160"/>
                            <a:ext cx="47160" cy="16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85.95pt;width:5.45pt;height:19.3pt" coordorigin="853,1719" coordsize="109,386">
                <v:oval id="shape_0" fillcolor="white" stroked="f" o:allowincell="f" style="position:absolute;left:853;top:1720;width:108;height:385;flip:x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f" o:allowincell="f" style="position:absolute;left:871;top:1782;width:73;height:262;flip:x;mso-wrap-style:none;v-text-anchor:middle;rotation:270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829945</wp:posOffset>
                </wp:positionV>
                <wp:extent cx="68580" cy="202565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68760" cy="202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8.65pt;margin-top:65.3pt;width:5.35pt;height:15.9pt;mso-wrap-style:none;v-text-anchor:middle;rotation:1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829945</wp:posOffset>
                </wp:positionV>
                <wp:extent cx="69215" cy="202565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00000">
                          <a:off x="0" y="0"/>
                          <a:ext cx="69120" cy="202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7.6pt;margin-top:65.3pt;width:5.4pt;height:15.9pt;flip:x;mso-wrap-style:none;v-text-anchor:middle;rotation:15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760</wp:posOffset>
                </wp:positionH>
                <wp:positionV relativeFrom="paragraph">
                  <wp:posOffset>309880</wp:posOffset>
                </wp:positionV>
                <wp:extent cx="172085" cy="882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88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.8pt;margin-top:24.4pt;width:13.5pt;height:6.9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6840</wp:posOffset>
                </wp:positionH>
                <wp:positionV relativeFrom="paragraph">
                  <wp:posOffset>908685</wp:posOffset>
                </wp:positionV>
                <wp:extent cx="0" cy="612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71.55pt" to="109.2pt,119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8235</wp:posOffset>
                </wp:positionH>
                <wp:positionV relativeFrom="paragraph">
                  <wp:posOffset>374015</wp:posOffset>
                </wp:positionV>
                <wp:extent cx="29679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9.45pt" to="521.7pt,29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9520</wp:posOffset>
                </wp:positionH>
                <wp:positionV relativeFrom="paragraph">
                  <wp:posOffset>73660</wp:posOffset>
                </wp:positionV>
                <wp:extent cx="0" cy="472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5.8pt" to="297.6pt,42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3.95pt;margin-top:0.85pt;width:206.2pt;height:21.3pt;mso-wrap-style:none;v-text-anchor:middle" type="_x0000_t136">
            <v:path textpathok="t"/>
            <v:textpath on="t" fitshape="t" string="НПП «ФОРТ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4970</wp:posOffset>
                </wp:positionH>
                <wp:positionV relativeFrom="paragraph">
                  <wp:posOffset>-120015</wp:posOffset>
                </wp:positionV>
                <wp:extent cx="7082790" cy="11233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 xml:space="preserve">тел./факс (495) 937-8621 от.продаж 937-86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88.45pt;mso-wrap-distance-left:9.05pt;mso-wrap-distance-right:9.05pt;mso-wrap-distance-top:0pt;mso-wrap-distance-bottom:0pt;margin-top:-9.45pt;mso-position-vertical-relative:text;margin-left:-31.1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 xml:space="preserve">тел./факс (495) 937-8621 от.продаж 937-86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450</wp:posOffset>
                </wp:positionH>
                <wp:positionV relativeFrom="paragraph">
                  <wp:posOffset>1089025</wp:posOffset>
                </wp:positionV>
                <wp:extent cx="7188200" cy="2832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2832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>Фитинги, опытные работы и новые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566pt;height:22.3pt;mso-wrap-distance-left:9.05pt;mso-wrap-distance-right:9.05pt;mso-wrap-distance-top:0pt;mso-wrap-distance-bottom:0pt;margin-top:85.7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  <w:t>Фитинги, опытные работы и новые технолог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ПРАЙС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3865</wp:posOffset>
                </wp:positionH>
                <wp:positionV relativeFrom="paragraph">
                  <wp:posOffset>153670</wp:posOffset>
                </wp:positionV>
                <wp:extent cx="7290435" cy="3460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199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42101, Московская область, г. Подольск, ул. Плещеевская, 15А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fortnp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fortnpp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05pt;height:27.25pt;mso-wrap-distance-left:9.05pt;mso-wrap-distance-right:9.05pt;mso-wrap-distance-top:0pt;mso-wrap-distance-bottom:0pt;margin-top:12.1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1199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42101, Московская область, г. Подольск, ул. Плещеевская, 15А 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fortnpp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fortnpp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60" w:after="0"/>
        <w:jc w:val="right"/>
        <w:rPr>
          <w:b w:val="false"/>
          <w:b w:val="false"/>
        </w:rPr>
      </w:pPr>
      <w:r>
        <w:rPr/>
        <w:t>ПРАЙС – ЛИСТ  на стальные бесшовные приварные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тали трубопроводов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Разрешение № РРС 00-15010 на применение бесшовных приварных деталей трубопроводов на </w:t>
      </w:r>
      <w:r>
        <w:rPr>
          <w:sz w:val="20"/>
          <w:lang w:val="en-US"/>
        </w:rPr>
        <w:t>PN</w:t>
      </w:r>
      <w:r>
        <w:rPr>
          <w:sz w:val="20"/>
        </w:rPr>
        <w:t xml:space="preserve"> не более 16,0 МПа на химических, нефтехимических, нефтеперерабатывающих и других производствах и объектах, связанных с обращением и (или) хранением взрывопожароопасных и токсичных веществ и смесей, а также на нефтепромысловых трубопроводах и при использовании оборудования, работающего под давлением или при температуре нагрева воды более 115°С 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rFonts w:cs="Arial" w:ascii="Arial" w:hAnsi="Arial"/>
          <w:b/>
        </w:rPr>
        <w:t xml:space="preserve">Цены указаны в рублях без учета НДС  </w:t>
        <w:tab/>
        <w:t xml:space="preserve"> 28 июня 2010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>
          <w:trHeight w:val="178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79550" cy="124079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ОДЫ 90° (60°, 45°, 30°)</w:t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ь 20, ГОСТ 17375-01, ГОСТ 30753-01, ГОСТ 17380-01</w:t>
            </w:r>
          </w:p>
        </w:tc>
      </w:tr>
      <w:tr>
        <w:trPr>
          <w:cantSplit w:val="true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b/>
              </w:rPr>
              <w:t>, радиус кривизны, м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45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7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4,00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5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9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4,00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7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3,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0,00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8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2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0,00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108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(8,10,1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,00 (договорная)</w:t>
            </w:r>
          </w:p>
        </w:tc>
      </w:tr>
      <w:tr>
        <w:trPr>
          <w:trHeight w:val="113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114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5,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133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(1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5,00(договорная)</w:t>
            </w:r>
          </w:p>
        </w:tc>
      </w:tr>
      <w:tr>
        <w:trPr>
          <w:trHeight w:val="113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15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(5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00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(10,12,14,16,18,2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0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21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90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0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(12,14,16,20,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0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273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47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22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4,16,18,20,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0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325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55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16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4,16,20,25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5,00(договорная)</w:t>
            </w:r>
          </w:p>
        </w:tc>
      </w:tr>
      <w:tr>
        <w:trPr>
          <w:trHeight w:val="170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377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45,00</w:t>
            </w:r>
          </w:p>
        </w:tc>
      </w:tr>
      <w:tr>
        <w:trPr>
          <w:trHeight w:val="170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4,16,18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95,00(договорная)</w:t>
            </w:r>
          </w:p>
        </w:tc>
      </w:tr>
      <w:tr>
        <w:trPr>
          <w:trHeight w:val="113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426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59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(14,16,18,22,24,26,2830,3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85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53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270</w:t>
            </w:r>
            <w:r>
              <w:rPr>
                <w:rFonts w:cs="Arial" w:ascii="Arial" w:hAnsi="Arial"/>
                <w:color w:val="000000"/>
                <w:sz w:val="16"/>
              </w:rPr>
              <w:t>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6,18,2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870</w:t>
            </w:r>
            <w:r>
              <w:rPr>
                <w:rFonts w:cs="Arial" w:ascii="Arial" w:hAnsi="Arial"/>
                <w:color w:val="000000"/>
                <w:sz w:val="16"/>
              </w:rPr>
              <w:t>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16"/>
              </w:rPr>
              <w:t>530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6,20,28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sz w:val="16"/>
              </w:rPr>
              <w:t>63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</w:rPr>
            </w:pPr>
            <w:r>
              <w:rPr>
                <w:rFonts w:cs="Arial" w:ascii="Arial" w:hAnsi="Arial"/>
                <w:color w:val="0D0D0D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(16,22,3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15,00(договорная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 требованию заказчика имеем возможность изготовить отводы с другими толщинами стенок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ОТВОДЫ 90° (60°, 45°, 30°)</w:t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ль 09Г2С, ГОСТ 17375-01, ГОСТ 30753-01, ГОСТ 17380-01</w:t>
            </w:r>
          </w:p>
        </w:tc>
      </w:tr>
      <w:tr>
        <w:trPr>
          <w:cantSplit w:val="true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b/>
              </w:rPr>
              <w:t>, радиус кривизны, м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4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55,00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0,00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(8,1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3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7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7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(10,12,14,1618,2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0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9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4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(12,14,16,18,20,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0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90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(12,14,16,18,20,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0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950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650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4,16,20,25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75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69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>(14,16,18,20,22,26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15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070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070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(14,16,18,22,24,26,2830,35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50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370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6,18,2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40,00(договорная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6,18,2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885,00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6,20,28,3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85,00(договорная)</w:t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ль 12Х18Н10Т (08Х18Н10Т), ТУ 1468-001-17192736-01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(7,8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6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(10,12,14,16,18,2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(12,14,16,18,20,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(12,14,16,18,20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(14,16, 20,25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(14,16,18,20,22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(14,16,18, 20,22,24,26,30, 35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6,18,20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6,18,20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(16,20, 28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Также занимаемся изготовлением отводов подобных типоразмеров из ст.10Х17Н13М2Т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 договорным ценам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о требованию заказчика имеем возможность изготовить отводы с другими толщинами стенок.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ОДЫ 90° (60°, 45°, 30°)</w:t>
            </w:r>
          </w:p>
        </w:tc>
      </w:tr>
      <w:tr>
        <w:trPr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</w:rPr>
              <w:t>сталь 15Х5М, ТУ 1468-001-17192736-01</w:t>
            </w:r>
          </w:p>
        </w:tc>
      </w:tr>
      <w:tr>
        <w:trPr>
          <w:cantSplit w:val="true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b/>
              </w:rPr>
              <w:t>, радиус кривизны, мм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(1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(1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(10,1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(10, 12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(12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,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4,16,18,2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 (137,5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,5,1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4,16,18,2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(10,12,14,16,18,20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,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,0 (12,14,16,18,20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 (225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4,16,18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(12,14,16,18,20,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(18,20,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4,16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(20,22,24,26,28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(16,18,20,22,24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(14,16,18,20,22,24,26,30, 35,40)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4,18,20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(14,18,20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(16,20,28,30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</w:rPr>
        <w:t>По требованию заказчика имеем возможность изготовить отводы с другими толщинами стенок.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276"/>
        <w:gridCol w:w="1134"/>
        <w:gridCol w:w="992"/>
        <w:gridCol w:w="992"/>
        <w:gridCol w:w="993"/>
        <w:gridCol w:w="708"/>
        <w:gridCol w:w="1580"/>
      </w:tblGrid>
      <w:tr>
        <w:trPr>
          <w:trHeight w:val="1789" w:hRule="atLeast"/>
          <w:cantSplit w:val="true"/>
        </w:trPr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5700" cy="132080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4425" cy="132461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7945" cy="125666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52550" cy="128524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9" w:hRule="atLeast"/>
          <w:cantSplit w:val="true"/>
        </w:trPr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ОДЫ 90° (60°, 45°, 30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али трубопрово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альные бесшовные приварные на Рраб&lt;2,2 МПа (22 кгс/см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ля </w:t>
            </w:r>
            <w:r>
              <w:rPr>
                <w:rFonts w:cs="Arial" w:ascii="Arial" w:hAnsi="Arial"/>
                <w:b/>
                <w:color w:val="FF0000"/>
              </w:rPr>
              <w:t>атомных и тепловых</w:t>
            </w:r>
            <w:r>
              <w:rPr>
                <w:rFonts w:cs="Arial" w:ascii="Arial" w:hAnsi="Arial"/>
                <w:b/>
              </w:rPr>
              <w:t xml:space="preserve"> электростанций.</w:t>
            </w:r>
          </w:p>
        </w:tc>
      </w:tr>
      <w:tr>
        <w:trPr>
          <w:cantSplit w:val="true"/>
        </w:trPr>
        <w:tc>
          <w:tcPr>
            <w:tcW w:w="1019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СТ 34 10.699-97</w:t>
            </w:r>
          </w:p>
        </w:tc>
      </w:tr>
      <w:tr>
        <w:trPr>
          <w:cantSplit w:val="true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, М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гс/см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ый пр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ж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м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lang w:val="en-US"/>
              </w:rPr>
              <w:t>4.0 (4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6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8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6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6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32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39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lang w:val="en-US"/>
              </w:rPr>
              <w:t>2.5 (2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37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lang w:val="en-US"/>
              </w:rPr>
              <w:t>1.6 (1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.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lang w:val="en-US"/>
              </w:rPr>
              <w:t>2.5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2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1417"/>
        <w:gridCol w:w="567"/>
        <w:gridCol w:w="709"/>
        <w:gridCol w:w="709"/>
        <w:gridCol w:w="141"/>
        <w:gridCol w:w="426"/>
        <w:gridCol w:w="141"/>
        <w:gridCol w:w="709"/>
        <w:gridCol w:w="709"/>
        <w:gridCol w:w="709"/>
        <w:gridCol w:w="850"/>
        <w:gridCol w:w="1438"/>
      </w:tblGrid>
      <w:tr>
        <w:trPr>
          <w:trHeight w:val="1789" w:hRule="atLeast"/>
          <w:cantSplit w:val="true"/>
        </w:trPr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256280" cy="325628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ена штампованные для трубо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АЭС</w:t>
            </w:r>
          </w:p>
        </w:tc>
      </w:tr>
      <w:tr>
        <w:trPr>
          <w:cantSplit w:val="true"/>
        </w:trPr>
        <w:tc>
          <w:tcPr>
            <w:tcW w:w="1019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00000"/>
              </w:rPr>
              <w:t>Сталь 20</w:t>
            </w:r>
            <w:r>
              <w:rPr>
                <w:rFonts w:cs="Arial" w:ascii="Arial" w:hAnsi="Arial"/>
                <w:b/>
                <w:color w:val="FF0000"/>
              </w:rPr>
              <w:t xml:space="preserve"> ОСТ 24.125.07-89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яемых тр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н ×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±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D0D0D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lang w:val="en-US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color w:val="0D0D0D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lang w:val="en-US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D0D0D"/>
              </w:rPr>
              <w:t>Цена, руб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р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3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19,62 МПа (200 кгс/см²)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290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17,66 МПа (180 кгс/см²)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360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8</w:t>
            </w:r>
            <w:r>
              <w:rPr>
                <w:rFonts w:cs="Arial" w:ascii="Arial" w:hAnsi="Arial"/>
              </w:rPr>
              <w:t>х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х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х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5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13,73 МПа (140 кгс/см²) 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335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8</w:t>
            </w:r>
            <w:r>
              <w:rPr>
                <w:rFonts w:cs="Arial" w:ascii="Arial" w:hAnsi="Arial"/>
              </w:rPr>
              <w:t>х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х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х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63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10,79 МПа (110 кгс/см²)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55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10,10 МПа (103 кгс/см²)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170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9,02 МПа (92 кгс/см²)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290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8</w:t>
            </w:r>
            <w:r>
              <w:rPr>
                <w:rFonts w:cs="Arial" w:ascii="Arial" w:hAnsi="Arial"/>
              </w:rPr>
              <w:t>х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х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х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8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5,40 МПа (33 кгс/см²)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60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3,92 МПа (40 кгс/см²)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290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3,92 МПа (40 кгс/см²)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200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8</w:t>
            </w:r>
            <w:r>
              <w:rPr>
                <w:rFonts w:cs="Arial" w:ascii="Arial" w:hAnsi="Arial"/>
              </w:rPr>
              <w:t>х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х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3,92 МПа (40 кгс/см²)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450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=3,92 МПа (40 кгс/см²),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=200º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х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2126"/>
        <w:gridCol w:w="426"/>
        <w:gridCol w:w="850"/>
        <w:gridCol w:w="1134"/>
        <w:gridCol w:w="1276"/>
        <w:gridCol w:w="283"/>
        <w:gridCol w:w="1580"/>
      </w:tblGrid>
      <w:tr>
        <w:trPr>
          <w:trHeight w:val="1789" w:hRule="atLeast"/>
          <w:cantSplit w:val="true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14120" cy="140906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23315" cy="143129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50620" cy="135255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ВОДЫ 90° (60°, 45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али и элементы трубопров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атомных станций</w:t>
            </w:r>
            <w:r>
              <w:rPr>
                <w:rFonts w:cs="Arial" w:ascii="Arial" w:hAnsi="Arial"/>
                <w:b/>
              </w:rPr>
              <w:t xml:space="preserve"> из коррозионно-стойкой ст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давление до 2,2 МПа (22 кгс/см²)</w:t>
            </w:r>
          </w:p>
        </w:tc>
      </w:tr>
      <w:tr>
        <w:trPr>
          <w:cantSplit w:val="true"/>
        </w:trPr>
        <w:tc>
          <w:tcPr>
            <w:tcW w:w="1019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ОСТ 79814898 111-2009       </w:t>
            </w:r>
            <w:r>
              <w:rPr>
                <w:rFonts w:cs="Arial" w:ascii="Arial" w:hAnsi="Arial"/>
                <w:b/>
                <w:color w:val="0D0D0D"/>
              </w:rPr>
              <w:t>Колена крутоизогнутые</w:t>
            </w:r>
          </w:p>
        </w:tc>
      </w:tr>
      <w:tr>
        <w:trPr>
          <w:cantSplit w:val="true"/>
        </w:trPr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оединяем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уб 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×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7 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 (725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 × 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6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 × 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 (160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8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 × 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 × 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6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 × 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 × 11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68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16"/>
                <w:lang w:val="en-US"/>
              </w:rPr>
            </w:pPr>
            <w:r>
              <w:rPr>
                <w:rFonts w:cs="Arial" w:ascii="Arial" w:hAnsi="Arial"/>
                <w:color w:val="0D0D0D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 × 7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 × 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trHeight w:val="277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 × 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7"/>
        <w:gridCol w:w="1506"/>
        <w:gridCol w:w="1046"/>
        <w:gridCol w:w="941"/>
        <w:gridCol w:w="2267"/>
        <w:gridCol w:w="2252"/>
      </w:tblGrid>
      <w:tr>
        <w:trPr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311" w:dyaOrig="15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74.25pt" filled="f" o:ole="">
                  <v:imagedata r:id="rId15" o:title=""/>
                </v:shape>
                <o:OLEObject Type="Embed" ProgID="" ShapeID="ole_rId14" DrawAspect="Content" ObjectID="_531400540" r:id="rId14"/>
              </w:objec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75740" cy="110109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ОДЫ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таль 15Х5М, 09Г2С, 10х17Н13М2Т, 08(12)Х18Н10Т, 12х1НФ ТУ 1468-001-17192736-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ь 20, ГОСТ 30753-2001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ВОДЫ 180°,</w:t>
            </w:r>
            <w:r>
              <w:rPr>
                <w:rFonts w:cs="Arial" w:ascii="Arial" w:hAnsi="Arial"/>
                <w:b/>
                <w:lang w:val="en-US"/>
              </w:rPr>
              <w:t>90º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trHeight w:val="4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, диаметр, м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11,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,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,9,10,0, 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,5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14,16,18,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5 (137,5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 (27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14,16,18,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,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10, 12,14,16,18,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0 (225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 (45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16,18,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bCs/>
          <w:color w:val="FF0000"/>
        </w:rPr>
        <w:t>По требованию заказчика имеем возможность изготовить отводы с другими толщинами стенок и радиусами кривизны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7"/>
        <w:gridCol w:w="1388"/>
        <w:gridCol w:w="1161"/>
        <w:gridCol w:w="1815"/>
        <w:gridCol w:w="2127"/>
        <w:gridCol w:w="1155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28700" cy="142875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ХОДЫ КОНЦЕНТРИЧЕСКИЕ</w:t>
            </w:r>
          </w:p>
        </w:tc>
      </w:tr>
      <w:tr>
        <w:trPr>
          <w:cantSplit w:val="true"/>
        </w:trPr>
        <w:tc>
          <w:tcPr>
            <w:tcW w:w="101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ь 20, ГОСТ 17378-01, ГОСТ 17380-01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н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н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5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5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5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8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8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33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4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76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3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45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73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7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73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2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89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2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7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3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7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7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3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89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,0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7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26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3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0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26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5,00</w:t>
            </w:r>
          </w:p>
        </w:tc>
      </w:tr>
      <w:tr>
        <w:trPr>
          <w:cantSplit w:val="true"/>
        </w:trPr>
        <w:tc>
          <w:tcPr>
            <w:tcW w:w="5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0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х1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90,00</w:t>
            </w:r>
          </w:p>
        </w:tc>
      </w:tr>
      <w:tr>
        <w:trPr>
          <w:trHeight w:val="170" w:hRule="atLeast"/>
          <w:cantSplit w:val="true"/>
        </w:trPr>
        <w:tc>
          <w:tcPr>
            <w:tcW w:w="5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3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2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х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90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По требованию заказчика имеем возможность изготовить переходы с другими толщинами стенок.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161"/>
        <w:gridCol w:w="1815"/>
        <w:gridCol w:w="2127"/>
        <w:gridCol w:w="1155"/>
      </w:tblGrid>
      <w:tr>
        <w:trPr>
          <w:cantSplit w:val="true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ПЕРЕХОДЫ КОНЦЕНТРИЧЕСКИЕ</w:t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ль 09Г2С, ГОСТ 17378-01,  ГОСТ 17380-0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н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н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0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3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4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1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0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1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3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1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7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7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 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25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25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7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3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7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7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3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,0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7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26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3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,0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26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7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5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 х 37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6 х 10-1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 х42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6 х 10-1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ь 12Х18Н10Т (08Х18Н10Т), ТУ 1468-002-17192736-03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5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5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3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76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1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7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7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2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2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7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7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7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3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7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26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26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30 х 3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6 х 10-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30 х4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6 х 10-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таль 15Х5М, 12Х1МФ </w:t>
            </w:r>
            <w:r>
              <w:rPr>
                <w:rFonts w:cs="Arial" w:ascii="Arial" w:hAnsi="Arial"/>
                <w:b/>
              </w:rPr>
              <w:t xml:space="preserve">ТУ 1468-002-17192736-03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(38,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1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(76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7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7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8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25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25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7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7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26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1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426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7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 х 37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6 х 10-1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 х42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-16 х 10-1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100" w:hRule="atLeast"/>
        </w:trPr>
        <w:tc>
          <w:tcPr>
            <w:tcW w:w="10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b/>
          <w:bCs/>
          <w:color w:val="FF0000"/>
        </w:rPr>
        <w:t>По требованию заказчика имеем возможность изготовить переходы с другими толщинами стенок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  <w:color w:val="FF0000"/>
          <w:sz w:val="18"/>
          <w:szCs w:val="18"/>
        </w:rPr>
        <w:t>Также занимаемся изготовлением переходов подобных типоразмеров из ст.10Х17Н13М2Т по договорным ценам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97"/>
        <w:gridCol w:w="1388"/>
        <w:gridCol w:w="1164"/>
        <w:gridCol w:w="1814"/>
        <w:gridCol w:w="2126"/>
        <w:gridCol w:w="1155"/>
      </w:tblGrid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04875" cy="142875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ХОДЫ ЭКСЦЕНТРИЧЕСКИЕ</w:t>
            </w:r>
          </w:p>
        </w:tc>
      </w:tr>
      <w:tr>
        <w:trPr>
          <w:trHeight w:val="220" w:hRule="atLeast"/>
          <w:cantSplit w:val="true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ь 20, ГОСТ 17378-01, ГОСТ 17380-01</w:t>
            </w:r>
          </w:p>
        </w:tc>
      </w:tr>
      <w:tr>
        <w:trPr>
          <w:trHeight w:val="220" w:hRule="atLeas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н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н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,00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8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45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,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00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00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76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00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5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,00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5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,00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1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1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,00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5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,00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7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х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0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,00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х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0,00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7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,00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325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7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х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0,00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х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0,00</w:t>
            </w:r>
          </w:p>
        </w:tc>
      </w:tr>
      <w:tr>
        <w:trPr>
          <w:trHeight w:val="227" w:hRule="atLeast"/>
          <w:cantSplit w:val="true"/>
        </w:trPr>
        <w:tc>
          <w:tcPr>
            <w:tcW w:w="50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7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 х 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5,00</w:t>
            </w:r>
          </w:p>
        </w:tc>
      </w:tr>
      <w:tr>
        <w:trPr>
          <w:trHeight w:val="227" w:hRule="atLeast"/>
          <w:cantSplit w:val="true"/>
        </w:trPr>
        <w:tc>
          <w:tcPr>
            <w:tcW w:w="50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х3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Х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5,00</w:t>
            </w:r>
          </w:p>
        </w:tc>
      </w:tr>
      <w:tr>
        <w:trPr>
          <w:trHeight w:val="220" w:hRule="atLeast"/>
          <w:cantSplit w:val="true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ль 09Г2С, ГОСТ 17378-01, ГОСТ 17380-01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,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x </w:t>
            </w: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38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57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45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,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x 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5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,00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0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76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x 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0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,00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0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5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,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,00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x </w:t>
            </w: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5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,00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0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89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7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,00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73 </w:t>
            </w:r>
            <w:r>
              <w:rPr>
                <w:rFonts w:cs="Arial" w:ascii="Arial" w:hAnsi="Arial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2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х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0,00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,00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х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0,00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7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,00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2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7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х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0,00</w:t>
            </w:r>
          </w:p>
        </w:tc>
      </w:tr>
      <w:tr>
        <w:trPr>
          <w:trHeight w:val="24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,00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х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0,00</w:t>
            </w:r>
          </w:p>
        </w:tc>
      </w:tr>
      <w:tr>
        <w:trPr>
          <w:trHeight w:val="227" w:hRule="atLeast"/>
          <w:cantSplit w:val="true"/>
        </w:trPr>
        <w:tc>
          <w:tcPr>
            <w:tcW w:w="5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7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 х 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0,00</w:t>
            </w:r>
          </w:p>
        </w:tc>
      </w:tr>
      <w:tr>
        <w:trPr>
          <w:trHeight w:val="227" w:hRule="atLeast"/>
          <w:cantSplit w:val="true"/>
        </w:trPr>
        <w:tc>
          <w:tcPr>
            <w:tcW w:w="5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426х3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Х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таль 12Х18Н10Т, 10Х17Н13М2Т (08Х18Н10Т), </w:t>
            </w:r>
            <w:r>
              <w:rPr>
                <w:rFonts w:cs="Arial" w:ascii="Arial" w:hAnsi="Arial"/>
                <w:b/>
              </w:rPr>
              <w:t>ТУ 1468-002-17192736-03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5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4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76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7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73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7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9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2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7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7" w:hRule="atLeast"/>
          <w:cantSplit w:val="true"/>
        </w:trPr>
        <w:tc>
          <w:tcPr>
            <w:tcW w:w="50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7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 х 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7" w:hRule="atLeast"/>
          <w:cantSplit w:val="true"/>
        </w:trPr>
        <w:tc>
          <w:tcPr>
            <w:tcW w:w="50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426х37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Х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таль 15Х5М, 12Х1МФ </w:t>
            </w:r>
            <w:r>
              <w:rPr>
                <w:rFonts w:cs="Arial" w:ascii="Arial" w:hAnsi="Arial"/>
                <w:b/>
              </w:rPr>
              <w:t>ТУ 1468-002-17192736-03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73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5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21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8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9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0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59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08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8,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25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27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2,0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7" w:hRule="atLeast"/>
          <w:cantSplit w:val="true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77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 х 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  <w:tr>
        <w:trPr>
          <w:trHeight w:val="227" w:hRule="atLeast"/>
          <w:cantSplit w:val="true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426х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 х 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говорн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bCs/>
          <w:color w:val="FF0000"/>
        </w:rPr>
        <w:t>По требованию заказчика имеем возможность изготовить переходы с другими толщинами стенок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7"/>
        <w:gridCol w:w="1388"/>
        <w:gridCol w:w="1161"/>
        <w:gridCol w:w="1815"/>
        <w:gridCol w:w="2127"/>
        <w:gridCol w:w="1155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479550" cy="116713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ГЛУШКИ ЭЛЛИПТИЧЕСКИЕ</w:t>
            </w:r>
          </w:p>
        </w:tc>
      </w:tr>
      <w:tr>
        <w:trPr>
          <w:cantSplit w:val="true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ь 20, ГОСТ 17379-01, ГОСТ 17380-01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н, диаметр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, толщина стенки, м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,00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0,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5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5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Также занимаемся изготовлением заглушек подобных типоразмеров из ст.15Х5М, нержавеющей стали по ТУ 1468-002-17192736-03 по договорным ценам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7"/>
        <w:gridCol w:w="1388"/>
        <w:gridCol w:w="1161"/>
        <w:gridCol w:w="1815"/>
        <w:gridCol w:w="2127"/>
        <w:gridCol w:w="1155"/>
      </w:tblGrid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479550" cy="112585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ЛАНЦЫ</w:t>
            </w:r>
          </w:p>
        </w:tc>
      </w:tr>
      <w:tr>
        <w:trPr>
          <w:cantSplit w:val="true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ь 3, сталь 20 ГОСТ 12820-80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оразм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у, условный проход, 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>у, условное давление, МП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у, условный проход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>у, условное давление, МП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,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5,00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,00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0,0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,00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5,00</w:t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5,00</w:t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6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1"/>
      <w:type w:val="nextPage"/>
      <w:pgSz w:w="11906" w:h="16838"/>
      <w:pgMar w:left="964" w:right="964" w:gutter="0" w:header="0" w:top="284" w:footer="194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ab/>
      <w:t xml:space="preserve">    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tnpp.ru/" TargetMode="External"/><Relationship Id="rId4" Type="http://schemas.openxmlformats.org/officeDocument/2006/relationships/hyperlink" Target="http://www.fortnpp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1:00Z</dcterms:created>
  <dc:creator>Степанятов Данила</dc:creator>
  <dc:description/>
  <cp:keywords/>
  <dc:language>en-US</dc:language>
  <cp:lastModifiedBy>Баранов</cp:lastModifiedBy>
  <cp:lastPrinted>2010-07-01T10:42:00Z</cp:lastPrinted>
  <dcterms:modified xsi:type="dcterms:W3CDTF">2010-07-05T11:04:00Z</dcterms:modified>
  <cp:revision>24</cp:revision>
  <dc:subject/>
  <dc:title>ООО НПП "ФОРТ"</dc:title>
</cp:coreProperties>
</file>