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hanging="426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24585</wp:posOffset>
            </wp:positionH>
            <wp:positionV relativeFrom="paragraph">
              <wp:posOffset>-586105</wp:posOffset>
            </wp:positionV>
            <wp:extent cx="7543800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оссия,191119, г. С-Петербург, ул. Черняховского д. 2, т./ф. +7 (812) 764-33-35, т. +7 (812) 575-89-95, т. +7 (812) 575-89-96</w:t>
      </w:r>
    </w:p>
    <w:p>
      <w:pPr>
        <w:pStyle w:val="Normal"/>
        <w:ind w:left="-426" w:hanging="426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zt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Краткий прайс – лист </w:t>
      </w:r>
      <w:r>
        <w:rPr>
          <w:i/>
          <w:sz w:val="24"/>
        </w:rPr>
        <w:t xml:space="preserve"> на трубопроводную арматуру.  В наличии большое количество ТПА , не вошедшей в прайс - лист  в т.ч. импортной и импортозамещающей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426" w:hanging="0"/>
        <w:rPr>
          <w:sz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  <w:u w:val="single"/>
        </w:rPr>
        <w:t>Для постоянных потребителей-скидки!!!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вижки стальные ручные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1559"/>
        <w:gridCol w:w="284"/>
        <w:gridCol w:w="1559"/>
        <w:gridCol w:w="850"/>
        <w:gridCol w:w="851"/>
        <w:gridCol w:w="1417"/>
      </w:tblGrid>
      <w:tr>
        <w:trPr>
          <w:trHeight w:val="1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блица фиг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 кг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безНДС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блица фиг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 кг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безНДС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7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0с</w:t>
            </w:r>
            <w:r>
              <w:rPr>
                <w:color w:val="FF0000"/>
                <w:lang w:val="en-US"/>
              </w:rPr>
              <w:t>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1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4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с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</w:t>
            </w:r>
            <w:r>
              <w:rPr>
                <w:b/>
                <w:lang w:val="en-US"/>
              </w:rPr>
              <w:t>4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31с1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9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42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64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5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с18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4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18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5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8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18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18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49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2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24</w:t>
            </w:r>
            <w:r>
              <w:rPr>
                <w:b/>
                <w:lang w:val="en-US"/>
              </w:rPr>
              <w:t>2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97</w:t>
            </w:r>
            <w:r>
              <w:rPr>
                <w:b/>
                <w:lang w:val="en-US"/>
              </w:rPr>
              <w:t>26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4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245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lang w:val="en-US"/>
              </w:rPr>
              <w:t>30с50нж</w:t>
            </w:r>
            <w:r>
              <w:rPr>
                <w:color w:val="FF0000"/>
              </w:rPr>
              <w:t xml:space="preserve"> под </w:t>
            </w:r>
            <w:r>
              <w:rPr>
                <w:color w:val="FF0000"/>
                <w:lang w:val="en-US"/>
              </w:rPr>
              <w:t>прив</w:t>
            </w:r>
            <w:r>
              <w:rPr>
                <w:color w:val="FF0000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0с50нж</w:t>
            </w:r>
            <w:r>
              <w:rPr>
                <w:color w:val="FF0000"/>
              </w:rPr>
              <w:t xml:space="preserve"> под </w:t>
            </w:r>
            <w:r>
              <w:rPr>
                <w:color w:val="FF0000"/>
                <w:lang w:val="en-US"/>
              </w:rPr>
              <w:t>прив</w:t>
            </w:r>
            <w:r>
              <w:rPr>
                <w:color w:val="FF0000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с9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5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0с50нж</w:t>
            </w:r>
            <w:r>
              <w:rPr>
                <w:color w:val="FF0000"/>
              </w:rPr>
              <w:t xml:space="preserve"> под при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9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0с50нж</w:t>
            </w:r>
            <w:r>
              <w:rPr>
                <w:color w:val="FF0000"/>
              </w:rPr>
              <w:t xml:space="preserve"> под п</w:t>
            </w:r>
            <w:r>
              <w:rPr>
                <w:color w:val="FF0000"/>
                <w:lang w:val="en-US"/>
              </w:rPr>
              <w:t>рив</w:t>
            </w:r>
            <w:r>
              <w:rPr>
                <w:color w:val="FF0000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95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1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2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1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8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9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5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94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</w:t>
            </w:r>
            <w:r>
              <w:rPr>
                <w:b/>
                <w:lang w:val="en-US"/>
              </w:rPr>
              <w:t>6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4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4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45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5нж</w:t>
            </w:r>
          </w:p>
        </w:tc>
        <w:tc>
          <w:tcPr>
            <w:tcW w:w="992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9</w:t>
            </w:r>
            <w:r>
              <w:rPr>
                <w:b/>
                <w:lang w:val="en-US"/>
              </w:rPr>
              <w:t>14=</w:t>
            </w:r>
          </w:p>
        </w:tc>
        <w:tc>
          <w:tcPr>
            <w:tcW w:w="28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5нж</w:t>
            </w:r>
          </w:p>
        </w:tc>
        <w:tc>
          <w:tcPr>
            <w:tcW w:w="85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0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вижки стальные под эл. привод.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1559"/>
        <w:gridCol w:w="284"/>
        <w:gridCol w:w="1559"/>
        <w:gridCol w:w="850"/>
        <w:gridCol w:w="851"/>
        <w:gridCol w:w="1417"/>
      </w:tblGrid>
      <w:tr>
        <w:trPr>
          <w:trHeight w:val="2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Таблица фиг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 кг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на безНД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Таблица фиг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кг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на безНДС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2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6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0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2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67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8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0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42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2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46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0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2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6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2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6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1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64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6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0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992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85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8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вижки нержавеющие стальные ручны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1559"/>
        <w:gridCol w:w="284"/>
        <w:gridCol w:w="1559"/>
        <w:gridCol w:w="850"/>
        <w:gridCol w:w="851"/>
        <w:gridCol w:w="1417"/>
      </w:tblGrid>
      <w:tr>
        <w:trPr>
          <w:trHeight w:val="260" w:hRule="atLeast"/>
        </w:trPr>
        <w:tc>
          <w:tcPr>
            <w:tcW w:w="1844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99нж</w:t>
            </w:r>
          </w:p>
        </w:tc>
        <w:tc>
          <w:tcPr>
            <w:tcW w:w="85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90=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6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2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нж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2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1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1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1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4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8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30нж45нж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0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77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77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нж77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77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нж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0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2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нж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</w:rPr>
        <w:t>Задвижки нержавеющие под эл. привод</w:t>
      </w:r>
      <w:r>
        <w:rPr/>
        <w:t>.</w:t>
      </w:r>
    </w:p>
    <w:tbl>
      <w:tblPr>
        <w:tblW w:w="100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6"/>
        <w:gridCol w:w="700"/>
        <w:gridCol w:w="9"/>
        <w:gridCol w:w="1559"/>
        <w:gridCol w:w="284"/>
        <w:gridCol w:w="1560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Таблица фигу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 кг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на без НД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Таблица фигу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 кг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на безНДС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999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9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9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9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9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500=</w:t>
            </w:r>
          </w:p>
        </w:tc>
      </w:tr>
      <w:tr>
        <w:trPr>
          <w:trHeight w:val="19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9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96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0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976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76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76нж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976нж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</w:tr>
    </w:tbl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вижки чугунные ручны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0"/>
        <w:gridCol w:w="1568"/>
        <w:gridCol w:w="280"/>
        <w:gridCol w:w="1560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 6 бр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 6 бр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2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5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24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72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4</w:t>
            </w:r>
            <w:r>
              <w:rPr>
                <w:b/>
                <w:lang w:val="en-US"/>
              </w:rPr>
              <w:t>00=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47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 47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4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47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1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47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2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47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7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47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46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47 бр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47бр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00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</w:rPr>
        <w:t>Задвижки чугунные под эл.приво</w:t>
      </w:r>
      <w:r>
        <w:rPr/>
        <w:t>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0"/>
        <w:gridCol w:w="1568"/>
        <w:gridCol w:w="280"/>
        <w:gridCol w:w="1560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906 бр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906 бр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8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906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906 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906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74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906 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200</w:t>
            </w:r>
            <w:r>
              <w:rPr>
                <w:b/>
                <w:lang w:val="en-US"/>
              </w:rPr>
              <w:t>=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930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6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930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2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930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5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вижки шланговые алюминиевые  ручны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0"/>
        <w:gridCol w:w="1568"/>
        <w:gridCol w:w="280"/>
        <w:gridCol w:w="1560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а17р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а17р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7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17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1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17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17р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17р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вижки шланговые алюм.с пневмоприводом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0"/>
        <w:gridCol w:w="1568"/>
        <w:gridCol w:w="280"/>
        <w:gridCol w:w="1560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а603р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а603р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7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60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1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603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603р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603р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50</w:t>
            </w:r>
            <w:r>
              <w:rPr>
                <w:b/>
                <w:lang w:val="en-US"/>
              </w:rPr>
              <w:t>0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вижки шланговые алюм. Под эл.привод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0"/>
        <w:gridCol w:w="1568"/>
        <w:gridCol w:w="280"/>
        <w:gridCol w:w="1560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а903р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а903р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7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90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903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903р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903р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5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атрубок резиновый для шланговых алюм.задвижек.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1559"/>
        <w:gridCol w:w="284"/>
        <w:gridCol w:w="1556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Таблица фиг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 кг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на без НД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Таблица фигу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 кг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на безНДС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Heading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РП66-20,13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6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ИРП66-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РП66-20,13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9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РП66-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РП66-20,13-52</w:t>
            </w:r>
          </w:p>
        </w:tc>
        <w:tc>
          <w:tcPr>
            <w:tcW w:w="992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РП66-20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пана (вентиля) стальные запорны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0"/>
        <w:gridCol w:w="1568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6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96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16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500=                 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5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4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65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7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9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5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1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51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1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1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2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6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2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5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2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с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5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с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с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5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с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5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с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5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с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5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2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2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68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8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57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15c18</w:t>
            </w:r>
            <w:r>
              <w:rPr>
                <w:b/>
                <w:color w:val="FF0000"/>
              </w:rPr>
              <w:t>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7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с1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7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7с28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3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с28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7с5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7с6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6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с5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с6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7с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с6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с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пана (вентиля) нержавеющие стальные запорные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6"/>
        <w:gridCol w:w="700"/>
        <w:gridCol w:w="9"/>
        <w:gridCol w:w="1558"/>
        <w:gridCol w:w="280"/>
        <w:gridCol w:w="1559"/>
        <w:gridCol w:w="853"/>
        <w:gridCol w:w="709"/>
        <w:gridCol w:w="1558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фигу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кг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м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без НДС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фигу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к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м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без НДС 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5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6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6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57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57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57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 6 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 6 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4нж17с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нж17с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нж17с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6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нж17с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нж17с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нж17с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500=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0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13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54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13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54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пана стальные обратные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фигу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к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 НДС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фигу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к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 НДС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с10п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с10нж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с48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9с1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48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с1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48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8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с1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с13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9с1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9с47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с1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с47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6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с1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с47нж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320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пана нержавеющие стальные обратны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нж10п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нж10нж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9нж63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19нж63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нж63бк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9нж63бк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5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пана  регулирующи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5с48нж НО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00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5с50нж НЗ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 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48нж НО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8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50нж НЗ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48нж НО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2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50нж НЗ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48нж НО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50нж НЗ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48нж НО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50нж НЗ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00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ентиля из титанового сплава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тн2п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тн2п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6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10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15тн5п2М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тн8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тн8п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0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тн2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6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тн14п4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00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тн2п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00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раны из цветных сплавов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Б6бкбк1 пробк.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Heading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27п,п1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6бк,бк1 пробк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27п,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6бк,бк1 пробк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27п,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6бк,бк1 пробк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27п,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6бк,бк1 пробк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8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27п,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6бк,бк1 пробк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9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27п,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Heading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1р,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1р,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1р,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1р,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1р,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1р,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ентиля  чугунные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фигу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к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 НДС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фигу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к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 НДС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кч18п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кч16п1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10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4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6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6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6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6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9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ч93 Эм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ч93 Эм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ч93 Эм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ентиля  пластмассовы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п67п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п67п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п67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</w:rPr>
            </w:pPr>
            <w:r>
              <w:rPr>
                <w:color w:val="FF0000"/>
              </w:rPr>
              <w:t>15п67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15п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en-US"/>
              </w:rPr>
              <w:t>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7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п5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п56п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0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п56п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00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онденсатоотводчики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с13нж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ч15нж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с13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ч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с13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ч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ч15нж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ч15нж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ланцы стальные плоские приварные ГОСТ12820-80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5-16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5-25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8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5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5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32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32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4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4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3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5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5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65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65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8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8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0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0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1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25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25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4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5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5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0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0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5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5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30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30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35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95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35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26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40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40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=</w:t>
            </w:r>
          </w:p>
        </w:tc>
      </w:tr>
      <w:tr>
        <w:trPr>
          <w:trHeight w:val="3484" w:hRule="atLeast"/>
          <w:cantSplit w:val="true"/>
        </w:trPr>
        <w:tc>
          <w:tcPr>
            <w:tcW w:w="10065" w:type="dxa"/>
            <w:gridSpan w:val="9"/>
            <w:tcBorders>
              <w:top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4"/>
              </w:rPr>
              <w:t>Осуществляем поставку продукции ж/д контейнерами, багажом, авто- и авиа-  транспортом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sz w:val="24"/>
              </w:rPr>
              <w:t>Принимаем к оплате векселя ЦБ РФ и др.ценные бумаги. Производим испытания арматуры. Существует    гибкая     система     скидок .  Индивидуальный     подход   к каждому   заказчику.</w:t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Уважаемые    соратники и компаньоны!    Коллектив  ЗАО “ПромТехКомпания “ЗНАМЯ ТРУДА-СПЕЦКОМПЛЕКТ”</w:t>
            </w:r>
            <w:r>
              <w:rPr>
                <w:b/>
                <w:color w:val="008000"/>
              </w:rPr>
              <w:t xml:space="preserve">   </w:t>
            </w:r>
            <w:r>
              <w:rPr>
                <w:b/>
                <w:color w:val="008000"/>
                <w:sz w:val="24"/>
              </w:rPr>
              <w:t>представляет собой социально стабильную и корпоративно порядочную      компанию    России   работающую  на  рынке не только  СНГ,    но    стран Европы  и  Азии</w:t>
            </w:r>
            <w:r>
              <w:rPr>
                <w:color w:val="008000"/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  <w:t>Надеемся на взаимовыгодное сотрудничество!!!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4"/>
                <w:lang w:val="en-US"/>
              </w:rPr>
            </w:pPr>
            <w:r>
              <w:rPr>
                <w:color w:val="800080"/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color w:val="800080"/>
                <w:sz w:val="28"/>
                <w:lang w:val="en-US"/>
              </w:rPr>
            </w:pPr>
            <w:r>
              <w:rPr>
                <w:color w:val="800080"/>
                <w:sz w:val="28"/>
                <w:lang w:val="en-US"/>
              </w:rPr>
            </w:r>
          </w:p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публичной оферто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709" w:gutter="0" w:header="720" w:top="776" w:footer="597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 xml:space="preserve">    </w:t>
    </w:r>
    <w:r>
      <w:rPr>
        <w:color w:val="0000FF"/>
      </w:rPr>
      <w:t xml:space="preserve">«Знамя труда-Спецкомплект ПТК ЗАО г. Санкт – Петербург , т/ф. +7(812) 764-33-35, </w:t>
    </w:r>
    <w:r>
      <w:rPr>
        <w:color w:val="0000FF"/>
        <w:lang w:val="en-US"/>
      </w:rPr>
      <w:t>e</w:t>
    </w:r>
    <w:r>
      <w:rPr>
        <w:color w:val="0000FF"/>
      </w:rPr>
      <w:t>-mail: zts@lan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>
        <w:color w:val="800080"/>
      </w:rPr>
    </w:pPr>
    <w:r>
      <w:rPr>
        <w:color w:val="80008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ts@lan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9:00Z</dcterms:created>
  <dc:creator>Елена</dc:creator>
  <dc:description/>
  <cp:keywords/>
  <dc:language>en-US</dc:language>
  <cp:lastModifiedBy>Алекс</cp:lastModifiedBy>
  <cp:lastPrinted>2009-12-01T09:33:00Z</cp:lastPrinted>
  <dcterms:modified xsi:type="dcterms:W3CDTF">2011-08-17T11:29:00Z</dcterms:modified>
  <cp:revision>2</cp:revision>
  <dc:subject/>
  <dc:title>ЗАО Промышленно-техническая компания</dc:title>
</cp:coreProperties>
</file>