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i/>
          <w:u w:val="single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5565</wp:posOffset>
                </wp:positionV>
                <wp:extent cx="1019810" cy="562610"/>
                <wp:effectExtent l="19050" t="81280" r="19685" b="984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562680"/>
                          <a:chOff x="0" y="0"/>
                          <a:chExt cx="101988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3040"/>
                            <a:ext cx="9651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Impact" w:hAnsi="Impact" w:eastAsia="MS Mincho;ＭＳ 明朝" w:cs="Impact"/>
                                  <w:color w:val="auto"/>
                                  <w:lang w:val="ru-RU" w:bidi="ar-SA"/>
                                </w:rPr>
                                <w:t>ИП-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95pt;width:80.3pt;height:44.3pt" coordorigin="-111,119" coordsize="1606,886">
                <v:roundrect id="shape_0" fillcolor="white" stroked="t" o:allowincell="f" style="position:absolute;left:-111;top:119;width:1605;height:885;mso-wrap-style:none;v-text-anchor:middle">
                  <v:fill o:detectmouseclick="t" type="solid" color2="black"/>
                  <v:stroke color="black" weight="381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;top:155;width:1519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Impact" w:hAnsi="Impact" w:eastAsia="MS Mincho;ＭＳ 明朝" w:cs="Impact"/>
                            <w:color w:val="auto"/>
                            <w:lang w:val="ru-RU" w:bidi="ar-SA"/>
                          </w:rPr>
                          <w:t>ИП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u w:val="single"/>
        </w:rPr>
        <w:t>Индивидуальный  Предприниматель                                                          Сарксян Николай Каджик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Тел. (843) 239-18-25,  (843) 239-18-25 , моб. 8 937 771 96 56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-mail:met110@yandex.ru                                                            http:  www.nikomet.ru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ланец 10Х17Н13М2Т, Ду 80, Ру 16 - - 10шт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ланец 12Х18Н10Т, Ду 80, Ру 16 - -10ш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оды 10Х17Н13М2Т,  Ду159 ст. 6  -- 2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оды 12Х18Н10Т,  Ду219 ст. 6-- 10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ход 12Х18Н10Т  219х6 на 159х4,5--  2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 12Х18Н10Т 325х5 на 219х5-- 3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оды н/ж  304 ,  Ду20 ст. 2-- 53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оды н/ж,  Ду50,8 ст. 1.5-- 2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ойник Н/Ж  304,  25х1,5 – 2шт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ойник Н/Ж  304,  20х1,5 – 27ш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н шаровый н/ж КШО 16 – 40   РФ Х  подогрев – 2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н шаровый н/ж КШО 16 – 80   РФ Х  подогрев – 2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н шаровый н/ж КШ  Ду 65, Ру25 – 1ш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н шаровый н/ж КШ  Ду 50, Ру40 – 1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н шаровый н/ж КШ Ду 50, Ру25 – 13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ланец 12Х18Н10Т, Ду200, Ру 6 - -6ш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тиль н/ж Ду100 , Ру16  -- 2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тиль н/ж(15нж 65бк) Ду32 , Ру16  -- 3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пан обратный  н/ж Ду40, Ру16  --  2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/с 40802810900000004536 в  ОАО  «АИКБ «Татфондбанк», г. Казань,                                      к/с 30101810100000000815, БИК 049205815, ИНН 632300477837, КПП  0, ОКПО 0144824701, свидетельство  серия 63 № 002545186, выдан  14 апреля 2004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23:00Z</dcterms:created>
  <dc:creator>Николай</dc:creator>
  <dc:description/>
  <cp:keywords/>
  <dc:language>en-US</dc:language>
  <cp:lastModifiedBy>Николай</cp:lastModifiedBy>
  <cp:lastPrinted>2010-07-09T11:53:00Z</cp:lastPrinted>
  <dcterms:modified xsi:type="dcterms:W3CDTF">2011-10-29T17:53:00Z</dcterms:modified>
  <cp:revision>13</cp:revision>
  <dc:subject/>
  <dc:title>ООО «Централь»                     ОАО «ФОСФОР»</dc:title>
</cp:coreProperties>
</file>