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189230</wp:posOffset>
                </wp:positionV>
                <wp:extent cx="3284855" cy="66611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666000"/>
                          <a:chOff x="0" y="0"/>
                          <a:chExt cx="3285000" cy="66600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41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4480"/>
                            <a:ext cx="27133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ефтеХимЛитМа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26377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оединительные    детали     трубопроводов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4981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4.9pt;width:258.65pt;height:52.45pt" coordorigin="2007,298" coordsize="5173,1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2007;top:298;width:1108;height:10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07;top:478;width:4272;height:419;mso-wrap-style:none;v-text-anchor:middle" type="_x0000_t136">
                  <v:path textpathok="t"/>
                  <v:textpath on="t" fitshape="t" string="НефтеХимЛитМаш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7;top:838;width:4153;height:239;mso-wrap-style:none;v-text-anchor:middle" type="_x0000_t136">
                  <v:path textpathok="t"/>
                  <v:textpath on="t" fitshape="t" string="соединительные    детали     трубопроводов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 О С С И Й С К А Я    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58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. адрес.: 644065, Россия, г.Омск,                                                                                       ИНН 5501108029, КПП 5501010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л. Нефтезаводская, 42/1, оф.28                                                                                              р/c 407028102453801311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 адрес.: 644065, Россия, г.Омск,                                                                                     в ОАО Омском отделении N86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ефтезаводская, 42/1, оф.28                                                                                               Сбербанка России г.Омс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л. (3812) 67-01-28, т/факс 67-24-53, 67-01-12,                                                                     к/с 3010181090000000067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 - mail: nhlm@ inbox.ru, http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nhlm.ru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18"/>
              </w:rPr>
              <w:t>БИК</w:t>
            </w:r>
            <w:r>
              <w:rPr>
                <w:b/>
                <w:sz w:val="18"/>
                <w:szCs w:val="18"/>
                <w:lang w:val="en-US"/>
              </w:rPr>
              <w:t xml:space="preserve"> 045209673, </w:t>
            </w:r>
            <w:r>
              <w:rPr>
                <w:b/>
                <w:sz w:val="18"/>
                <w:szCs w:val="18"/>
              </w:rPr>
              <w:t>ОКПО</w:t>
            </w:r>
            <w:r>
              <w:rPr>
                <w:b/>
                <w:sz w:val="18"/>
                <w:szCs w:val="18"/>
                <w:lang w:val="en-US"/>
              </w:rPr>
              <w:t xml:space="preserve"> 80993860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744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5"/>
        <w:spacing w:before="100" w:after="100"/>
        <w:jc w:val="right"/>
        <w:rPr>
          <w:b/>
          <w:b/>
        </w:rPr>
      </w:pPr>
      <w:r>
        <w:rPr>
          <w:b/>
        </w:rPr>
        <w:t>Прайс от 01.09.2011 г.</w:t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4"/>
        <w:gridCol w:w="774"/>
        <w:gridCol w:w="774"/>
        <w:gridCol w:w="774"/>
        <w:gridCol w:w="774"/>
        <w:gridCol w:w="800"/>
        <w:gridCol w:w="774"/>
        <w:gridCol w:w="774"/>
      </w:tblGrid>
      <w:tr>
        <w:trPr>
          <w:trHeight w:val="315" w:hRule="atLeast"/>
        </w:trPr>
        <w:tc>
          <w:tcPr>
            <w:tcW w:w="68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ройники штампованные ГОСТ 17376-20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мер, мм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.20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.09Г2С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с НД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с НДС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426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18 - 325х8 / 10 / 12 / 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426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18 - 377х10 / 12 / 16 / 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426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18 /20 /22 /24 /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77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20 - 273х7 / 10 / 12 / 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77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20 - 325х8 / 10 / 16 / 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77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/ 12 / 16 / 20 /22 /24 /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25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/ 10 / 12 / 16 - 219х6 / 8 / 10 / 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25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/ 10 / 12 / 16 - 273х7 / 10 / 12 / 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325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/ 10 / 12 / 16 /18 /20 /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7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/ 10 / 12 / 16 - 159х4,5 / 6 / 8 / 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7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/ 18 - 219х12 / 1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7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/ 10 / 12  - 219х6 / 8 / 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7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/ 10 / 12 / 16 /18 /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1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/ 8 / 10 / 12- 133х5 / 6 / 8 / 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1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/ 16 - 159х11 / 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1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/ 8 / 10  - 159х6 / 6 / 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21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/ 8 / 10 / 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5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5 / 6 / 8  - 108х4 / 5 / 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5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 / 6 / 8  - 133х4 / 5 / 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59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 / 6 / 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3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/ 6 / 8  - 89х3,5 / 5 / 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3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/ 6 / 8  - 108х4 / 5 / 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33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/ 6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14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/ 9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08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/ 6  - 89х4 / 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08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/ 6 / 8 / 9 - 76х3,5 / 5 / 6 / 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 108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/ 6 / 8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100" w:after="100"/>
        <w:rPr/>
      </w:pPr>
      <w:r>
        <w:rPr/>
        <w:t>Цена указана в рублях за штуку с НДС на объем закупки не менее 300 000,00рублей.</w:t>
      </w:r>
    </w:p>
    <w:p>
      <w:pPr>
        <w:pStyle w:val="Style15"/>
        <w:spacing w:before="100" w:after="100"/>
        <w:rPr/>
      </w:pPr>
      <w:r>
        <w:rPr/>
        <w:t>* Цены на неуказанные типоразмеры согласовываются дополнительно.</w:t>
      </w:r>
    </w:p>
    <w:p>
      <w:pPr>
        <w:pStyle w:val="Style15"/>
        <w:spacing w:before="100" w:after="100"/>
        <w:rPr>
          <w:b/>
          <w:b/>
          <w:u w:val="single"/>
        </w:rPr>
      </w:pPr>
      <w:r>
        <w:rPr/>
        <w:t xml:space="preserve">Принимаем заказы на изготовление тройников из стали: </w:t>
      </w:r>
      <w:r>
        <w:rPr>
          <w:b/>
        </w:rPr>
        <w:t>15Х5М,08/12Х18Н10Т,10Х17Н13М2Т</w:t>
      </w:r>
      <w:r>
        <w:rPr/>
        <w:t xml:space="preserve"> и др. по ТУ 1468-143-00220302-2008,</w:t>
      </w:r>
      <w:r>
        <w:rPr>
          <w:b/>
          <w:u w:val="single"/>
        </w:rPr>
        <w:t xml:space="preserve"> </w:t>
      </w:r>
    </w:p>
    <w:p>
      <w:pPr>
        <w:pStyle w:val="Style15"/>
        <w:spacing w:before="100" w:after="100"/>
        <w:rPr>
          <w:b/>
          <w:b/>
          <w:u w:val="single"/>
        </w:rPr>
      </w:pPr>
      <w:r>
        <w:rPr>
          <w:b/>
          <w:u w:val="single"/>
        </w:rPr>
        <w:t>ОСТ 108.104.06 и ОСТ 108.104.08</w:t>
      </w:r>
    </w:p>
    <w:p>
      <w:pPr>
        <w:pStyle w:val="Style15"/>
        <w:spacing w:before="100" w:after="100"/>
        <w:rPr/>
      </w:pPr>
      <w:r>
        <w:rPr/>
        <w:t>Принимаем заказы на штампосварные тройники (ТШС) с геометрией по ТУ 102-488-95.</w:t>
      </w:r>
    </w:p>
    <w:p>
      <w:pPr>
        <w:pStyle w:val="Style15"/>
        <w:spacing w:before="100" w:after="100"/>
        <w:rPr>
          <w:lang w:val="en-US"/>
        </w:rPr>
      </w:pPr>
      <w:r>
        <w:rPr>
          <w:lang w:val="en-US"/>
        </w:rPr>
        <w:t>E-mail: nhlm@inbox.ru ,  (3812)  67-01-28, 67-01-12</w:t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  <w:t>Контактное лицо: Коблик Владислав Борисович</w:t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  <w:t xml:space="preserve">С  уважением, </w:t>
      </w:r>
    </w:p>
    <w:p>
      <w:pPr>
        <w:pStyle w:val="Style15"/>
        <w:spacing w:before="100" w:after="100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                           Генрихс С.Н.              </w:t>
      </w:r>
    </w:p>
    <w:sectPr>
      <w:type w:val="nextPage"/>
      <w:pgSz w:w="11906" w:h="16838"/>
      <w:pgMar w:left="1134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hl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C</dc:creator>
  <dc:description/>
  <cp:keywords/>
  <dc:language>en-US</dc:language>
  <cp:lastModifiedBy>Customer</cp:lastModifiedBy>
  <cp:lastPrinted>2010-12-09T17:33:00Z</cp:lastPrinted>
  <dcterms:modified xsi:type="dcterms:W3CDTF">2011-09-14T07:57:00Z</dcterms:modified>
  <cp:revision>19</cp:revision>
  <dc:subject/>
  <dc:title> </dc:title>
</cp:coreProperties>
</file>