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ажаемые партнеры!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58420</wp:posOffset>
            </wp:positionV>
            <wp:extent cx="2003425" cy="195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Мы рады сообщить Вам, что имеем возможность изготовления и поставки в Ваш адрес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ланцев Р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5 МП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250 кг/с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, из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лей 20, 09Г2С или 12Х18Н9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роткими сроками</w:t>
      </w:r>
      <w:r>
        <w:rPr/>
        <w:t xml:space="preserve"> изготовления, производства ООО «Армтехстрой». Фланцы могут быть изготовлены по Вашим чертежам или на основании опросного листа. Так же по специальному заказу фланцы могут быть изготовлены для Вас из других марок сталей.</w:t>
      </w:r>
    </w:p>
    <w:tbl>
      <w:tblPr>
        <w:tblW w:w="94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8"/>
        <w:gridCol w:w="2368"/>
        <w:gridCol w:w="2369"/>
        <w:gridCol w:w="2369"/>
      </w:tblGrid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 20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 09ГС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 12Х18Н10Т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15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5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 2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25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5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32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5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4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5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9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8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8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10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5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5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15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5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5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0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20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0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250 Ру25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5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00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цены указаны с учетом НДС. *- цены рассчитываются индивидуально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укция поставляется с сертификатом соответствия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азать фланцы Вы можете по тел./факс (3522)60-10-52, 60-30-52, либо по электронной поч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lang w:eastAsia="ru-RU"/>
          </w:rPr>
          <w:t>sale@armtehstroy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1565</wp:posOffset>
          </wp:positionH>
          <wp:positionV relativeFrom="margin">
            <wp:posOffset>-793115</wp:posOffset>
          </wp:positionV>
          <wp:extent cx="7557770" cy="1068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@armtehstroy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9:00Z</dcterms:created>
  <dc:creator>System Administrator</dc:creator>
  <dc:description/>
  <dc:language>en-US</dc:language>
  <cp:lastModifiedBy>Bazarova</cp:lastModifiedBy>
  <dcterms:modified xsi:type="dcterms:W3CDTF">2012-01-23T08:29:00Z</dcterms:modified>
  <cp:revision>2</cp:revision>
  <dc:subject/>
  <dc:title>Уважаемые партнеры</dc:title>
</cp:coreProperties>
</file>