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8pt;margin-top:9pt;width:548.95pt;height:17.95pt;mso-wrap-style:none;v-text-anchor:middle" type="_x0000_t136">
            <v:path textpathok="t"/>
            <v:textpath on="t" fitshape="t" string="АКУСТИЧЕСКИЙ ТЕСТЕР ДЛЯ ДИАГНОСТИКИ ЗАПОРНОЙ АРМАТУРЫ  НАЗЕМНОГО ИСПОЛНЕНИЯ - ТА-4." style="font-family:&quot;Times New Roman&quot;;font-size:9pt"/>
            <v:fill o:detectmouseclick="t" type="solid" color2="#cc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72009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575.95pt,-4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2009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575.95pt,-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  <w:r>
        <w:rPr/>
        <w:t xml:space="preserve"> </w:t>
      </w:r>
      <w:r>
        <w:rPr>
          <w:sz w:val="24"/>
        </w:rPr>
        <w:pict>
          <v:shape id="shape_0" fillcolor="#336699" stroked="f" o:allowincell="f" style="position:absolute;margin-left:0pt;margin-top:-10.55pt;width:156.7pt;height:10.45pt;mso-wrap-style:none;v-text-anchor:middle;mso-position-vertical:top" type="_x0000_t136">
            <v:path textpathok="t"/>
            <v:textpath on="t" fitshape="t" string="НАЗНАЧ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</w:rPr>
      </w:pPr>
      <w:r>
        <w:rPr>
          <w:b/>
          <w:color w:val="000000"/>
          <w:sz w:val="22"/>
        </w:rPr>
        <w:t>Контроль герметичности (акустический метод обнаружения  протечек),  контроль процесса вторичной герметизации, техническое обслуживание и  диагностика газовой запорной арматуры наземного исполнения всех типов и диаметров входящей в состав магистральных газопроводов и компрессорных станций.</w:t>
      </w:r>
    </w:p>
    <w:p>
      <w:pPr>
        <w:pStyle w:val="TextBodyIndent"/>
        <w:rPr/>
      </w:pPr>
      <w:r>
        <w:rPr>
          <w:color w:val="000000"/>
          <w:sz w:val="22"/>
        </w:rPr>
        <w:t>Акустический тестер (ТА-4) «Искатель-4» позволяет  констатировать отсутствие протечки или, если она присутствует, обнаружить,  локализовать  местонахождение и оценить её интенсивность по показаниям индикатора в условиях повышенного фонового шума (работающая К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>Отслеживание эффективности процесса «набивки»  негерметичного крана уплотнительной пастой.</w:t>
      </w:r>
    </w:p>
    <w:p>
      <w:pPr>
        <w:pStyle w:val="TextBodyIndent"/>
        <w:rPr/>
      </w:pPr>
      <w:r>
        <w:rPr>
          <w:color w:val="000000"/>
          <w:sz w:val="22"/>
        </w:rPr>
        <w:t>По показаниям индикатора ТА-4  легко  оценить эффективность процесса «набивки» крана уплотнительной пастой и сделать однозначное заключение о восстановлении герметичности запорной арматуры или о необходимости её замены, а так же выявить и устранить случаи вырезки работоспособной, но не отрегулированной ЗА,  когда кран «недозакрыт» или «перезакрыт».</w:t>
      </w:r>
    </w:p>
    <w:p>
      <w:pPr>
        <w:pStyle w:val="TextBodyIndent"/>
        <w:rPr>
          <w:color w:val="000080"/>
          <w:sz w:val="22"/>
        </w:rPr>
      </w:pPr>
      <w:r>
        <w:rPr/>
        <w:t xml:space="preserve">      </w:t>
      </w:r>
      <w:r>
        <w:rPr/>
        <w:drawing>
          <wp:inline distT="0" distB="0" distL="0" distR="0">
            <wp:extent cx="3194685" cy="2329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6990</wp:posOffset>
                </wp:positionV>
                <wp:extent cx="3552190" cy="226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Технически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Чувствительность, мкВ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ображаемый  диапазон протечек, мВ                   0,1-350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носительная точность изм-я температуры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       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пряжение  питающего  аккумулятора, В                  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ремя  непрерывной  работы, ч                                        ≥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зрывозащищённость: искробезопасная  электрическая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цепь  1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b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А Т6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ГОСТ Р51330.10 - 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асса, кг                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абариные размеры, мм: д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</w:rPr>
                              <w:t xml:space="preserve"> ш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</w:rPr>
                              <w:t xml:space="preserve"> в                 180 х 80 х 7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ертификаты  соответствия:   №  РОС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.58.П00219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ГБ05.В0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8.4pt;mso-wrap-distance-left:9.05pt;mso-wrap-distance-right:9.05pt;mso-wrap-distance-top:0pt;mso-wrap-distance-bottom:0pt;margin-top: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u w:val="single"/>
                        </w:rPr>
                        <w:t>Технические дан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Чувствительность, мкВ                   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≤</w:t>
                      </w:r>
                      <w:r>
                        <w:rPr>
                          <w:b/>
                          <w:sz w:val="20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Отображаемый  диапазон протечек, мВ                   0,1-350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носительная точность изм-я температуры,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>°</w:t>
                      </w:r>
                      <w:r>
                        <w:rPr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       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пряжение  питающего  аккумулятора, В                  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Время  непрерывной  работы, ч                                        ≥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Взрывозащищённость: искробезопасная  электрическая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цепь  1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Ex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ib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0"/>
                        </w:rPr>
                        <w:t xml:space="preserve">А Т6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</w:rPr>
                        <w:t xml:space="preserve"> ГОСТ Р51330.10 - 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асса, кг                 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≤</w:t>
                      </w:r>
                      <w:r>
                        <w:rPr>
                          <w:b/>
                          <w:sz w:val="20"/>
                        </w:rPr>
                        <w:t xml:space="preserve"> 2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Габариные размеры, мм: д </w:t>
                      </w:r>
                      <w:r>
                        <w:rPr>
                          <w:b w:val="false"/>
                          <w:sz w:val="20"/>
                        </w:rPr>
                        <w:t>х</w:t>
                      </w:r>
                      <w:r>
                        <w:rPr>
                          <w:sz w:val="20"/>
                        </w:rPr>
                        <w:t xml:space="preserve"> ш </w:t>
                      </w:r>
                      <w:r>
                        <w:rPr>
                          <w:b w:val="false"/>
                          <w:sz w:val="20"/>
                        </w:rPr>
                        <w:t>х</w:t>
                      </w:r>
                      <w:r>
                        <w:rPr>
                          <w:sz w:val="20"/>
                        </w:rPr>
                        <w:t xml:space="preserve"> в                 180 х 80 х 7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Сертификаты  соответствия:   №  РОСС 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</w:rPr>
                        <w:t xml:space="preserve">.58.П00219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РОСС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.ГБ05.В0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426" w:hanging="142"/>
        <w:rPr>
          <w:b/>
          <w:b/>
          <w:spacing w:val="-2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ТА-4 даёт возможность организации на местах </w:t>
      </w:r>
      <w:r>
        <w:rPr>
          <w:b/>
          <w:sz w:val="22"/>
          <w:szCs w:val="22"/>
        </w:rPr>
        <w:t xml:space="preserve">постоянного диагностического контроля всей имеющейся запорной </w:t>
      </w:r>
      <w:r>
        <w:rPr>
          <w:b/>
          <w:spacing w:val="-1"/>
          <w:sz w:val="22"/>
          <w:szCs w:val="22"/>
        </w:rPr>
        <w:t xml:space="preserve">арматуры, проведения оперативного анализа и своевременного проведения технического обслуживания на </w:t>
      </w:r>
      <w:r>
        <w:rPr>
          <w:b/>
          <w:sz w:val="22"/>
          <w:szCs w:val="22"/>
        </w:rPr>
        <w:t>ранних стадиях появления дефектов.</w:t>
      </w:r>
    </w:p>
    <w:p>
      <w:pPr>
        <w:pStyle w:val="Normal"/>
        <w:ind w:left="720" w:hanging="0"/>
        <w:rPr/>
      </w:pPr>
      <w:r>
        <w:rPr>
          <w:b/>
          <w:i/>
          <w:color w:val="000000"/>
          <w:sz w:val="22"/>
        </w:rPr>
        <w:t>Практически все существенные протечки  в запорной арматуре газопроводов  образуются из  микропротечек  в следствие  постоянного эрозионного износа  уплотнений. Своевременное устранение микропротечек  многократно продлевает срок службы шаровых кранов и задвижек и значительно снижает затраты на их замену, ремонт и эксплуатацию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b/>
          <w:color w:val="000000"/>
          <w:sz w:val="22"/>
        </w:rPr>
        <w:t xml:space="preserve">Точечное измерение температуры поверхности трубы или корпуса тестируемого крана (термометрический метод обнаружения протечек). </w:t>
      </w:r>
    </w:p>
    <w:p>
      <w:pPr>
        <w:pStyle w:val="Normal"/>
        <w:ind w:left="720" w:hanging="360"/>
        <w:rPr/>
      </w:pPr>
      <w:r>
        <w:rPr>
          <w:b/>
          <w:color w:val="000000"/>
          <w:sz w:val="22"/>
        </w:rPr>
        <w:t xml:space="preserve">     </w:t>
      </w:r>
      <w:r>
        <w:rPr>
          <w:b/>
          <w:i/>
          <w:color w:val="000000"/>
          <w:sz w:val="22"/>
        </w:rPr>
        <w:t>При наличии протечки в тестируемом газовом кране имеет место процесс дросселирования  и   следовательно, местное понижение температуры. С помощью ТА-4 «Искатель-4» можно измерить температуру поверхности трубы со стороны высокого и низкого давления. Разница температур указывает на наличие и интенсивность протечки.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ПРЕИМУЩЕСТВА  ТА-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 ТА-4 реализованы два самых эффективных метода обнаружения протечек – акустический и термический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Скорость получения результатов тестирования от нескольких секунд до одной минуты (зависит от диаметра тестируемого крана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ТА-4 не подлежит метрологической поверке, т.к. является прибором  индикаторного тип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тоимость ТА – 4 существенно  ниже стоимости зарубежных аналогов – 750 000 рублей.</w:t>
      </w:r>
    </w:p>
    <w:p>
      <w:pPr>
        <w:pStyle w:val="Normal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 дополнительной информацией обращайтесь по телефону в г. Пензе 8-927-2875612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</w:rPr>
        <w:t>или пишите на эл. адрес:  nauchno-tehnichesckii-ts@yandex.ru</w:t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8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color w:val="333399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i/>
      <w:iCs/>
      <w:color w:val="33339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4:00Z</dcterms:created>
  <dc:creator>даа</dc:creator>
  <dc:description/>
  <cp:keywords/>
  <dc:language>en-US</dc:language>
  <cp:lastModifiedBy>XTreme</cp:lastModifiedBy>
  <cp:lastPrinted>2011-10-14T14:10:00Z</cp:lastPrinted>
  <dcterms:modified xsi:type="dcterms:W3CDTF">2012-02-01T07:52:00Z</dcterms:modified>
  <cp:revision>5</cp:revision>
  <dc:subject/>
  <dc:title>q</dc:title>
</cp:coreProperties>
</file>