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йскурант цен на 1 квартал 2012г.</w:t>
      </w:r>
    </w:p>
    <w:tbl>
      <w:tblPr>
        <w:tblW w:w="10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961"/>
        <w:gridCol w:w="1664"/>
        <w:gridCol w:w="1777"/>
      </w:tblGrid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N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характеристики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без НДС, руб.РФ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рок изготовления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ровк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чих дней</w:t>
            </w:r>
          </w:p>
        </w:tc>
      </w:tr>
      <w:tr>
        <w:trPr>
          <w:trHeight w:val="300" w:hRule="atLeast"/>
        </w:trPr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н шаровой 11с67п фланцевый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6375</wp:posOffset>
                      </wp:positionV>
                      <wp:extent cx="2819400" cy="1202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 xml:space="preserve">Краны шаровые разборные фланцевые Ру16 (по типу 11с67п). Т=-30гр до +180гр. Среда - нефть, вода, масло, неагрессивные и газообразные среды. Ремонтопригодные краны. Исполнение ответных фланцев 1-1 по ГОСТ 12820-80 (12821-80). Класс герметичности "А"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94.65pt;mso-wrap-distance-left:0pt;mso-wrap-distance-right:9pt;mso-wrap-distance-top:0pt;mso-wrap-distance-bottom:0pt;margin-top:-1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Краны шаровые разборные фланцевые Ру16 (по типу 11с67п). Т=-30гр до +180гр. Среда - нефть, вода, масло, неагрессивные и газообразные среды. Ремонтопригодные краны. Исполнение ответных фланцев 1-1 по ГОСТ 12820-80 (12821-80). Класс герметичности "А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6350</wp:posOffset>
                  </wp:positionV>
                  <wp:extent cx="1809750" cy="1409700"/>
                  <wp:effectExtent l="0" t="0" r="0" b="0"/>
                  <wp:wrapNone/>
                  <wp:docPr id="2" name="Рисунок 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6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4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21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435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81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590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79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946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114,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526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91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 13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 с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 088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304925</wp:posOffset>
                  </wp:positionV>
                  <wp:extent cx="1809750" cy="1409700"/>
                  <wp:effectExtent l="0" t="0" r="0" b="0"/>
                  <wp:wrapNone/>
                  <wp:docPr id="3" name="Рисунок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685</wp:posOffset>
                      </wp:positionV>
                      <wp:extent cx="2819400" cy="12020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 xml:space="preserve">Краны шаровые разборные фланцевые Ру25 (по типу 11с67п). Т=-30гр до +180гр. Среда - нефть, вода, масло, неагрессивные и газообразные среды. Ремонтопригодные краны. Исполнение ответных фланцев 1-1 по ГОСТ 12820-80 (12821-80). Класс герметичности "А"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94.65pt;mso-wrap-distance-left:0pt;mso-wrap-distance-right:9pt;mso-wrap-distance-top:0pt;mso-wrap-distance-bottom:0pt;margin-top:-2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Краны шаровые разборные фланцевые Ру25 (по типу 11с67п). Т=-30гр до +180гр. Среда - нефть, вода, масло, неагрессивные и газообразные среды. Ремонтопригодные краны. Исполнение ответных фланцев 1-1 по ГОСТ 12820-80 (12821-80). Класс герметичности "А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9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6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3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054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21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435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081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108,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 357,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735,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136,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630,8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692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 358,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 с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 905,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4799"/>
        <w:gridCol w:w="1872"/>
        <w:gridCol w:w="1796"/>
      </w:tblGrid>
      <w:tr>
        <w:trPr>
          <w:trHeight w:val="48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характеристик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без НДС, руб.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рок изготовления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ровк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чих дней</w:t>
            </w:r>
          </w:p>
        </w:tc>
      </w:tr>
      <w:tr>
        <w:trPr>
          <w:trHeight w:val="300" w:hRule="atLeast"/>
        </w:trPr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Кран шаровой 11с 67п под приварку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475615</wp:posOffset>
                      </wp:positionV>
                      <wp:extent cx="2819400" cy="8604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 xml:space="preserve">Краны шаровые разборные под приварку Ру16 (по типу 11с67п). Т=-30гр до +180гр. Среда - нефть, вода, масло, неагрессивные и газообразные среды. Ремонтопригодные краны. Класс герметичности "А"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67.75pt;mso-wrap-distance-left:0pt;mso-wrap-distance-right:9pt;mso-wrap-distance-top:0pt;mso-wrap-distance-bottom:0pt;margin-top:-37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Краны шаровые разборные под приварку Ру16 (по типу 11с67п). Т=-30гр до +180гр. Среда - нефть, вода, масло, неагрессивные и газообразные среды. Ремонтопригодные краны. Класс герметичности "А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57810</wp:posOffset>
                  </wp:positionV>
                  <wp:extent cx="2228850" cy="1352550"/>
                  <wp:effectExtent l="0" t="0" r="0" b="0"/>
                  <wp:wrapNone/>
                  <wp:docPr id="6" name="Рисунок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8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6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9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4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276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 с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9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80185</wp:posOffset>
                      </wp:positionV>
                      <wp:extent cx="2819400" cy="8604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6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 xml:space="preserve">Краны шаровые разборные под приварку Ру16 (по типу 11с67п). Т=-30гр до +180гр. Среда - нефть, вода, масло, неагрессивные и газообразные среды. Ремонтопригодные краны. Класс герметичности "А"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67.75pt;mso-wrap-distance-left:0pt;mso-wrap-distance-right:9pt;mso-wrap-distance-top:0pt;mso-wrap-distance-bottom:0pt;margin-top:-11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Краны шаровые разборные под приварку Ру16 (по типу 11с67п). Т=-30гр до +180гр. Среда - нефть, вода, масло, неагрессивные и газообразные среды. Ремонтопригодные краны. Класс герметичности "А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39700</wp:posOffset>
                  </wp:positionV>
                  <wp:extent cx="2228850" cy="1352550"/>
                  <wp:effectExtent l="0" t="0" r="0" b="0"/>
                  <wp:wrapNone/>
                  <wp:docPr id="8" name="Рисунок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654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0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8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7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9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33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90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97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945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13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25,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9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1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 с 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05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/45</w:t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526"/>
        <w:gridCol w:w="466"/>
        <w:gridCol w:w="331"/>
        <w:gridCol w:w="4630"/>
        <w:gridCol w:w="142"/>
        <w:gridCol w:w="1558"/>
        <w:gridCol w:w="1560"/>
      </w:tblGrid>
      <w:tr>
        <w:trPr>
          <w:trHeight w:val="48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N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N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характеристики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без НДС, руб.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рок изготовления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ровка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чих дней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движка стальная фланцевая 30с41нж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52475</wp:posOffset>
                  </wp:positionH>
                  <wp:positionV relativeFrom="paragraph">
                    <wp:posOffset>1323975</wp:posOffset>
                  </wp:positionV>
                  <wp:extent cx="971550" cy="1704975"/>
                  <wp:effectExtent l="0" t="0" r="0" b="0"/>
                  <wp:wrapNone/>
                  <wp:docPr id="9" name="Рисунок 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69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>Задвижки стальные клиновые фланцевые (ЗКЛ) по типу 30с41нж, 30с5(9)41нж. Т=-40гр до +425гр. Среда - нефть, вода, пар, масло, неагрессивные нефтепродукты. Класс герметичности "А". Исполнение ответных фланцев 1-1 по ГОСТ 12820-80 (12821-80). Гайка шпинделя - латунь ЛС59-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7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78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7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25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43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 82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 21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 37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 74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5 94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 14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 7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1 6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4 35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6 86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9 03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вор дисковый чугунный межфланцевый, диск –нерж, уплотнение ЕПДМ, 32ч24р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27660</wp:posOffset>
                      </wp:positionV>
                      <wp:extent cx="2819400" cy="103124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 xml:space="preserve">Затвор чугунный дисковый межфланцевый, диск - нерж.ст., уплотнение ЕПДМ Т=-20гр до +120гр (рабочая -15 +90гр). Среда - холодная и горячая вода, морская вода, сухой воздух, неагрессивные щелочи и кислоты. Класс герметичности "А"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2pt;height:81.2pt;mso-wrap-distance-left:0pt;mso-wrap-distance-right:9pt;mso-wrap-distance-top:0pt;mso-wrap-distance-bottom:0pt;margin-top:-2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Затвор чугунный дисковый межфланцевый, диск - нерж.ст., уплотнение ЕПДМ Т=-20гр до +120гр (рабочая -15 +90гр). Среда - холодная и горячая вода, морская вода, сухой воздух, неагрессивные щелочи и кислоты. Класс герметичности "А"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0900</wp:posOffset>
                  </wp:positionH>
                  <wp:positionV relativeFrom="paragraph">
                    <wp:posOffset>88265</wp:posOffset>
                  </wp:positionV>
                  <wp:extent cx="1181735" cy="1778000"/>
                  <wp:effectExtent l="0" t="0" r="0" b="0"/>
                  <wp:wrapNone/>
                  <wp:docPr id="11" name="Рисунок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3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8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3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 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 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 3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 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 4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 4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8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7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3 2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1 2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N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N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характерист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без НДС, руб.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рок изготовл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ров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чих дней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вор дисковый стальной с тройным эксцентриситетом 32с 24нж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71600</wp:posOffset>
                  </wp:positionV>
                  <wp:extent cx="1181100" cy="1657350"/>
                  <wp:effectExtent l="0" t="0" r="0" b="0"/>
                  <wp:wrapNone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1343025</wp:posOffset>
                  </wp:positionV>
                  <wp:extent cx="1057275" cy="1676400"/>
                  <wp:effectExtent l="0" t="0" r="0" b="0"/>
                  <wp:wrapNone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69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 xml:space="preserve">Затвор стальной поворотный дисковый фланцевый (под приварку) Ру 16 с тройным эксцентриситетом, металл/металл Т=-30гр до +200гр(250гр). Среда - вода, пар, нефть, масла, неагрессивные и газообразные среды. Класс герметичности "А".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 5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 6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 6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 8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7 7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 4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 7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 3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 7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1 1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3 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3 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8 0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6 8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1333500</wp:posOffset>
                  </wp:positionV>
                  <wp:extent cx="1057275" cy="16764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69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 xml:space="preserve">Затвор стальной поворотный дисковый фланцевый (под приварку) Ру 25 с тройным эксцентриситетом, металл/металл Т=-30гр до +200гр(250гр). Среда - вода, пар, нефть, масла, неагрессивные и газообразные среды. Класс герметичности "А".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14935</wp:posOffset>
                  </wp:positionV>
                  <wp:extent cx="1181100" cy="1657350"/>
                  <wp:effectExtent l="0" t="0" r="0" b="0"/>
                  <wp:wrapNone/>
                  <wp:docPr id="1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0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3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 9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 9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 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 4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 8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4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6 1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7 3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6 2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1 3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9 7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7 8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</w:t>
            </w:r>
          </w:p>
        </w:tc>
        <w:tc>
          <w:tcPr>
            <w:tcW w:w="4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5 4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</w:tbl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24"/>
        <w:gridCol w:w="851"/>
        <w:gridCol w:w="4961"/>
        <w:gridCol w:w="1558"/>
        <w:gridCol w:w="1625"/>
        <w:gridCol w:w="171"/>
      </w:tblGrid>
      <w:tr>
        <w:trPr>
          <w:trHeight w:val="48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D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P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хнические характерист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ена без НДС, руб.РФ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Срок изготовления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киров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чих дней</w:t>
            </w:r>
          </w:p>
        </w:tc>
      </w:tr>
      <w:tr>
        <w:trPr>
          <w:trHeight w:val="300" w:hRule="atLeast"/>
        </w:trPr>
        <w:tc>
          <w:tcPr>
            <w:tcW w:w="10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твор дисковый стальной с тройным эксцентриситетом 32с 24нж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1333500</wp:posOffset>
                  </wp:positionV>
                  <wp:extent cx="1057275" cy="1676400"/>
                  <wp:effectExtent l="0" t="0" r="0" b="0"/>
                  <wp:wrapNone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52550</wp:posOffset>
                  </wp:positionV>
                  <wp:extent cx="1181100" cy="1657350"/>
                  <wp:effectExtent l="0" t="0" r="0" b="0"/>
                  <wp:wrapNone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</w:tblGrid>
            <w:tr>
              <w:trPr>
                <w:trHeight w:val="269" w:hRule="atLeast"/>
              </w:trPr>
              <w:tc>
                <w:tcPr>
                  <w:tcW w:w="4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  <w:t xml:space="preserve">Затвор стальной поворотный дисковый фланцевый (под приварку) Ру 40 с тройным эксцентриситетом, металл/металл Т=-30гр до +200гр(250гр). Среда - вода, пар, нефть, масла, неагрессивные и газообразные среды. Класс герметичности "А".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 668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238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 807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 477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4 02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 5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 67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 401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5 592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5 72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9 136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2 888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1 471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8 675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60 628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68 039,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/65</w:t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рантийные обязательства - 12 месяцев, но не более 24 месяцев с момента отгрузки продукци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ждая арматура после изготовления испытывается на стендах и имеет акт о прохождении испытаний. Срок службы до 10 лет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важаемые Покупатели просим учитывать, что данные цены предоставлены при серийном выпуске продукци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ия I - от 30шт Ду15-100,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ия II - от 10шт Ду150-300,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ерия III - от 3шт Ду400 и больше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плект ответных фланцев, прокладок, крепежа по ГОСТ 12820-80 +15%, по ГОСТ 12821-80 +20% к стоимости единицы продукции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товы изготовить любую другую трубопроводную арматуру, детали и элементы трубопроводов, фланцевые соединения под заказ.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уважением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аркетинга и сбыта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Завод Стальных Изделий" (ЧТПУП «Арматурные технологии»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неджер по России тел.: +7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910)782-09-49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акс для заявок: +7 (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>499)703-00-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1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val="en-US" w:eastAsia="ru-RU"/>
                </w:rPr>
                <w:t>ktkach</w:t>
              </w:r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Arial CYR" w:ascii="Arial CYR" w:hAnsi="Arial CYR"/>
                  <w:sz w:val="20"/>
                  <w:szCs w:val="20"/>
                  <w:lang w:eastAsia="ru-RU"/>
                </w:rPr>
                <w:t>.ru</w:t>
              </w:r>
            </w:hyperlink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tLeast" w:line="23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Тел.: +7-910-782-09-49, Факс: +7 -499-703-00-96, эл.почта: </w:t>
    </w:r>
    <w:hyperlink r:id="rId1">
      <w:r>
        <w:rPr>
          <w:rStyle w:val="InternetLink"/>
          <w:lang w:val="en-US"/>
        </w:rPr>
        <w:t>ktkach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</w:t>
    </w:r>
  </w:p>
  <w:p>
    <w:pPr>
      <w:pStyle w:val="Footer"/>
      <w:rPr/>
    </w:pPr>
    <w:r>
      <w:rPr/>
      <w:t xml:space="preserve">ООО «Завод Стальных Изделий», ЧТПУП «Арматурные технологии»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zavods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59790</wp:posOffset>
          </wp:positionH>
          <wp:positionV relativeFrom="paragraph">
            <wp:posOffset>86995</wp:posOffset>
          </wp:positionV>
          <wp:extent cx="1477010" cy="868680"/>
          <wp:effectExtent l="0" t="0" r="0" b="0"/>
          <wp:wrapTopAndBottom/>
          <wp:docPr id="18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Общество с ограниченной ответственностью</w:t>
    </w:r>
  </w:p>
  <w:p>
    <w:pPr>
      <w:pStyle w:val="Normal"/>
      <w:spacing w:before="0" w:after="0"/>
      <w:jc w:val="center"/>
      <w:rPr>
        <w:b/>
        <w:b/>
        <w:sz w:val="60"/>
        <w:szCs w:val="60"/>
      </w:rPr>
    </w:pPr>
    <w:r>
      <w:rPr>
        <w:b/>
        <w:sz w:val="60"/>
        <w:szCs w:val="60"/>
      </w:rPr>
      <w:t>«Завод Стальных Изделий»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РФ, 214036, Смоленская обл., г. Смоленск, ул. Смольянинова д.1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Р/с 40702810759000007322 в Смоленском ОСБ №8609 г.Смоленск БИК 046614632,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Корр. р/с 30101810000000000632  ИНН 6732032234,  КПП 673201001</w:t>
    </w:r>
  </w:p>
  <w:p>
    <w:pPr>
      <w:pStyle w:val="Normal"/>
      <w:spacing w:before="0" w:after="0"/>
      <w:jc w:val="center"/>
      <w:rPr>
        <w:rStyle w:val="InternetLink"/>
        <w:sz w:val="20"/>
        <w:szCs w:val="20"/>
        <w:lang w:val="en-US"/>
      </w:rPr>
    </w:pPr>
    <w:r>
      <w:rPr>
        <w:sz w:val="20"/>
        <w:szCs w:val="20"/>
      </w:rPr>
      <w:t>Сайт</w:t>
    </w:r>
    <w:r>
      <w:rPr>
        <w:sz w:val="20"/>
        <w:szCs w:val="20"/>
        <w:lang w:val="en-US"/>
      </w:rPr>
      <w:t xml:space="preserve">: </w:t>
    </w:r>
    <w:hyperlink r:id="rId2">
      <w:r>
        <w:rPr>
          <w:rStyle w:val="InternetLink"/>
          <w:sz w:val="20"/>
          <w:szCs w:val="20"/>
          <w:lang w:val="en-US"/>
        </w:rPr>
        <w:t>www.zavodsi.ru</w:t>
      </w:r>
    </w:hyperlink>
    <w:r>
      <w:rPr>
        <w:sz w:val="20"/>
        <w:szCs w:val="20"/>
        <w:lang w:val="en-US"/>
      </w:rPr>
      <w:t xml:space="preserve"> E-mail: </w:t>
    </w:r>
    <w:hyperlink r:id="rId3">
      <w:r>
        <w:rPr>
          <w:rStyle w:val="InternetLink"/>
          <w:sz w:val="20"/>
          <w:szCs w:val="20"/>
          <w:lang w:val="en-US"/>
        </w:rPr>
        <w:t>ktkach@mail.ru</w:t>
      </w:r>
    </w:hyperlink>
  </w:p>
  <w:p>
    <w:pPr>
      <w:pStyle w:val="Normal"/>
      <w:spacing w:before="0" w:after="0"/>
      <w:jc w:val="center"/>
      <w:rPr>
        <w:rStyle w:val="InternetLink"/>
        <w:sz w:val="20"/>
        <w:szCs w:val="20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hyperlink" Target="mailto:ktkach@mail.r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tkach@mail.ru" TargetMode="External"/><Relationship Id="rId2" Type="http://schemas.openxmlformats.org/officeDocument/2006/relationships/hyperlink" Target="http://www.zavodsi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zavodsi.ru/" TargetMode="External"/><Relationship Id="rId3" Type="http://schemas.openxmlformats.org/officeDocument/2006/relationships/hyperlink" Target="mailto:ktkach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08:00Z</dcterms:created>
  <dc:creator>tamara</dc:creator>
  <dc:description/>
  <cp:keywords/>
  <dc:language>en-US</dc:language>
  <cp:lastModifiedBy>khavruchenko</cp:lastModifiedBy>
  <cp:lastPrinted>2012-01-27T14:29:00Z</cp:lastPrinted>
  <dcterms:modified xsi:type="dcterms:W3CDTF">2012-09-28T05:12:00Z</dcterms:modified>
  <cp:revision>4</cp:revision>
  <dc:subject/>
  <dc:title/>
</cp:coreProperties>
</file>