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1752600" cy="781685"/>
            <wp:effectExtent l="0" t="0" r="0" b="0"/>
            <wp:docPr id="1" name="новый 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50825</wp:posOffset>
                </wp:positionV>
                <wp:extent cx="558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9.7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7365D"/>
          <w:sz w:val="36"/>
          <w:szCs w:val="36"/>
        </w:rPr>
        <w:t>Организация Материально – Технического Обеспечения</w:t>
      </w:r>
    </w:p>
    <w:p>
      <w:pPr>
        <w:pStyle w:val="Normal"/>
        <w:spacing w:lineRule="auto" w:line="240" w:before="0" w:after="0"/>
        <w:rPr/>
      </w:pPr>
      <w:r>
        <w:rPr/>
        <w:t>г. Челябинск, пр. Победы, 168,  тел. 8(351)77-696-47, факс 8(351)218-78-96, тел.8-951 77 49</w:t>
      </w:r>
      <w:r>
        <w:rPr>
          <w:lang w:val="en-US"/>
        </w:rPr>
        <w:t> </w:t>
      </w:r>
      <w:r>
        <w:rPr/>
        <w:t xml:space="preserve">777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color w:val="548DD4"/>
            <w:lang w:val="en-US"/>
          </w:rPr>
          <w:t>7769647@gmail.com</w:t>
        </w:r>
      </w:hyperlink>
      <w:r>
        <w:rPr>
          <w:lang w:val="en-US"/>
        </w:rPr>
        <w:t xml:space="preserve">  </w:t>
      </w:r>
      <w:r>
        <w:rPr/>
        <w:t>сайт</w:t>
      </w:r>
      <w:r>
        <w:rPr>
          <w:lang w:val="en-US"/>
        </w:rPr>
        <w:t>:</w:t>
      </w:r>
      <w:r>
        <w:rPr>
          <w:rStyle w:val="Style15"/>
          <w:rFonts w:cs="Arial"/>
          <w:lang w:val="en-US"/>
        </w:rPr>
        <w:t xml:space="preserve"> </w:t>
      </w:r>
      <w:r>
        <w:rPr>
          <w:rStyle w:val="Appleconvertedspace"/>
          <w:rFonts w:cs="Arial"/>
          <w:lang w:val="en-US"/>
        </w:rPr>
        <w:t> </w:t>
      </w:r>
      <w:hyperlink r:id="rId4">
        <w:r>
          <w:rPr>
            <w:rStyle w:val="InternetLink"/>
            <w:rFonts w:cs="Arial"/>
            <w:b/>
            <w:color w:val="548DD4"/>
            <w:lang w:val="en-US"/>
          </w:rPr>
          <w:t>http://omto.tiu.ru</w:t>
        </w:r>
      </w:hyperlink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5405</wp:posOffset>
                </wp:positionV>
                <wp:extent cx="558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5.1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предлагаем Вашей компании комплексное снабжение промышленной продукцией и материалами!</w:t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  <w:t>Цены на некоторые позиции, на 06.03.2012г.*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виж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с41нж Ду50 Ру16 – 2745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с41нж Ду80 Ру16 – 3937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с41нж Ду100 Ру16 – 5206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с41нж Ду200 Ру16 – 15948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с41нж Ду300 Ру16 -  3700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с941нж Ду100 Ру16 (под электропривод) – 8015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с15нж Ду150 Ру40 – 10325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с15нж Ду300 Ру40 с КОФ и крепежом – 6600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ч6бр Ду80 Ру10 – 170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30ч6бр Ду100 Ру10 – 260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ч6бр Ду200 Ру10 – 895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0ч6бр Ду300 Ру10 – 19883 руб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па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9с53нж Ду80 Ру40 – 8435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9с53нж Ду100 Ру40 – 10973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5с22нж Ду50 – 3470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5с65нж Ду50 Ру16 – 4480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9с11нж Ду100 Ру250 – 60944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5кч888р Ду40 – 5793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5с65нж Ду25 – 1403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-107б – 20444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раны шаров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11с67п, ст.20 Ду15 Ру16, газ – 1584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11с67п, ст.20 Ду20 Ру16, газ – 1715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11с67п, ст.20 Ду32 Ру16, газ – 2085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11б27п1 Ду15 – 88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11б27п1 Ду25 – 222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муфтовый, ст.20, Ду15, Ру40 – 873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муфтовый, ст.20, Ду25, Ру40 – 1007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муфтовый, ст.09Г2С, Ду15, Ру40 – 999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Кран шаровый фланцевый, ст.20, Ду50, Ру40 – 1890 руб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оительные материал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Линолеум, на основе  ТЗИ, (пр. Россия) ширина  1.5м – от 77 руб.; 2м – от 88 руб.; 3м – от 105 руб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бои (в рулонах и бобинах), симплекс – от 9,87 руб. за 1 кв.м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041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% комплектация заявок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ые сроки поставки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авка до транспортной компании – бесплатно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я продукция – новая!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нусы!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63195</wp:posOffset>
                </wp:positionV>
                <wp:extent cx="2198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85pt;width:0pt;height:0pt" type="_x0000_t32">
                <v:stroke color="#365f91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Контактное лицо:</w:t>
      </w:r>
    </w:p>
    <w:p>
      <w:pPr>
        <w:pStyle w:val="Normal"/>
        <w:spacing w:before="0" w:after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Игорь Юрьевич, тел. 8-912 8 999 049</w:t>
      </w:r>
    </w:p>
    <w:p>
      <w:pPr>
        <w:pStyle w:val="Normal"/>
        <w:spacing w:before="0" w:after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*Цены действительны до 19.03.2012 г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769647@gmail.com" TargetMode="External"/><Relationship Id="rId4" Type="http://schemas.openxmlformats.org/officeDocument/2006/relationships/hyperlink" Target="http://omto.ti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1:00Z</dcterms:created>
  <dc:creator>Игорь</dc:creator>
  <dc:description/>
  <cp:keywords/>
  <dc:language>en-US</dc:language>
  <cp:lastModifiedBy>Игорь</cp:lastModifiedBy>
  <cp:lastPrinted>2012-02-16T14:47:00Z</cp:lastPrinted>
  <dcterms:modified xsi:type="dcterms:W3CDTF">2012-03-06T06:01:00Z</dcterms:modified>
  <cp:revision>2</cp:revision>
  <dc:subject/>
  <dc:title/>
</cp:coreProperties>
</file>