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bCs/>
          <w:i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lang w:val="en-US" w:eastAsia="en-US"/>
        </w:rPr>
      </w:pPr>
      <w:r>
        <w:rPr>
          <w:rFonts w:cs="Arial" w:ascii="Arial" w:hAnsi="Arial"/>
          <w:b/>
          <w:bCs/>
          <w:iCs/>
          <w:cap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4508500" cy="36150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  <w:lang w:val="en-US"/>
        </w:rPr>
      </w:pPr>
      <w:r>
        <w:rPr>
          <w:rFonts w:cs="Arial" w:ascii="Arial" w:hAnsi="Arial"/>
          <w:b/>
          <w:bCs/>
          <w:iCs/>
          <w:caps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72"/>
          <w:szCs w:val="72"/>
        </w:rPr>
      </w:pPr>
      <w:r>
        <w:rPr>
          <w:rFonts w:cs="Arial" w:ascii="Arial" w:hAnsi="Arial"/>
          <w:b/>
          <w:bCs/>
          <w:iCs/>
          <w:caps/>
          <w:sz w:val="72"/>
          <w:szCs w:val="72"/>
        </w:rPr>
        <w:t xml:space="preserve">шАРОВЫЕ КРАНЫ </w:t>
      </w:r>
      <w:r>
        <w:rPr>
          <w:rFonts w:cs="Arial" w:ascii="Arial" w:hAnsi="Arial"/>
          <w:b/>
          <w:bCs/>
          <w:iCs/>
          <w:caps/>
          <w:sz w:val="72"/>
          <w:szCs w:val="72"/>
          <w:lang w:val="en-US"/>
        </w:rPr>
        <w:t>LD</w:t>
      </w:r>
      <w:r>
        <w:rPr>
          <w:rFonts w:cs="Arial" w:ascii="Arial" w:hAnsi="Arial"/>
          <w:b/>
          <w:bCs/>
          <w:iCs/>
          <w:caps/>
          <w:sz w:val="72"/>
          <w:szCs w:val="72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44"/>
          <w:szCs w:val="44"/>
        </w:rPr>
      </w:pPr>
      <w:r>
        <w:rPr>
          <w:rFonts w:cs="Arial" w:ascii="Arial" w:hAnsi="Arial"/>
          <w:b/>
          <w:bCs/>
          <w:iCs/>
          <w:caps/>
          <w:sz w:val="44"/>
          <w:szCs w:val="44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 xml:space="preserve">680011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г. Хабаровск  ул. Джамбула, 62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eastAsia="Arial" w:cs="Arial" w:ascii="Arial" w:hAnsi="Arial"/>
          <w:b/>
          <w:bCs/>
          <w:iCs/>
          <w:caps/>
          <w:sz w:val="40"/>
          <w:szCs w:val="40"/>
        </w:rPr>
        <w:t xml:space="preserve">     </w:t>
      </w:r>
      <w:r>
        <w:rPr>
          <w:rFonts w:cs="Arial" w:ascii="Arial" w:hAnsi="Arial"/>
          <w:b/>
          <w:bCs/>
          <w:iCs/>
          <w:caps/>
          <w:sz w:val="40"/>
          <w:szCs w:val="40"/>
        </w:rPr>
        <w:t>(4212) 57-31-28,  56-68-25,т</w:t>
      </w:r>
      <w:r>
        <w:rPr>
          <w:rFonts w:cs="Arial" w:ascii="Arial" w:hAnsi="Arial"/>
          <w:b/>
          <w:bCs/>
          <w:iCs/>
          <w:caps/>
          <w:sz w:val="40"/>
          <w:szCs w:val="40"/>
          <w:lang w:val="en-US"/>
        </w:rPr>
        <w:t>/</w:t>
      </w:r>
      <w:r>
        <w:rPr>
          <w:rFonts w:cs="Arial" w:ascii="Arial" w:hAnsi="Arial"/>
          <w:b/>
          <w:bCs/>
          <w:iCs/>
          <w:caps/>
          <w:sz w:val="40"/>
          <w:szCs w:val="40"/>
        </w:rPr>
        <w:t>ф-57-24-99,57-57-99.</w:t>
      </w:r>
    </w:p>
    <w:p>
      <w:pPr>
        <w:pStyle w:val="Normal"/>
        <w:ind w:left="709" w:hanging="357"/>
        <w:jc w:val="center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eastAsia="Arial" w:cs="Arial" w:ascii="Arial" w:hAnsi="Arial"/>
          <w:b/>
          <w:bCs/>
          <w:iCs/>
          <w:caps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bCs/>
          <w:iCs/>
          <w:caps/>
          <w:sz w:val="40"/>
          <w:szCs w:val="40"/>
          <w:lang w:val="en-US"/>
        </w:rPr>
        <w:t>WWWW</w:t>
      </w:r>
      <w:r>
        <w:rPr>
          <w:rFonts w:cs="Arial" w:ascii="Arial" w:hAnsi="Arial"/>
          <w:b/>
          <w:bCs/>
          <w:iCs/>
          <w:caps/>
          <w:sz w:val="40"/>
          <w:szCs w:val="40"/>
        </w:rPr>
        <w:t>.</w:t>
      </w:r>
      <w:r>
        <w:rPr>
          <w:rFonts w:cs="Arial" w:ascii="Arial" w:hAnsi="Arial"/>
          <w:b/>
          <w:bCs/>
          <w:iCs/>
          <w:caps/>
          <w:sz w:val="40"/>
          <w:szCs w:val="40"/>
          <w:lang w:val="en-US"/>
        </w:rPr>
        <w:t>SNABARMATURA</w:t>
      </w:r>
      <w:r>
        <w:rPr>
          <w:rFonts w:cs="Arial" w:ascii="Arial" w:hAnsi="Arial"/>
          <w:b/>
          <w:bCs/>
          <w:iCs/>
          <w:caps/>
          <w:sz w:val="40"/>
          <w:szCs w:val="40"/>
        </w:rPr>
        <w:t>.</w:t>
      </w:r>
      <w:r>
        <w:rPr>
          <w:rFonts w:cs="Arial" w:ascii="Arial" w:hAnsi="Arial"/>
          <w:b/>
          <w:bCs/>
          <w:iCs/>
          <w:caps/>
          <w:sz w:val="40"/>
          <w:szCs w:val="40"/>
          <w:lang w:val="en-US"/>
        </w:rPr>
        <w:t>RU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cs="Arial" w:ascii="Arial" w:hAnsi="Arial"/>
          <w:b/>
          <w:sz w:val="28"/>
          <w:szCs w:val="28"/>
        </w:rPr>
        <w:t>Краны стандартнопроходны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Ст.20, 09Г2С и 12Х18Н10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ланец/Фланец</w:t>
        <w:tab/>
        <w:t>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Сварка/Сварка</w:t>
        <w:tab/>
        <w:t>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Муфта/Муфта</w:t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раны полнопроходные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Фланец/Фланец</w:t>
        <w:tab/>
        <w:t>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Сварка/Сварка</w:t>
        <w:tab/>
        <w:t>4</w:t>
      </w:r>
    </w:p>
    <w:p>
      <w:pPr>
        <w:pStyle w:val="Normal"/>
        <w:ind w:left="720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Краны шаровые под редуктор и электропривод из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т.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Стандартнопроходные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ланец/Фланец</w:t>
        <w:tab/>
        <w:t>5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арка/Сварка</w:t>
        <w:tab/>
        <w:t>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ны стандартнопроходные из Ст.20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апковые, Штуцерные</w:t>
        <w:tab/>
        <w:t>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Краны из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т.20 Стандартнопроходные для подземной установки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до 10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1001 до 15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1501 до 20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2001 до 25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2501 до 3000 мм</w:t>
        <w:tab/>
        <w:t>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Краны из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т.20 Полнопроходные для подземной установки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до 10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1001 до 15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1501 до 20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2001 до 2500 мм</w:t>
        <w:tab/>
        <w:t>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а штока от 2501 до 3000 мм</w:t>
        <w:tab/>
        <w:t>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ы ответных фланцев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.20</w:t>
        <w:tab/>
        <w:t>8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.09Г2С</w:t>
        <w:tab/>
        <w:t>8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.12Х18Н10Т</w:t>
        <w:tab/>
        <w:t>8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 xml:space="preserve">фланец/фланец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СТАНДАРТНОПРОХОД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"/>
        <w:gridCol w:w="3380"/>
        <w:gridCol w:w="1381"/>
        <w:gridCol w:w="1017"/>
        <w:gridCol w:w="931"/>
        <w:gridCol w:w="1271"/>
        <w:gridCol w:w="1322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N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ходной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) м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оит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2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Х=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Г2С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Х18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10Т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15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1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2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2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25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2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32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2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4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3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5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69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65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5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6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68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80/07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39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80/07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43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00/08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0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00/0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69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25/10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598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25/10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98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50/125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538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50/12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54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200/15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59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200/15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32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200/18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 642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200/1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01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250/18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4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9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25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250/1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6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242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300/25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8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500/40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ХХ – материал корпуса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bCs/>
          <w:i/>
          <w:iCs/>
          <w:caps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 xml:space="preserve">Сварка/Сварк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СТАНДАРТНОПРОХОД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"/>
        <w:gridCol w:w="3380"/>
        <w:gridCol w:w="1381"/>
        <w:gridCol w:w="1017"/>
        <w:gridCol w:w="931"/>
        <w:gridCol w:w="1271"/>
        <w:gridCol w:w="1322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N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ходной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) м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оит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2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Х=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Г2С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Х18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10Т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15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1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2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1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25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62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32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3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4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1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5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6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6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2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80/07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3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00/0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9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25/10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27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50/12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54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200/15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632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200/1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96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250/1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4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96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300/25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500/40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ХХ – материал корпуса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МУФТА/МУФТ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ТАНДАРТНОПРОХОД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"/>
        <w:gridCol w:w="3380"/>
        <w:gridCol w:w="1381"/>
        <w:gridCol w:w="1017"/>
        <w:gridCol w:w="931"/>
        <w:gridCol w:w="1271"/>
        <w:gridCol w:w="1322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N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ходной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) м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оит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2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Х=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Г2С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Х18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10Т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15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3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2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25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3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32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4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5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2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6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М.080/07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ХХ – материал корпус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ФЛАНЕЦ/ФЛАНЕЦ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ОЛНОПРОХОД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"/>
        <w:gridCol w:w="3380"/>
        <w:gridCol w:w="1381"/>
        <w:gridCol w:w="1017"/>
        <w:gridCol w:w="931"/>
        <w:gridCol w:w="1271"/>
        <w:gridCol w:w="1322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N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ходной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) м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оит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2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Х=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Г2С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Х18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10Т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4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9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50.040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5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65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6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8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4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0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8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0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2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0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68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25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49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2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8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5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873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15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73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25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8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40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ХХ – материал корпус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4"/>
          <w:szCs w:val="24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Сварка/Сварк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ОЛНОПРОХОД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"/>
        <w:gridCol w:w="3380"/>
        <w:gridCol w:w="1381"/>
        <w:gridCol w:w="1017"/>
        <w:gridCol w:w="931"/>
        <w:gridCol w:w="1271"/>
        <w:gridCol w:w="1322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N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ходной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) м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оит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2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Х=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Г2С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Х18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10Т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Х=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4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9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5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5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6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3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8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4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0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52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25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46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50.025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254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25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400.016.Х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ХХ – материал корпус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40" w:hanging="357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Ст.20 фланец/фланец под редуктор, под электроприво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ТАНДАРТНОПРОХОДНЫ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3"/>
        <w:gridCol w:w="3996"/>
        <w:gridCol w:w="1751"/>
        <w:gridCol w:w="1253"/>
        <w:gridCol w:w="1503"/>
      </w:tblGrid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роходной диаметр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d) мм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Строит. 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м.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на руб.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с НДС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.2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Ф.Х.040.040.02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5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 045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Ф.Х.050.040.0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 261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Ф.Х.065.016.0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782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065.025.0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1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080/070.016.0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4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080/070.025.0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5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100/080.016.0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13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100/080.025.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125/100.016.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25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125/100.025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6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150/125.016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3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150/125.025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33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200/150.016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859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200/150.025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36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200/180.016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17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200/180.025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43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250/180.016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92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Ф.Х.250/180.025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0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Ф.Х.300/250.016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8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Ст.20 Сварка/сварка Под редуктор, под электроприво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ТАНДАРТНОПРОХОДНЫ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3"/>
        <w:gridCol w:w="3996"/>
        <w:gridCol w:w="1751"/>
        <w:gridCol w:w="1253"/>
        <w:gridCol w:w="1503"/>
      </w:tblGrid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роходной диаметр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d) мм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Строит. 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м.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на руб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 НДС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.2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040.040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72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050.040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5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065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5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080/070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4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100/080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1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125/100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22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150/125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892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200/150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050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200/180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942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Х.250/180.025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547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П.Х.300/250.016.0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 536</w:t>
            </w:r>
          </w:p>
        </w:tc>
      </w:tr>
    </w:tbl>
    <w:p>
      <w:pPr>
        <w:pStyle w:val="Normal"/>
        <w:ind w:left="540" w:hanging="357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  <w:r>
        <w:br w:type="page"/>
      </w:r>
    </w:p>
    <w:p>
      <w:pPr>
        <w:pStyle w:val="Normal"/>
        <w:ind w:left="540" w:hanging="357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ind w:left="540" w:hanging="357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Ст.20  цапковые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СТАНДАРТНОПРОХОДНЫ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002"/>
        <w:gridCol w:w="1752"/>
        <w:gridCol w:w="1252"/>
        <w:gridCol w:w="1501"/>
      </w:tblGrid>
      <w:tr>
        <w:trPr>
          <w:trHeight w:val="22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роходной диаметр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d) мм.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Строит. 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м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на руб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 НДС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.20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15.040.02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20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25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32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24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40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84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50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65.025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12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Ц.080/070.025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ind w:left="540" w:hanging="357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Ст.20  штуцерные СТАНДАРТНОПРОХОДНЫ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002"/>
        <w:gridCol w:w="1752"/>
        <w:gridCol w:w="1252"/>
        <w:gridCol w:w="1501"/>
      </w:tblGrid>
      <w:tr>
        <w:trPr>
          <w:trHeight w:val="22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означение по каталог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роходной диаметр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d) мм.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Строит. 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м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на руб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 НДС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.20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15.040.02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20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25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0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32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31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40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13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50.040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48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65.025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84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372"/>
              <w:rPr/>
            </w:pPr>
            <w:r>
              <w:rPr>
                <w:rFonts w:cs="Arial" w:ascii="Arial" w:hAnsi="Arial"/>
                <w:b/>
              </w:rPr>
              <w:t>КШ.Ц.Ш.080/070.025.0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Ст.20 Сварка/Сварк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ТАНДАРТНОПРОХОДНЫЕ ДЛЯ ПОДЗЕМНОЙ УСТАНОВКИ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высота штока до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30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м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9"/>
        <w:gridCol w:w="2759"/>
        <w:gridCol w:w="956"/>
        <w:gridCol w:w="827"/>
        <w:gridCol w:w="939"/>
        <w:gridCol w:w="982"/>
        <w:gridCol w:w="982"/>
        <w:gridCol w:w="1110"/>
        <w:gridCol w:w="1110"/>
      </w:tblGrid>
      <w:tr>
        <w:trPr>
          <w:trHeight w:val="2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N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бозначение по каталог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ход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) мм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.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4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 1000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1-1500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1-2000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-2500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1-3000 мм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50.040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8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65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8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80/07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84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00/08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12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25/10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81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50/125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08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200/15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6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250/18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9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448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300/250.016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0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6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9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38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  <w:lang w:val="en-US"/>
        </w:rPr>
      </w:pPr>
      <w:r>
        <w:rPr>
          <w:rFonts w:cs="Arial" w:ascii="Arial" w:hAnsi="Arial"/>
          <w:b/>
          <w:bCs/>
          <w:iCs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Н = указывается высота што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КранЫ шаровЫЕ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  <w:t>LD</w:t>
      </w: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 xml:space="preserve">Ст.20 Сварка/Сварк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ОЛНОПРОХОДНЫЕ ДЛЯ ПОДЗЕМНОЙ УСТАНОВКИ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высота штока до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30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м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9"/>
        <w:gridCol w:w="2650"/>
        <w:gridCol w:w="956"/>
        <w:gridCol w:w="827"/>
        <w:gridCol w:w="939"/>
        <w:gridCol w:w="982"/>
        <w:gridCol w:w="982"/>
        <w:gridCol w:w="1164"/>
        <w:gridCol w:w="1164"/>
      </w:tblGrid>
      <w:tr>
        <w:trPr>
          <w:trHeight w:val="2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N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бозначение по каталог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ход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) мм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.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4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 1000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1-1500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1-2000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-250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1-3000 мм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50.040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64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65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08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68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0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4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25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0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15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925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Ш.Ц.П.200.025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4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98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Ш.Ц.П.250.016.02 Н 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8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3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7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2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Н = указывается высота што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Комплекты ответных фланце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tbl>
      <w:tblPr>
        <w:tblW w:w="4200" w:type="pct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22"/>
        <w:gridCol w:w="921"/>
        <w:gridCol w:w="922"/>
        <w:gridCol w:w="1259"/>
        <w:gridCol w:w="1308"/>
      </w:tblGrid>
      <w:tr>
        <w:trPr>
          <w:trHeight w:val="284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НОМЕНКЛАТУР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, (с НДС)</w:t>
            </w:r>
          </w:p>
        </w:tc>
      </w:tr>
      <w:tr>
        <w:trPr>
          <w:trHeight w:val="28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=Ст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Г2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=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Х18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10Т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 из ХХХХ Dу15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1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15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3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15 Ру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4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 из ХХХХ Dу2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3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0 Ру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2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5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4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5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9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5 Ру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4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32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3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32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32 Ру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0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4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1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 из ХХХХ Dу4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0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40 Ру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6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5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9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5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2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50 Ру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96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65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8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65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5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8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29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8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3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10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6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10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95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125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43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 из ХХХХ Dу125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23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15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73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15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92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0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86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0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88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5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250 Ру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КОФ из ХХХХ Dу300 Ру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  <w:t>ХХХХ = материал</w:t>
      </w:r>
    </w:p>
    <w:p>
      <w:pPr>
        <w:pStyle w:val="Normal"/>
        <w:ind w:left="540" w:hanging="357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50" w:gutter="0" w:header="0" w:top="16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57"/>
      <w:rPr/>
    </w:pPr>
    <w:r>
      <w:rPr>
        <w:sz w:val="16"/>
        <w:szCs w:val="16"/>
      </w:rPr>
      <w:t>*Изготовитель оставляет за собой право вносить изменения в конструкцию без дополнительного уведомления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82155</wp:posOffset>
              </wp:positionH>
              <wp:positionV relativeFrom="paragraph">
                <wp:posOffset>116205</wp:posOffset>
              </wp:positionV>
              <wp:extent cx="29083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9.15pt;mso-position-vertical-relative:text;margin-left:5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5885</wp:posOffset>
              </wp:positionH>
              <wp:positionV relativeFrom="paragraph">
                <wp:posOffset>-342265</wp:posOffset>
              </wp:positionV>
              <wp:extent cx="6790055" cy="250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0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14" w:right="0" w:hanging="357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3%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от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50 000 руб.</w:t>
                            <w:tab/>
                            <w:tab/>
                            <w:t>5%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от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100 000 руб.</w:t>
                            <w:tab/>
                            <w:tab/>
                            <w:t>7%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от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50 000 руб.</w:t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4.65pt;height:19.7pt;mso-wrap-distance-left:9.05pt;mso-wrap-distance-right:9.05pt;mso-wrap-distance-top:0pt;mso-wrap-distance-bottom:0pt;margin-top:-26.95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ind w:left="714" w:right="0" w:hanging="357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3%</w:t>
                    </w:r>
                    <w:r>
                      <w:rPr>
                        <w:sz w:val="18"/>
                        <w:szCs w:val="18"/>
                      </w:rPr>
                      <w:t xml:space="preserve"> - от  </w:t>
                    </w:r>
                    <w:r>
                      <w:rPr>
                        <w:b/>
                        <w:sz w:val="18"/>
                        <w:szCs w:val="18"/>
                      </w:rPr>
                      <w:t>50 000 руб.</w:t>
                      <w:tab/>
                      <w:tab/>
                      <w:t>5%</w:t>
                    </w:r>
                    <w:r>
                      <w:rPr>
                        <w:sz w:val="18"/>
                        <w:szCs w:val="18"/>
                      </w:rPr>
                      <w:t xml:space="preserve"> - от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100 000 руб.</w:t>
                      <w:tab/>
                      <w:tab/>
                      <w:t>7%</w:t>
                    </w:r>
                    <w:r>
                      <w:rPr>
                        <w:sz w:val="18"/>
                        <w:szCs w:val="18"/>
                      </w:rPr>
                      <w:t xml:space="preserve"> - от </w:t>
                    </w:r>
                    <w:r>
                      <w:rPr>
                        <w:b/>
                        <w:sz w:val="18"/>
                        <w:szCs w:val="18"/>
                      </w:rPr>
                      <w:t>250 000 руб.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1423"/>
      <w:rPr/>
    </w:pPr>
    <w:r>
      <w:rPr/>
      <w:drawing>
        <wp:inline distT="0" distB="0" distL="0" distR="0">
          <wp:extent cx="7346315" cy="188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46315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1423"/>
      <w:rPr/>
    </w:pPr>
    <w:r>
      <w:rPr/>
      <w:drawing>
        <wp:inline distT="0" distB="0" distL="0" distR="0">
          <wp:extent cx="7352665" cy="1885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4:00Z</dcterms:created>
  <dc:creator>Петрович</dc:creator>
  <dc:description/>
  <cp:keywords/>
  <dc:language>en-US</dc:language>
  <cp:lastModifiedBy>user</cp:lastModifiedBy>
  <cp:lastPrinted>2011-05-13T18:27:00Z</cp:lastPrinted>
  <dcterms:modified xsi:type="dcterms:W3CDTF">2012-01-28T00:47:00Z</dcterms:modified>
  <cp:revision>19</cp:revision>
  <dc:subject/>
  <dc:title>ПРАЙС-ЛИСТ ОТ 01</dc:title>
</cp:coreProperties>
</file>