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Style w:val="InternetLink"/>
          <w:rFonts w:ascii="Arial Black" w:hAnsi="Arial Black" w:cs="Arial Black"/>
          <w:b/>
          <w:b/>
          <w:color w:val="00000A"/>
          <w:sz w:val="20"/>
          <w:szCs w:val="20"/>
          <w:u w:val="none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7735</wp:posOffset>
            </wp:positionH>
            <wp:positionV relativeFrom="paragraph">
              <wp:posOffset>-66675</wp:posOffset>
            </wp:positionV>
            <wp:extent cx="26377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  <w:lang w:val="cs-CZ"/>
        </w:rPr>
        <w:t>ОО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cs-CZ"/>
        </w:rPr>
        <w:t>«</w:t>
      </w:r>
      <w:r>
        <w:rPr>
          <w:rFonts w:cs="Bookman Old Style" w:ascii="Bookman Old Style" w:hAnsi="Bookman Old Style"/>
          <w:b/>
          <w:sz w:val="20"/>
          <w:szCs w:val="20"/>
        </w:rPr>
        <w:t>НиОП</w:t>
      </w:r>
      <w:r>
        <w:rPr>
          <w:rFonts w:cs="Bookman Old Style" w:ascii="Bookman Old Style" w:hAnsi="Bookman Old Style"/>
          <w:b/>
          <w:sz w:val="20"/>
          <w:szCs w:val="20"/>
          <w:lang w:val="cs-CZ"/>
        </w:rPr>
        <w:t>»</w:t>
      </w:r>
    </w:p>
    <w:p>
      <w:pPr>
        <w:pStyle w:val="TextBody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41100, М.О., г.Щелково, ул. 3-я Линия 32, оф. 316</w:t>
      </w:r>
    </w:p>
    <w:p>
      <w:pPr>
        <w:pStyle w:val="TextBody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НН/КПП 5050084125 / 505001001 ОГРН 1105050002408 ОКПО 66118097 / ОКВЭД 51.53</w:t>
      </w:r>
    </w:p>
    <w:p>
      <w:pPr>
        <w:pStyle w:val="TextBody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/c 40702810840330004182 Подольского ОСБ №2573,  Сбербанка России ОАО</w:t>
      </w:r>
    </w:p>
    <w:p>
      <w:pPr>
        <w:pStyle w:val="TextBody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/c 30101810400000000225 БИК 044525225</w:t>
      </w:r>
    </w:p>
    <w:p>
      <w:pPr>
        <w:pStyle w:val="TextBody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РЕКОНСТРУКЦИИ (склад в г.Щелково)</w:t>
      </w:r>
    </w:p>
    <w:p>
      <w:pPr>
        <w:pStyle w:val="TextBody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49"/>
        <w:gridCol w:w="2551"/>
        <w:gridCol w:w="2867"/>
      </w:tblGrid>
      <w:tr>
        <w:trPr>
          <w:trHeight w:val="813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Това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(№ по кат.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(с НДС)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АКЦИЯ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!!!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25  EPD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,0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32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4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7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52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Bookman Old Style" w:hAnsi="Bookman Old Style"/>
                <w:b w:val="false"/>
                <w:bCs w:val="false"/>
                <w:sz w:val="18"/>
                <w:szCs w:val="18"/>
              </w:rPr>
              <w:t>2004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Bookman Old Style" w:hAnsi="Bookman Old Style"/>
                <w:b w:val="false"/>
                <w:bCs w:val="false"/>
                <w:sz w:val="18"/>
                <w:szCs w:val="18"/>
              </w:rPr>
              <w:t>Уплотнение DN 5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7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8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65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8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4 Уплотнение DN 10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52 Шланговая надставка-К DN 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3,7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52 Шланговая надставка-К DN 3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4,3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52 Шланговая надставка-К DN 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5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52 Шланговая надставка-К DN 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5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25  (28х1,5) AISI 304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6,4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85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32  (34х1,5)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8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894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40 (40х1,5)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87,6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50  (52х1,5)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74,1</w:t>
            </w:r>
            <w:bookmarkStart w:id="0" w:name="_GoBack"/>
            <w:bookmarkEnd w:id="0"/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65  (70х2) AISI 304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73,3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01 Угольник С-С, 90 градусов DN 80  (85х2) AISI 304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91,3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708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25 (28х1,5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27,6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1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32 (34х1,5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61,2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40 (40х1,5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87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42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50 (52х1,5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94,0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65 (70х2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50,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40 Т-деталь короткая DN 80 (85х2) 1.4301 DIN 118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030,7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32/25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67,0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40/25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86,3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428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40/34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86,3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711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50/25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27,6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1018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50/32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9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27,6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2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50/40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6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27,6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65/25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17,2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65/32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17,2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65/40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5,0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65/50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3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79,8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80/50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9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92,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80/65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92,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100/50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108,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52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060 Футорка симметрическая  С - С  DN 100/65 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108,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01 Заслонка прямая С-С DN 32 AISI 304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 14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3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01 Заслонка прямая С-С DN 50 AISI 304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 479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01 Заслонка прямая С-С DN 65 AISI 304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 042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5% скидка</w:t>
            </w:r>
          </w:p>
        </w:tc>
      </w:tr>
      <w:tr>
        <w:trPr>
          <w:trHeight w:val="389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01 Заслонка прямая С-С DN 80 AISI 304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 411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5% скидка</w:t>
            </w:r>
          </w:p>
        </w:tc>
      </w:tr>
      <w:tr>
        <w:trPr>
          <w:trHeight w:val="455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03 Заслонка прямая G-G DN 50 AISI 304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 83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 xml:space="preserve">4328 Уплотнение для заслонок DN 4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328 Уплотнение для заслонок DN 5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2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328 Уплотнение для заслонок DN 65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328 Уплотнение для заслонок DN 80 EPDM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83В Обратный клапан G-G DN 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 2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83В Обратный клапан G-G DN 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 3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411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4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83В Обратный клапан G-G DN 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 8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1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01 Кран для отброра пробы стандарт DN 4  1/4"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627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01 Кран для отброра пробы стандарт DN 6  3/8"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722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01 Кран для отброра пробы стандарт DN 8 1/2"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827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01 Кран для отброра пробы стандарт DN 12 3/4"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 923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18 Моечная головка размер шара DN 65/28,2/2,5 мм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5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18 Моечная головка размер шара DN 65/40,5/2,5 мм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50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415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06 Люк овальный 310х445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9 24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2С Люк круглый  DN 4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 539,5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429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2D Люк круглый  DN 5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1 569,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5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7L4 Люк круглый  DN 4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9 058,8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7L5 Люк круглый  DN 5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 219,3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679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7А4 Люк круглый  DN 4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8 642,8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027А5 Люк круглый  DN 500 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 304,5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 %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25 (28) AISI 30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39,3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32 (34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45,7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40 (40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74,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50 (52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93,5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65 (70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45,1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6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22 Обойма листовая с надставкой DN 80 (85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79,9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2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50 Ключ гаечный DN 25 - 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030,7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050 Ключ гаечный DN 65-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455,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301 Сварочный пруток DN 1,0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к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80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301 Сварочный пруток DN 1,2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к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35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301 Сварочный пруток DN 1,6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к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37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301 Сварочный пруток DN 2,0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к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58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546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301 Сварочный пруток DN 3,2 мм.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к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98,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нет скидки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12 Резьбовое соединение приварное-комплект DN 3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579,8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12 Резьбовое соединение приварное-комплект DN 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644,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7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12 Резьбовое соединение приварное-комплект DN 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766,2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12 Резьбовое соединение приварное-комплект DN 6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082,3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12 Резьбовое соединение приварное-комплект DN 8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507,3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5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25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901,2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32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228,0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40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339,8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50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597,0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65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1 940,3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8"/>
              </w:rPr>
              <w:t>8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70 Фланец плоский DN 80 nd 10 1.43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ш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</w:rPr>
              <w:t>2093,0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18"/>
              </w:rPr>
              <w:t>10% скидка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308 Затвор дисковый "бабочка" ПН-ПН DN 50 AISI 304 PN1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10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 000,00 </w:t>
            </w:r>
            <w:bookmarkStart w:id="1" w:name="__DdeLink__1751_543534022"/>
            <w:bookmarkEnd w:id="1"/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316 Заслонка трёхходовая двухфланцевая DN 40 AISI 304 DIN 11850 PN1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48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2 440,0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316 Заслонка трёхходовая двухфланцевая DN 50 AISI 304 DIN 11850 PN1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49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3 250,00 руб. - продано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317 Заслонка трёхходовая трёхфланцевая DN 40 AISI 304 DIN 11850 PN1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52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3 250,0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 xml:space="preserve">4317 Заслонка трёхходовая трёхфланцевая DN 50 AISI 304 DIN 11850 PN10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50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4 450,00 руб. - продано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4065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Шаровый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кран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S-S DN 40 AISI 316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25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1900,0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4065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Шаровый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кран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S-S DN 65 AISI 316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24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3 990,0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4065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Шаровый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кран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S-S DN 80 AISI 316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26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5 650,0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4065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Шаровый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кран</w:t>
            </w: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  <w:lang w:val="en-US"/>
              </w:rPr>
              <w:t xml:space="preserve"> S-S DN 50 AISI 316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500 шт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8"/>
                <w:szCs w:val="18"/>
              </w:rPr>
              <w:t>2350 руб.</w:t>
            </w:r>
          </w:p>
        </w:tc>
        <w:tc>
          <w:tcPr>
            <w:tcW w:w="7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 Уважением,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еспалов Дмитрий Владимирович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.: 8(495)504-36-86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.моб. +7(916)251-15-71, +7(926)050-64-13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color w:val="004821"/>
          <w:sz w:val="20"/>
          <w:szCs w:val="20"/>
        </w:rPr>
      </w:pPr>
      <w:r>
        <w:rPr>
          <w:rFonts w:cs="Bookman Old Style" w:ascii="Bookman Old Style" w:hAnsi="Bookman Old Style"/>
          <w:color w:val="004821"/>
          <w:sz w:val="20"/>
          <w:szCs w:val="20"/>
        </w:rPr>
        <w:t>Skype: bespalov.d.v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CQ: 603-070-899</w:t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niop.mo@bk.ru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WEB-</w:t>
      </w:r>
      <w:r>
        <w:rPr>
          <w:rFonts w:cs="Bookman Old Style" w:ascii="Bookman Old Style" w:hAnsi="Bookman Old Style"/>
          <w:sz w:val="20"/>
          <w:szCs w:val="20"/>
        </w:rPr>
        <w:t>Сайт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ttp://www.niop.tc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340" w:top="720" w:footer="397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op.mo@bk.ru" TargetMode="External"/><Relationship Id="rId4" Type="http://schemas.openxmlformats.org/officeDocument/2006/relationships/hyperlink" Target="http://www.niop.t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Administrator</dc:creator>
  <dc:description/>
  <cp:keywords/>
  <dc:language>en-US</dc:language>
  <cp:lastModifiedBy>Трушин Михаил</cp:lastModifiedBy>
  <dcterms:modified xsi:type="dcterms:W3CDTF">2012-04-05T06:42:00Z</dcterms:modified>
  <cp:revision>10</cp:revision>
  <dc:subject/>
  <dc:title/>
</cp:coreProperties>
</file>