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876"/>
      </w:tblGrid>
      <w:tr>
        <w:trPr/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НН/КПП 5835087498/583501001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ГРН 1095837002106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р/с 40702810900220003155 в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филиале ОАО Банк ВТБ в г.Пензе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к/с 30101810700000000715 БИК 045655715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Юр.адрес: 440047, г. Пенза, ул. Одесская, 1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Факт. адрес: 440047,г.Пенза,ул. Одесская 1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Тел/факс (8412) 204-481,204-482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E</w:t>
            </w: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mail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: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premier</w:t>
            </w:r>
            <w:r>
              <w:rPr>
                <w:rFonts w:cs="Book Antiqua" w:ascii="Book Antiqua" w:hAnsi="Book Antiqua"/>
                <w:sz w:val="16"/>
                <w:szCs w:val="16"/>
              </w:rPr>
              <w:t>58@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rambler</w:t>
            </w:r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www</w:t>
            </w:r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metallrus</w:t>
            </w:r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com</w:t>
            </w:r>
          </w:p>
        </w:tc>
      </w:tr>
      <w:tr>
        <w:trPr/>
        <w:tc>
          <w:tcPr>
            <w:tcW w:w="9540" w:type="dxa"/>
            <w:gridSpan w:val="2"/>
            <w:tcBorders/>
          </w:tcPr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2"/>
            </w:tblGrid>
            <w:tr>
              <w:trPr>
                <w:trHeight w:val="80" w:hRule="atLeast"/>
              </w:trPr>
              <w:tc>
                <w:tcPr>
                  <w:tcW w:w="9612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20" w:hRule="atLeast"/>
        </w:trPr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 w:val="false"/>
                <w:b w:val="false"/>
                <w:sz w:val="28"/>
              </w:rPr>
            </w:pPr>
            <w:r>
              <w:rPr>
                <w:rFonts w:cs="Book Antiqua" w:ascii="Book Antiqua" w:hAnsi="Book Antiqua"/>
                <w:b w:val="false"/>
                <w:sz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56"/>
                <w:szCs w:val="56"/>
              </w:rPr>
            </w:pPr>
            <w:r>
              <w:rPr>
                <w:rFonts w:cs="a_BremenCm;Courier New" w:ascii="a_BremenCm;Courier New" w:hAnsi="a_BremenCm;Courier New"/>
                <w:sz w:val="56"/>
                <w:szCs w:val="56"/>
              </w:rPr>
              <w:drawing>
                <wp:inline distT="0" distB="0" distL="0" distR="0">
                  <wp:extent cx="20097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производственно-коммерческая фи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важаемые господа!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2857500" cy="178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ООО ПКФ «Альянс» предлагает к поставке фланцы плоские приварные ГОСТ 12820-80 собственного производства из сталей 3, 20, 09Г2С, любого исполнения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◄</w:t>
            </w:r>
            <w:r>
              <w:rPr>
                <w:rFonts w:eastAsia="Book Antiqua" w:cs="Book Antiqua" w:ascii="Book Antiqua" w:hAnsi="Book Antiqu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Цены на фланцы плоские указаны без учета НДС, ст.2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584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2842260" cy="147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ПКФ «Альянс» предлагает к поставке фланцы воротниковые ГОСТ 12821-80 собственного производства из сталей 20, 09Г2С, любого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Фланцы изготавливаются из поковки гр.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V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П 245 ГОСТ 8479-7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◄</w:t>
            </w:r>
            <w:r>
              <w:rPr>
                <w:rFonts w:eastAsia="Book Antiqua" w:cs="Book Antiqua" w:ascii="Book Antiqua" w:hAnsi="Book Antiqu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Цены на фланцы воротниковые указаны без учета НДС, ст.09Г2С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Изготовим плоские и воротниковые фланцы из нержавеющих марок сталей, а также по ГОСТ 28759.3-90 и ГОСТ 28759.2-90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аше предприятие прошло добровольную сертификацию, на что имеются документы установленного образца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адеемся на Вашу заинтересованность и будем рады сотрудничеству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520"/>
      </w:tblGrid>
      <w:tr>
        <w:trPr>
          <w:trHeight w:val="28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хнический директо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1958975" cy="486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льшевский В.С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+7 (8412) 20-44-8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+7 (8412) 20-44-82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+7 927-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90</w:t>
            </w: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83</w:t>
            </w: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8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/>
              </w:rPr>
              <w:t></w:t>
            </w: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alliancepnz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@yandex.ru</w:t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_BremenCm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2:00Z</dcterms:created>
  <dc:creator>User2</dc:creator>
  <dc:description/>
  <cp:keywords/>
  <dc:language>en-US</dc:language>
  <cp:lastModifiedBy>ТИ</cp:lastModifiedBy>
  <cp:lastPrinted>2012-04-25T17:43:00Z</cp:lastPrinted>
  <dcterms:modified xsi:type="dcterms:W3CDTF">2012-05-18T08:12:00Z</dcterms:modified>
  <cp:revision>2</cp:revision>
  <dc:subject/>
  <dc:title>ИНН/КПП 5835087498/583501001</dc:title>
</cp:coreProperties>
</file>