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7642225" cy="1064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6286500" cy="754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94pt;mso-wrap-distance-left:9.05pt;mso-wrap-distance-right:9.05pt;mso-wrap-distance-top:0pt;mso-wrap-distance-bottom:0pt;margin-top:18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7086600" cy="845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енеральному директору                                                                         Вниманию начальника отдела </w:t>
                            </w:r>
                            <w:r>
                              <w:rPr/>
                              <w:t>снабжения</w:t>
                            </w:r>
                          </w:p>
                          <w:tbl>
                            <w:tblPr>
                              <w:tblW w:w="1069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2"/>
                              <w:gridCol w:w="505"/>
                              <w:gridCol w:w="1920"/>
                              <w:gridCol w:w="239"/>
                              <w:gridCol w:w="2837"/>
                              <w:gridCol w:w="2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на  руб./тн. с НД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на  руб./тн.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РУБЫ  БШГД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АГМЕТ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РМАТУРА, КАТ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ШГД ГОСТ Ф57-16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8   А500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ШГД ГОСТ Ф21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10 А500C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ШГД ГОСТ Ф27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12 А500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ШГД ГОСТ Ф32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14-32 А500C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ШГД ТУ Ф114-16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7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анка Ф6,5 (в бунтах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ШГД ТУ Ф21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7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анка Ф8 (в бунтах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ШГД ТУ Ф27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анка Ф8 (прутки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ШГД  ст.09Г2С, 09ГСФ, 13ХФА (ГОСТ, ТУ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на договорна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ИСТ  Г/К  (СТ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РУБЫ   ПРОФИЛЬНЫ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                 (1250x2500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х20х1.5; 25x25x1.5; 30x30x1.5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х40х1.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; 3               (1250x2500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6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x20x2; 25х25х2; 30x30x2; 40x40x2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,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1500х6000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х20х2; 40x25x2; 50x25x2; 60x40x2; 80x40x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, 16   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00х6000)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x50x2; 60x60x2;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, 22, 25, 30  (2000х6000)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x40x3; 80x40x3; 80x60x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-110             (2000х6000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на 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x50x3;  60x60x3; 80x80x3; 100x100x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ИСТ  Х/К  (СТ. 08П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x50x4; 60x60x4; 80x80x4; 120x120x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                    (1250x2500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x100x5; 120x120x5; 140x140x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7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;  0,7;  0,8    (1250x2500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x80x6; 100x100x6; 120x120x6; 150x100x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4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;   1,2;   1,5     (1250x2500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15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x80x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4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,8;  2,0            (1250x2500)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x80x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ГОЛ  (СТ.3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x120x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6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х25х3;  35х35х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x160x4; 160x160x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х25х4;  35х35х4;  40x40x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x180x5; 180x180x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5x45x4;  50x50x4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x200x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8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0x50x5;  63x63x5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x200x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3x63x6;  75x75x6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УБЫ ВГП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x90x7;  100x100x7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убы ВГПР Ф8-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x100x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убы ВГПР Ф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9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х125х8; 125x125x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убы ВГПР Ф20-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x140x9;  140x140x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УБЫ ЭЛЕКТРОСВАРНЫ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АЛКА (ДВУТАВР СТ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убы ЭСВ Ф57-15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9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убы ЭСВ Ф21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 1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убы ЭСВ Ф273-42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 1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ШВЕЛЛЕР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 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0, 36,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 16, 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5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Б1, 30Б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5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К1, 30К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 24, 27, 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2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Ш1, 30Ш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ШВЕЛЛЕР ГНУТЫ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Б1, 35Б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x60x4; 100x50x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6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К1, 35К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0x60x4; 140x60x5;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5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Ш1, 35Ш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x80x4; 160x80x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7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Ш1, 40Ш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уважением, Гурнаков Петр Андр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ООО «ТактиМет»                                                                Тел (8634)641-485   сот. 890343281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б. 8903-43-28-1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634) 64-14-85, 64-52-44 (фак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-mail: astros-met@bk.ru   ICQ: 479000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66pt;mso-wrap-distance-left:9.05pt;mso-wrap-distance-right:9.05pt;mso-wrap-distance-top:0pt;mso-wrap-distance-bottom:0pt;margin-top:15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Генеральному директору                                                                         Вниманию начальника отдела </w:t>
                      </w:r>
                      <w:r>
                        <w:rPr/>
                        <w:t>снабжения</w:t>
                      </w:r>
                    </w:p>
                    <w:tbl>
                      <w:tblPr>
                        <w:tblW w:w="1069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2"/>
                        <w:gridCol w:w="505"/>
                        <w:gridCol w:w="1920"/>
                        <w:gridCol w:w="239"/>
                        <w:gridCol w:w="2837"/>
                        <w:gridCol w:w="2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 руб./тн. с НДС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 руб./тн. с НД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РУБЫ  БШГД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АГМЕТ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РМАТУРА, КАТАН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ШГД ГОСТ Ф57-16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8   А500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ШГД ГОСТ Ф21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10 А500C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ШГД ГОСТ Ф27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12 А500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ШГД ГОСТ Ф32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14-32 А500C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ШГД ТУ Ф114-16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7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анка Ф6,5 (в бунтах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ШГД ТУ Ф21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7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анка Ф8 (в бунтах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ШГД ТУ Ф27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анка Ф8 (прутки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БШГД  ст.09Г2С, 09ГСФ, 13ХФА (ГОСТ, ТУ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оговорная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ИСТ  Г/К  (СТ.3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РУБЫ   ПРОФИЛЬНЫЕ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                (1250x2500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х20х1.5; 25x25x1.5; 30x30x1.5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х40х1.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; 3               (1250x2500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600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x20x2; 25х25х2; 30x30x2; 40x40x2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,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1500х6000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х20х2; 40x25x2; 50x25x2; 60x40x2; 80x40x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8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, 16   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00х6000)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x50x2; 60x60x2;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, 22, 25, 30  (2000х6000)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x40x3; 80x40x3; 80x60x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-110             (2000х6000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x50x3;  60x60x3; 80x80x3; 100x100x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ИСТ  Х/К  (СТ. 08ПС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x50x4; 60x60x4; 80x80x4; 120x120x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                    (1250x2500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x100x5; 120x120x5; 140x140x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7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;  0,7;  0,8    (1250x2500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x80x6; 100x100x6; 120x120x6; 150x100x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4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;   1,2;   1,5     (1250x2500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150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x80x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4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,8;  2,0            (1250x2500)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x80x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ГОЛ  (СТ.3)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x120x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6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х25х3;  35х35х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x160x4; 160x160x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х25х4;  35х35х4;  40x40x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x180x5; 180x180x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5x45x4;  50x50x4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x200x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8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0x50x5;  63x63x5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x200x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3x63x6;  75x75x6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РУБЫ ВГПР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x90x7;  100x100x7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убы ВГПР Ф8-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x100x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убы ВГПР Ф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9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х125х8; 125x125x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убы ВГПР Ф20-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x140x9;  140x140x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РУБЫ ЭЛЕКТРОСВАРНЫЕ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БАЛКА (ДВУТАВР СТ.3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убы ЭСВ Ф57-15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9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убы ЭСВ Ф21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 1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убы ЭСВ Ф273-42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 1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ШВЕЛЛЕР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 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0, 36,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 16, 1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5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Б1, 30Б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5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К1, 30К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 24, 27, 3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2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Ш1, 30Ш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ШВЕЛЛЕР ГНУТЫЙ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Б1, 35Б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x60x4; 100x50x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6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К1, 35К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0x60x4; 140x60x5;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5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Ш1, 35Ш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x80x4; 160x80x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7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Ш1, 40Ш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уважением, Гурнаков Петр Андрееви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ООО «ТактиМет»                                                                Тел (8634)641-485   сот. 8903432817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б. 8903-43-28-17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8634) 64-14-85, 64-52-44 (факс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-mail: astros-met@bk.ru   ICQ: 479000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4:00Z</dcterms:created>
  <dc:creator>ser</dc:creator>
  <dc:description/>
  <dc:language>en-US</dc:language>
  <cp:lastModifiedBy>Admin</cp:lastModifiedBy>
  <cp:lastPrinted>2012-05-25T10:19:00Z</cp:lastPrinted>
  <dcterms:modified xsi:type="dcterms:W3CDTF">2012-06-27T06:23:00Z</dcterms:modified>
  <cp:revision>17</cp:revision>
  <dc:subject/>
  <dc:title/>
</cp:coreProperties>
</file>