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действующих технических условий, обозначений и основные параметры на арматуру выпускаемую ОАО «Армагус»   </w:t>
      </w:r>
      <w:r>
        <w:rPr>
          <w:b/>
          <w:sz w:val="20"/>
          <w:szCs w:val="20"/>
        </w:rPr>
        <w:t xml:space="preserve">по состоянию на </w:t>
      </w:r>
      <w:r>
        <w:rPr>
          <w:b/>
          <w:sz w:val="28"/>
          <w:szCs w:val="28"/>
          <w:u w:val="single"/>
        </w:rPr>
        <w:t>01.06.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49"/>
        <w:gridCol w:w="2356"/>
        <w:gridCol w:w="915"/>
        <w:gridCol w:w="1260"/>
        <w:gridCol w:w="1260"/>
        <w:gridCol w:w="2145"/>
      </w:tblGrid>
      <w:tr>
        <w:trPr>
          <w:trHeight w:val="4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288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усло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  <w:p>
            <w:pPr>
              <w:pStyle w:val="Normal"/>
              <w:ind w:left="-92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усло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номиналь-</w:t>
            </w:r>
          </w:p>
          <w:p>
            <w:pPr>
              <w:pStyle w:val="Normal"/>
              <w:ind w:left="-93" w:right="-121" w:hanging="0"/>
              <w:jc w:val="center"/>
              <w:rPr/>
            </w:pPr>
            <w:r>
              <w:rPr>
                <w:sz w:val="16"/>
                <w:szCs w:val="16"/>
              </w:rPr>
              <w:t xml:space="preserve">ное, </w:t>
            </w:r>
            <w:r>
              <w:rPr>
                <w:sz w:val="16"/>
                <w:szCs w:val="16"/>
                <w:lang w:val="en-US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-</w:t>
            </w:r>
          </w:p>
          <w:p>
            <w:pPr>
              <w:pStyle w:val="Normal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,</w:t>
            </w:r>
            <w:r>
              <w:rPr>
                <w:sz w:val="16"/>
                <w:szCs w:val="16"/>
                <w:lang w:val="en-US"/>
              </w:rPr>
              <w:t xml:space="preserve">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ертежу;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 xml:space="preserve">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блица-фигура)</w:t>
            </w:r>
          </w:p>
        </w:tc>
      </w:tr>
      <w:tr>
        <w:trPr>
          <w:trHeight w:val="4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запорно-регули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ющие односедельны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,6 МПа (16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22-001-00218116-9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,65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945п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945нж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,65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4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39п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,65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5009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45п-49п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45нж-49нж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запорно-регули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щие односедель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тальные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47" w:right="-11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47" w:right="-11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6-00218118-200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50,65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6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947нж; 25нж947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47нж1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50,65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5008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с47нж-52нж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нж47нж-52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7нж1-52нж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регулирующ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1-00218118-98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замен   ТУ 26-07-208-77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У 26-07-243-80</w:t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У 3742-001-00218116-9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40,5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523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48нж-50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8нж-50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8нж1-50нж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523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40нж-42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0нж-42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0нж1-42нж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,40,5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1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с997нж;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97нж, 25нж997нж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2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с998нж, 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98нж; 25нж998нж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525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90нж-92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0нж-92н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регулирующ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,6 МПа (16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22-013-00218118-99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замен   ТУ 26-07-296-82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У 26-07-1265-80</w:t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У 26-07-326-83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,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8066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940н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,5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 6508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37нж-38нж</w:t>
            </w:r>
          </w:p>
        </w:tc>
      </w:tr>
      <w:tr>
        <w:trPr>
          <w:trHeight w:val="3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65279</w:t>
            </w:r>
            <w:r>
              <w:rPr>
                <w:sz w:val="16"/>
                <w:szCs w:val="16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ч41нж-42нж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68069</w:t>
            </w:r>
            <w:r>
              <w:rPr>
                <w:sz w:val="16"/>
                <w:szCs w:val="16"/>
              </w:rPr>
              <w:t>(с ЭИ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ч943нж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ьны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подъемны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7-00218118-2002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замен   ТУ 26-07-346-85</w:t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ТУ 26-07-367-8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55186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с6нж; 17лс6нж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6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7нж; 17лс7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7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13нж;  17лс13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13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с17нж; 17лс17нж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17нж; (нж1); (нж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55184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0нж; 17с20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2нж; 17лс22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0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2нж; (нж1); (нж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.50,8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5518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14нж; 17лс14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14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1нж; 17лс21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1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3нж; 17лс23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3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5нж; 17лс25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5нж; (нж1); (нж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0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55187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с85нж; 17лс85нж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89нж; 17лс89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85нж; (нж1)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89нж; (нж1); (нж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 80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551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с80нж; 17лс80нж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с90нж; 17лс90нж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нж80нж; (нж1); (нж2)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нж90нж; (нж1); (нж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551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с84нж; 17лс84нж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с81нж; 17лс81нж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нж84нж; (нж1); (нж2)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нж81нж; (нж1); (нж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51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28нж; 17лс28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28нж (нж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30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50нж; 17лс50н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нж50нж (нж2)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отсечны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2-00218118-98</w:t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замен   ТУ 26-07-030-76)</w:t>
            </w:r>
          </w:p>
          <w:p>
            <w:pPr>
              <w:pStyle w:val="Normal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,25,32,40, 50,80,100,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650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с32п;  22нж32п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нж32п1 (с МИМ)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с632п;  22нж632п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нж632п1 (с ПИМ)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,25,32,40, 50,80,100,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650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с15п;  22нж15п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нж15п1 (с МИМ)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с615п;  22нж615п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нж615п1 (с ПИМ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запорны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5-00218118-2000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,25,32,4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22081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льниковы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с65нж; 15с65п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лс65нж; 15лс65п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15нж65п(п1);15нж65нж(нж1)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22080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ильфонные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с66нж; 15с66п; 15лс66нж; 15лс66п; 15нж66п(п1); 15нж66нж(нж1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22082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ильфонные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22083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льниковы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5с22нж;  15с22п; 15лс22нж;  15лс22п; </w:t>
            </w:r>
            <w:r>
              <w:rPr>
                <w:sz w:val="16"/>
                <w:szCs w:val="16"/>
              </w:rPr>
              <w:t>15нж22п(п1);15нж22нж(нж1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воры обратны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ные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18-00218118-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44160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53нж;  19лс53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ж53нж;  19нж53нж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ж53нж2;  19нж53нж3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44161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76нж;  19лс76нж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ж76нж;  19нж76нж1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нж76нж2; 19нж76нж3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0,10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44162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38нж;  19лс38нж;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нж38нж;  19нж38нж1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нж38нж2;  19нж38нж3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0,10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44163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19нж;  19лс19нж;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нж19нж;  19нж19нж1;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нж19нж2; 19нж19нж3</w:t>
            </w:r>
          </w:p>
        </w:tc>
      </w:tr>
      <w:tr>
        <w:trPr>
          <w:trHeight w:val="1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переключающие (распределительны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22-00218118-20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4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с18нж;  23лс18нж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нж18нж; 23нж18нж2;  23нж18нж1; 23нж18нж3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7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с918нж; 23лс918нж; 23нж918нж (нж2) 23нж918нж1 (нж3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6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с16нж; 23лс16нж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нж16нж; 23нж16нж2; 23нж16нж1 (нж3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8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с916нж;23лс916нж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нж916нж; (нж2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нж916нж1 (нж3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,80,10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с17нж;  23лс17нж;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нж17нж; 23нж17нж2;  23нж17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055059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с917нж;23лс917нж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нж917нж (нж2)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нж917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 80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055060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с20нж;  23лс20нж;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23нж20нж; 23нж20нж2;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нж20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055061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с920нж; 23лс920нж;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23нж920нж; (нж2) 23нж920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 80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055062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с19нж;  23лс19нж;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23нж19нж; 23нж19нж2;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нж19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055063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с919нж; 23лс919нж;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нж919нж (нж2) 23нж919нж1 (нж3)</w:t>
            </w:r>
          </w:p>
        </w:tc>
      </w:tr>
      <w:tr>
        <w:trPr>
          <w:trHeight w:val="4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ки клиновые стальны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1-020-00218118-2002</w:t>
            </w:r>
          </w:p>
          <w:p>
            <w:pPr>
              <w:pStyle w:val="Normal"/>
              <w:ind w:right="-3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анснефт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N16-PN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150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, 300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Задвижки параллельные двухдисковые чугун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,0 МПа (10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21-002-00218116-9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150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600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ч6нж</w:t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600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ч906нж</w:t>
            </w:r>
          </w:p>
        </w:tc>
      </w:tr>
      <w:tr>
        <w:trPr>
          <w:trHeight w:val="7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 клиновы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1-024-00218118-2006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щепром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 200, 250, 300, 400, </w:t>
            </w: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57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41нж, 30лс41нж, 30с41п, 30нж41нж, 30нж41нж1, 30нж41нж2</w:t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4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941нж, 30лс941нж, 30с941п, 30нж941нж, 30нж941нж1,30нж941нж2</w:t>
            </w:r>
          </w:p>
        </w:tc>
      </w:tr>
      <w:tr>
        <w:trPr>
          <w:trHeight w:val="3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 200, </w:t>
            </w:r>
            <w:r>
              <w:rPr>
                <w:b/>
                <w:sz w:val="18"/>
                <w:szCs w:val="18"/>
              </w:rPr>
              <w:t>250, 300, 400,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2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99нж, 30лс99нж, 30с99п, 30нж99нж, 30нж99нж1, 30нж99нж2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6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999нж, 30лс999нж, 30с999п, 30нж999нж, 30нж999нж1,30нж999нж2</w:t>
            </w:r>
          </w:p>
        </w:tc>
      </w:tr>
      <w:tr>
        <w:trPr>
          <w:trHeight w:val="3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 200, </w:t>
            </w:r>
            <w:r>
              <w:rPr>
                <w:b/>
                <w:sz w:val="18"/>
                <w:szCs w:val="18"/>
              </w:rPr>
              <w:t>250, 300, 400,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1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15нж, 30лс15нж, 30с15п, 30нж15нж, 30нж15нж1, 30нж15нж2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5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915нж, 30лс915нж, 30с915п, 30нж915нж, 30нж915нж1,30нж915нж2</w:t>
            </w:r>
          </w:p>
        </w:tc>
      </w:tr>
      <w:tr>
        <w:trPr>
          <w:trHeight w:val="3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 80, 100, 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0, 200,</w:t>
            </w:r>
            <w:r>
              <w:rPr>
                <w:b/>
                <w:sz w:val="18"/>
                <w:szCs w:val="18"/>
              </w:rPr>
              <w:t xml:space="preserve"> 250, 300, 400,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73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18нж, 30лс18нж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нж18нж, 30нж18нж1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нж18нж2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11081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с918нж, 30лс918нж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нж918нж, 30нж918нж1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нж918нж2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 80, 100,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 200, 2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11077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У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с45нж, 31лс45нж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45нж (нж2)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45нж1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11082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Э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с945нж, 31лс945нж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945нж (нж2)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31нж945нж1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 80, 100,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 200, 2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11078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У</w:t>
            </w:r>
          </w:p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с577нж, 31лс577нж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577нж (нж2)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577нж1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 11083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Э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с977нж, 31лс977нж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977нж (нж2)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нж977нж1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исполнительные пневматические мембран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36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26-07-1492-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 096.001 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096.002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096.003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096.004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096.005</w:t>
            </w:r>
          </w:p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096.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200-111-1430Х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250-111-1530Х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-К250-111-1530Х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200-211-1430Х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250-211-1530Х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320-111-1630ХХ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Клапаны смесительные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26-07-417-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80, 100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8074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ч908нж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онки регулирующие малого сопротивления типа ЗМ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25.02-161377-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40, 50, 60, 70, 80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Ш 2.573.002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С</w:t>
            </w:r>
          </w:p>
        </w:tc>
      </w:tr>
      <w:tr>
        <w:trPr>
          <w:trHeight w:val="23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Клапаны регулирующие клеточные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6 (чугунны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22-014-00218118-9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,50,</w:t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68005     (под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46нж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8087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ч946нж</w:t>
            </w:r>
          </w:p>
        </w:tc>
      </w:tr>
      <w:tr>
        <w:trPr>
          <w:trHeight w:val="23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Клапаны регулирующие клеточные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16 (стальны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3742-021-00218118-20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16"/>
                <w:szCs w:val="16"/>
              </w:rPr>
              <w:t>ГА68008(с Э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949нж, 25нж949нж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16"/>
                <w:szCs w:val="16"/>
              </w:rPr>
              <w:t>ГА65007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49нж-51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49нж-51нж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регулирующие двухседельные под  Д/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26-07-280-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68061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201нж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ы регулирующи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Д/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26-07-327-8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8067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047нж</w:t>
            </w:r>
          </w:p>
        </w:tc>
      </w:tr>
      <w:tr>
        <w:trPr>
          <w:trHeight w:val="23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ы регулирующие с ребристой крышкой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 26-07-247-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5260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94нж-96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4нж-96нж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65258</w:t>
            </w:r>
          </w:p>
          <w:p>
            <w:pPr>
              <w:pStyle w:val="Normal"/>
              <w:ind w:left="-12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МИ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с91нж-93нж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нж91нж-93нж</w:t>
            </w:r>
          </w:p>
        </w:tc>
      </w:tr>
      <w:tr>
        <w:trPr>
          <w:trHeight w:val="2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- </w:t>
            </w:r>
            <w:r>
              <w:rPr>
                <w:b/>
                <w:sz w:val="16"/>
                <w:szCs w:val="16"/>
              </w:rPr>
              <w:t>Выделенная черным цветом новая продукция подлежит освоению (постановка на серийное производств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ращения -     </w:t>
            </w:r>
            <w:r>
              <w:rPr>
                <w:sz w:val="16"/>
                <w:szCs w:val="16"/>
                <w:lang w:val="en-US"/>
              </w:rPr>
              <w:t>PN</w:t>
            </w:r>
            <w:r>
              <w:rPr>
                <w:sz w:val="16"/>
                <w:szCs w:val="16"/>
              </w:rPr>
              <w:t xml:space="preserve"> – давление номинальное;</w:t>
            </w:r>
          </w:p>
          <w:p>
            <w:pPr>
              <w:pStyle w:val="Normal"/>
              <w:ind w:firstLine="1152"/>
              <w:rPr/>
            </w:pPr>
            <w:r>
              <w:rPr>
                <w:sz w:val="16"/>
                <w:szCs w:val="16"/>
                <w:lang w:val="en-US"/>
              </w:rPr>
              <w:t>DN</w:t>
            </w:r>
            <w:r>
              <w:rPr>
                <w:sz w:val="16"/>
                <w:szCs w:val="16"/>
              </w:rPr>
              <w:t xml:space="preserve"> – диаметр номинальный;</w:t>
            </w:r>
          </w:p>
          <w:p>
            <w:pPr>
              <w:pStyle w:val="Normal"/>
              <w:ind w:firstLine="1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ИМ – электрический исполнительный механизм;</w:t>
            </w:r>
          </w:p>
          <w:p>
            <w:pPr>
              <w:pStyle w:val="Normal"/>
              <w:ind w:firstLine="1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 – мембранный исполнительный механизм;</w:t>
            </w:r>
          </w:p>
          <w:p>
            <w:pPr>
              <w:pStyle w:val="Normal"/>
              <w:ind w:firstLine="1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 – поршневой исполнительный механизм;</w:t>
            </w:r>
          </w:p>
          <w:p>
            <w:pPr>
              <w:pStyle w:val="Normal"/>
              <w:ind w:firstLine="1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– ручное управление;</w:t>
            </w:r>
          </w:p>
          <w:p>
            <w:pPr>
              <w:pStyle w:val="Normal"/>
              <w:ind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У – дистанционное управление</w:t>
            </w:r>
          </w:p>
          <w:p>
            <w:pPr>
              <w:pStyle w:val="Normal"/>
              <w:ind w:right="-108" w:firstLine="1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– комплектация МИМ дополнительными блоками (см. Т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3:00Z</dcterms:created>
  <dc:creator>Челмаева Е.А.</dc:creator>
  <dc:description/>
  <dc:language>en-US</dc:language>
  <cp:lastModifiedBy>Отдел маркетинга 4</cp:lastModifiedBy>
  <cp:lastPrinted>2012-05-31T07:41:00Z</cp:lastPrinted>
  <dcterms:modified xsi:type="dcterms:W3CDTF">2012-07-17T07:43:00Z</dcterms:modified>
  <cp:revision>2</cp:revision>
  <dc:subject/>
  <dc:title>Перечень действующих технических условий, обозначений и основные параметры на арматуру выпускаемую ОАО «Армагус»   по состоя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831325</vt:r8>
  </property>
  <property fmtid="{D5CDD505-2E9C-101B-9397-08002B2CF9AE}" pid="3" name="_AuthorEmail">
    <vt:lpwstr>sokolovsky@armagus.ru</vt:lpwstr>
  </property>
  <property fmtid="{D5CDD505-2E9C-101B-9397-08002B2CF9AE}" pid="4" name="_AuthorEmailDisplayName">
    <vt:lpwstr>Исполнительный директо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