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22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-1270</wp:posOffset>
                      </wp:positionV>
                      <wp:extent cx="2971800" cy="762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ТОРГОВЫЙ ДО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navy" stroked="t" o:allowincell="t" style="position:absolute;margin-left:56.95pt;margin-top:-0.1pt;width:233.95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ОРГОВЫЙ ДОМ</w:t>
                            </w:r>
                          </w:p>
                        </w:txbxContent>
                      </v:textbox>
                      <v:path textpathok="t"/>
                      <v:textpath on="t" fitshape="t" string="ТОРГОВЫЙ ДОМ" style="font-family:&quot;Impact&quot;;font-size:12pt"/>
                      <v:fill o:detectmouseclick="t" type="solid" color2="#ffff7f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988695</wp:posOffset>
                      </wp:positionH>
                      <wp:positionV relativeFrom="paragraph">
                        <wp:posOffset>565785</wp:posOffset>
                      </wp:positionV>
                      <wp:extent cx="6477000" cy="690880"/>
                      <wp:effectExtent l="80645" t="412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120" cy="69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НЕФТЕГАЗСТРОЙКОМПЛЕКТ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-77.85pt;margin-top:44.55pt;width:509.95pt;height:54.3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НЕФТЕГАЗСТРОЙКОМПЛЕКТ»</w:t>
                            </w:r>
                          </w:p>
                        </w:txbxContent>
                      </v:textbox>
                      <v:path textpathok="t"/>
                      <v:textpath on="t" fitshape="t" string="«НЕФТЕГАЗСТРОЙКОМПЛЕКТ»" style="font-family:&quot;Times New Roman&quot;;font-size:12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74115</wp:posOffset>
                  </wp:positionH>
                  <wp:positionV relativeFrom="paragraph">
                    <wp:posOffset>-5715</wp:posOffset>
                  </wp:positionV>
                  <wp:extent cx="944880" cy="6096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01" r="-6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1460" w:hRule="atLeast"/>
        </w:trPr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Юр. 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620057, г. Екатеринбург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л. Таганская д.17 оф.170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чтой 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620057, г. Екатеринбург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аганская д.17 оф.170</w:t>
            </w:r>
          </w:p>
          <w:p>
            <w:pPr>
              <w:pStyle w:val="Normal"/>
              <w:ind w:left="-567"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тел/факс  (343) 3-258-258, 331-85-52, </w:t>
            </w:r>
          </w:p>
          <w:p>
            <w:pPr>
              <w:pStyle w:val="Normal"/>
              <w:ind w:left="-567" w:right="-625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19-96-6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325825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8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tdngsk.ru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альский банк СБ РФ г. Екатеринбург, </w:t>
            </w:r>
          </w:p>
          <w:p>
            <w:pPr>
              <w:pStyle w:val="Normal"/>
              <w:ind w:left="-567" w:right="25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./сч</w:t>
            </w:r>
            <w:r>
              <w:rPr>
                <w:rFonts w:cs="Arial" w:ascii="Arial" w:hAnsi="Arial"/>
                <w:sz w:val="22"/>
                <w:szCs w:val="22"/>
              </w:rPr>
              <w:t xml:space="preserve"> 40702810116110102394 </w:t>
            </w:r>
          </w:p>
          <w:p>
            <w:pPr>
              <w:pStyle w:val="Normal"/>
              <w:ind w:left="-567" w:right="25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./сч</w:t>
            </w:r>
            <w:r>
              <w:rPr>
                <w:rFonts w:cs="Arial" w:ascii="Arial" w:hAnsi="Arial"/>
                <w:sz w:val="22"/>
                <w:szCs w:val="22"/>
              </w:rPr>
              <w:t xml:space="preserve"> 30101810500000000674</w:t>
            </w:r>
          </w:p>
          <w:p>
            <w:pPr>
              <w:pStyle w:val="Normal"/>
              <w:ind w:left="-567" w:right="25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ИК</w:t>
            </w:r>
            <w:r>
              <w:rPr>
                <w:rFonts w:cs="Arial" w:ascii="Arial" w:hAnsi="Arial"/>
                <w:sz w:val="22"/>
                <w:szCs w:val="22"/>
              </w:rPr>
              <w:t xml:space="preserve"> 046577674</w:t>
            </w:r>
          </w:p>
          <w:p>
            <w:pPr>
              <w:pStyle w:val="Heading1"/>
              <w:ind w:left="-567" w:right="25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Н</w:t>
            </w:r>
            <w:r>
              <w:rPr>
                <w:rFonts w:cs="Arial" w:ascii="Arial" w:hAnsi="Arial"/>
                <w:sz w:val="22"/>
                <w:szCs w:val="22"/>
              </w:rPr>
              <w:t xml:space="preserve"> 6659090293</w:t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</w:t>
            </w:r>
            <w:r>
              <w:rPr>
                <w:rFonts w:cs="Arial" w:ascii="Arial" w:hAnsi="Arial"/>
                <w:sz w:val="22"/>
                <w:szCs w:val="22"/>
              </w:rPr>
              <w:t xml:space="preserve"> 6673010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еречень продукции на склад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ЗАГЛУШКИ ЭЛЛИПТИЧЕСК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9"/>
        <w:gridCol w:w="1628"/>
        <w:gridCol w:w="1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ий текст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(шт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ена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лушка эллиптическая 219X14 СТ.09Г2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лушка эллиптическая 426X18-12.5-20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лушка эллиптическая 76X6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эллиптическая 114х5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эллиптическая 76х7 ст.20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ЗАГЛУШКИ ФЛАНЦЕВЫЕ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60"/>
        <w:gridCol w:w="1620"/>
        <w:gridCol w:w="12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ий текст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ена без НД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1-1000-1,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1-100-1,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1-150-1,6-09Г2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1-300-1,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1-300-4,0-09Г2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1-350-1,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1-400-1,6-09Г2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лушка фланцевая 1-50-1,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1-150-1,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1-80-1,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3-800-2,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фланцевая 4-150-16,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ТРОЙНИКИ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25"/>
        <w:gridCol w:w="1655"/>
        <w:gridCol w:w="1655"/>
        <w:gridCol w:w="119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ий текст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(шт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Цена без НД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530x10-114x9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530х10-159х1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114X6-57X4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89X3,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89X3,5-76X3,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X18-57X4,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X18-57X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530X10-114X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89X5-57X4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114X7-89X5,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114X11-57X8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X8-114X9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76X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ОЙНИК 159X8-89X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89X7-76X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89X4-57X4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89X4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X15-219X12-1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X16-89X1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X18-114X9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x20-114x9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X6-114X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89x1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159X6-89X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19x14-114x8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114х9-57х4,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159х6-114х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89х6-76х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19х12-57х3,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19х12-89х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19х16-76х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х12-57х3,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х14-219х8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х14-89х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09Г2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х1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х9-168х9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РОЙНИКИ (ТШС, ТСН, 20А, 20С, высокого давления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9"/>
        <w:gridCol w:w="1628"/>
        <w:gridCol w:w="1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ТСН 1220Х12-720Х12-5,6-0,75-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ОЙНИК ТШС 820X9-325X8-1,6-0,75-Х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114x4-10 СТ.2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273X25-219Х20-20МПА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ТРОЙНИК ТШС820Х12-426X10-4-0,75-ХЛ 09ГС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ТРОЙНИК ТШС1020X10-720Х9-4-0.75ХЛ О9ГС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ТРОЙНИК ТШС530Х10-377X10-5,б-0,6ХЛ О9ГС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ТРОЙНИК ТШС820Х12-530Х9-2.5-0.6ХЛ 10Г2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ХОД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9"/>
        <w:gridCol w:w="1628"/>
        <w:gridCol w:w="1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ий текст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(шт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ена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08X4-57X5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59X4-114X5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68X16-159x10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219X12-159X8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45X2,5-25X2,5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89X8-57X8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89X9-57X8 СТ.09Г2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14х6-76х5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14х9-76х7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14х9-76х6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14х9-76х7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273х10-219х14 ст.20 (Белгород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108х4-57х3 ст.09Г2С ГОСТ17378-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108х4-89х3,5 ст.09Г2С ГОСТ17378-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159х4,5-57х3 ст.09Г2С ГОСТ17378-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159х4,5-89х3,5 ст.09Г2С ГОСТ17378-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159х4,5-108х4 ст.09Г2С ГОСТ17378-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273х7-108х4 ст.09Г2С ГОСТ17378-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325х8-108х4 ст.09Г2С ГОСТ17378-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325х8-159х4,5 ст.09Г2С ГОСТ17378-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133х4-57х3 ст.09Г2С ГОСТ17378-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ХОДЫ(ПШС, 20А, 20С, высокого давления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9"/>
        <w:gridCol w:w="1628"/>
        <w:gridCol w:w="1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14х9-76х6 ст.20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14х9-76х7 ст.20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273х10-219х14-20 (Белгород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68Х10-159X8-16-20А ТУ 1462-203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219X8-57X4 СТ.2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273X10-108X8-10-20А ТУ 1462-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273X16-114Х9-20-20А ТУ 1462-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273X25-168Х16-20-20А ТУ 1462-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325Х16-219Х10-16-20А ТУ 1462-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720х9к48-630х8у ХЛ СТ. 09Г2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76X3,5-57X3 СТ.2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89X8-76X6 СТ.2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08х6-57х4 ст.06Х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273х10-114х6 ст.2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273х10-114х8 ст.2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159х16-57х6-20-20А ТУ1462-203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89х8-76х6 ст.2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273х7-159х4,5 ст.2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ТВОД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45"/>
        <w:gridCol w:w="1628"/>
        <w:gridCol w:w="125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ий текст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(шт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ена без Н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30 273X18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 114X4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 219X18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 273X18 СТ.09Г2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 273X18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 273X20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 273X8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 114X10 СТ.09Г2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 114X14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 168X14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 219X6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 273X25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 108X5 СТ.20 ГОСТ 17378-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 38X2-12,5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 57х3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 89х5 ст.09Г2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 168х16 ст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 45X4 СТ.09Г2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 32X4 СТ.09Г2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 45X2,5 СТ.09Г2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ТВОДЫ (ОГ, ГО, ОКШ, 20А, 20С, высокого давления)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83"/>
        <w:gridCol w:w="1623"/>
        <w:gridCol w:w="125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1 ГО. 12 325Х8-09Г2С ГОСТ 24950-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1.ГО. 3 426X9 СТ.20 ГОСТ 24950-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1.ГО. 6 426X9 СТ.20 ГОСТ 24950-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 219Х12-16-20С ТУ 1462-203-014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 325X16 СТ.2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 325X16 СТ.2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ОКШ 30 1220X10-2,5-0,75ХЛ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30 720X10-4,0-0,6-ХЛ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ОКШ 60 1220X10-2,5-0,75ХЛ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 530Х9-4,0-0,6ХЛ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 720х10 ст.20 (секцион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ТВОД ОКШ 90 1220X13-5,6-0,75ХЛ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твод 219х8 в изоляции ПП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ополн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83"/>
        <w:gridCol w:w="1623"/>
        <w:gridCol w:w="125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325х8-273х7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377х12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30гр. 530х8 ст.2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325х10-219х8 ст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гр. 377х10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гр. 530х8 ст.2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гр. 530х8 ст.2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8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гр. 530х10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273х10-114х8 ст.2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 426х12-159х8 ст.2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Э 325х10-159х8 ст.2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гр. 219х10 в изоля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Э 426х12-159х8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Э 377х12-219х8 ст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377х10-273х7 ГОСТ17376-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гр. 273х18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45гр. 325х16 ст.2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273х16-20 ХЛ ТУ3647-095-00148139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йник 273х25-219х20-20 ХЛ </w:t>
            </w:r>
          </w:p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3647-095-00148139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325х8-273х7 ст.09Г2С в изоля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60гр. 325х8 ст.20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гр. 273х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од ОГ-1-12гр. 273х18-К50-5Ду-ХЛ ст.20В </w:t>
            </w:r>
          </w:p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102-488-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од ОГ-1-18гр. 273х18-К50-5Ду-ХЛ ст.20В </w:t>
            </w:r>
          </w:p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102-488-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од ОГ-1-27гр. 273х18-К50-5Ду-ХЛ ст.20В </w:t>
            </w:r>
          </w:p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102-488-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219х14 ст.13ХФ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8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ец 1-1400-10 ст.20 ГОСТ12820-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ец 1-1000-10 ст.20 ГОСТ12820-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ец 1-600-10 ст.20 ГОСТ12820-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ец 1-500-10 ст.20 ГОСТ12820-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159х12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219х12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426х12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ще 820х12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ще 1020х12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ще 1220х12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следне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83"/>
        <w:gridCol w:w="1623"/>
        <w:gridCol w:w="125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гр.108х4 ст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гр.159х4,5 ст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ПК114х11-57х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ПК108х8-57х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108х4 ст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57х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гр.89х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гр.57х3 ст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90гр.57х3,5 ст.12х18н10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89х4 ст.09Г2С (Водо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89х4-57х4 ст.09Г2С (Водо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76х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ПЭ 159х8-108х6 ст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ПЭ 108х6-89х6 ст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ПК 108х5-76х5 ст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ПК108х6-89х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159х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325х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219х17 ст.09Г2С (Белгоро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114х6-57х4 ст.09Г2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114х9-57х4,5-12,5 ст.09Г2С (Белгоро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89х6-76х5 ст.09Г2С (Белгоро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ПК219х8-159х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108х4 ст.20 в изоля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rFonts w:cs="Tahoma" w:ascii="Verdana" w:hAnsi="Verdana"/>
        <w:b/>
        <w:sz w:val="12"/>
        <w:szCs w:val="12"/>
      </w:rPr>
      <w:t>ОБЩЕСТВО С ОГРАНИЧЕННОЙ ОТВЕТСТВЕННОСТЬЮ</w:t>
    </w:r>
  </w:p>
  <w:p>
    <w:pPr>
      <w:pStyle w:val="Header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ТОРГОВЫЙ ДОМ «НЕФТЕГАЗСТРОЙКОМПЛЕ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5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625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3258258@yandex.ru" TargetMode="External"/><Relationship Id="rId4" Type="http://schemas.openxmlformats.org/officeDocument/2006/relationships/hyperlink" Target="http://www.tdng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5:00Z</dcterms:created>
  <dc:creator>Dokukin</dc:creator>
  <dc:description/>
  <cp:keywords/>
  <dc:language>en-US</dc:language>
  <cp:lastModifiedBy>User</cp:lastModifiedBy>
  <cp:lastPrinted>2011-05-12T12:58:00Z</cp:lastPrinted>
  <dcterms:modified xsi:type="dcterms:W3CDTF">2012-07-25T08:49:00Z</dcterms:modified>
  <cp:revision>8</cp:revision>
  <dc:subject/>
  <dc:title>  ООО Торговый Дом </dc:title>
</cp:coreProperties>
</file>