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КОНТРОЛЬНО-ИЗМЕРИТЕЛЬНЫЕ ПРИБОРЫ И АВТОМАТИКА</w:t>
        <w:br/>
        <w:t>Приборы измерения и регулирования давления, перепада давления, вакуума</w:t>
        <w:br/>
        <w:t>ДМ2018; ДМ2029</w:t>
        <w:br/>
        <w:t>МП2-У, ВП2-У, МВП2-У</w:t>
        <w:br/>
        <w:t>МП3-У, ВП3-У, МВП3-У</w:t>
        <w:br/>
        <w:t>МП4-У, ВП4-У, МВП4-У</w:t>
        <w:br/>
        <w:t>МП-2У, ВП-2У, МВП-2У</w:t>
        <w:br/>
        <w:t>МП-3У, ВП-3У, МВП-3У</w:t>
        <w:br/>
        <w:t>МП-4У, ВП-4У, МВП-4У</w:t>
        <w:br/>
        <w:t>МП2У, ВП2У, МВП2У</w:t>
        <w:br/>
        <w:t>МП3У, ВП3У, МВП3У</w:t>
        <w:br/>
        <w:t>МП4У, ВП4У, МВП4У</w:t>
        <w:br/>
        <w:t>ДМ8010</w:t>
        <w:br/>
        <w:t>ДМ 8010</w:t>
        <w:br/>
        <w:t>ДМ-8010</w:t>
        <w:br/>
        <w:t>ДМ02 ; ДМ01</w:t>
        <w:br/>
        <w:t>ДМ-02 ; ДМ-01</w:t>
        <w:br/>
        <w:t>ДМ 02 ; ДМ 01</w:t>
        <w:br/>
        <w:t>МО, МПТИ, МТИ</w:t>
        <w:br/>
        <w:t>МПУ3, МП2У3</w:t>
      </w:r>
    </w:p>
    <w:p>
      <w:pPr>
        <w:pStyle w:val="Style15"/>
        <w:rPr/>
      </w:pPr>
      <w:r>
        <w:rPr/>
        <w:t>МТПСд-100</w:t>
        <w:br/>
        <w:t>МТПСд100</w:t>
        <w:br/>
        <w:t>МП3А-У</w:t>
        <w:br/>
        <w:t>МП3-АУ</w:t>
        <w:br/>
        <w:t>МП-4АУ</w:t>
        <w:br/>
        <w:t>МП-4А-КС</w:t>
        <w:br/>
        <w:t>ДМ8009-КС</w:t>
        <w:br/>
        <w:t>М-3ВУ, В-3ВУ, МВ-3ВУ</w:t>
        <w:br/>
        <w:t>ДВ8008-ВУ</w:t>
        <w:br/>
        <w:t>ДМ-2010</w:t>
        <w:br/>
        <w:t>ДМ-2005</w:t>
        <w:br/>
        <w:t>ЭКМ1У, ОБМ100, МТП-3М</w:t>
        <w:br/>
        <w:t>МТС-712М1</w:t>
        <w:br/>
        <w:t>МТС-711М1</w:t>
        <w:br/>
        <w:t>ВТС-712М1</w:t>
        <w:br/>
        <w:t>ВТС-711М1</w:t>
        <w:br/>
        <w:t>МВТС-712М1</w:t>
        <w:br/>
        <w:t>МВТС-711М1</w:t>
        <w:br/>
        <w:t>НМ-96, НМ-06</w:t>
        <w:br/>
        <w:t>ДИ, ДМ2001, ДМ5001W, МП-2ДИСК, МТП-100ВУМ</w:t>
        <w:br/>
        <w:t>МТП-16СгВЗТ4</w:t>
        <w:br/>
      </w:r>
    </w:p>
    <w:p>
      <w:pPr>
        <w:pStyle w:val="Style15"/>
        <w:rPr/>
      </w:pPr>
      <w:r>
        <w:rPr/>
        <w:t>ТмМП-52-М2</w:t>
        <w:br/>
        <w:t>ТмМП-100-М1</w:t>
        <w:br/>
        <w:t>НМП-52-М2</w:t>
        <w:br/>
        <w:t>НМП-100-М1</w:t>
        <w:br/>
        <w:t>ТНМП-52-М2</w:t>
        <w:br/>
        <w:t>ДТ-С2, ДТ-СН, ДТ-СВ</w:t>
        <w:br/>
        <w:t>ДН-С2, ДН-СН, ДН-СВ</w:t>
        <w:br/>
        <w:t>ДГ-С2, ДГ-СН, ДГ-СВ</w:t>
        <w:br/>
        <w:t>НМП52, НМП52М1</w:t>
        <w:br/>
        <w:t>ТНЖ-Н, ТДЖ-2, 3,4, 1</w:t>
        <w:br/>
        <w:t>РМ5319</w:t>
        <w:br/>
        <w:t>РМ5320</w:t>
        <w:br/>
        <w:t>РМ5321</w:t>
        <w:br/>
        <w:t>РМ5322</w:t>
        <w:br/>
        <w:t>ДТ-2-200</w:t>
        <w:br/>
        <w:t>ДТ2-300</w:t>
        <w:br/>
        <w:t>ДТ2-50</w:t>
        <w:br/>
        <w:t>ДТ-2-100</w:t>
        <w:br/>
        <w:t>ДМ3583М</w:t>
        <w:br/>
        <w:t>ЭП, ЭП-ЕХ</w:t>
        <w:br/>
        <w:t>Т419; ТРЭ; ТАМ; Т32</w:t>
        <w:br/>
        <w:t>ИРТ, ИТ</w:t>
        <w:br/>
        <w:t>Ш4541; Ш6900</w:t>
        <w:br/>
        <w:t>ТУДЭ-4, 5….12</w:t>
      </w:r>
    </w:p>
    <w:p>
      <w:pPr>
        <w:pStyle w:val="Style15"/>
        <w:rPr/>
      </w:pPr>
      <w:r>
        <w:rPr/>
        <w:t>Р251.2</w:t>
        <w:br/>
        <w:t>РС.29, РС29</w:t>
        <w:br/>
        <w:t>КЭ-01</w:t>
        <w:br/>
        <w:t>Ф.34.2, Ф34.3</w:t>
        <w:br/>
        <w:t>ФД, ФДЧ, ФСП</w:t>
        <w:br/>
        <w:t>БУРС, БУСЭ, БИК, Р17, Р27, Р28</w:t>
        <w:br/>
        <w:t>Исполнительные механизмы, усилители</w:t>
        <w:br/>
        <w:t>МЭО, МЭОК, МЭОФ</w:t>
        <w:br/>
        <w:t>ПБР, БУРМ, У300, У13, У24, У29, ФЦ</w:t>
        <w:br/>
        <w:t>Дифференциальные манометры</w:t>
        <w:br/>
        <w:t>ДСП-160-М1</w:t>
        <w:br/>
        <w:t>ДСП-4Сг</w:t>
        <w:br/>
        <w:t>ДСС-711-М1</w:t>
        <w:br/>
        <w:t>МДП4-СМ-Т</w:t>
        <w:br/>
        <w:t>Вентильн. блоки</w:t>
        <w:br/>
        <w:t>Аналитические приборы для химии, энергетики и ЖКХ</w:t>
        <w:br/>
        <w:t>Датчик-реле, сигнализатор давления, разряжения</w:t>
        <w:br/>
        <w:t>ДН-2, 5</w:t>
        <w:br/>
        <w:t>ДН-6</w:t>
        <w:br/>
        <w:t>ДН-40</w:t>
        <w:br/>
        <w:t>ДТ-2, 5</w:t>
        <w:br/>
        <w:t>ДТ-40</w:t>
        <w:br/>
        <w:t>ДД-0, 25</w:t>
        <w:br/>
        <w:t>ДД-1, 6</w:t>
        <w:br/>
        <w:t>ДПН-2, 5</w:t>
        <w:br/>
        <w:t>ДНТ1</w:t>
        <w:br/>
        <w:t>ДЕМ107</w:t>
        <w:br/>
        <w:t>ДНТ-1</w:t>
        <w:br/>
        <w:t>ДЕМ102, ДЕМ202</w:t>
        <w:br/>
        <w:t>ДЕМ-102</w:t>
        <w:br/>
        <w:t>ДЕМ-202, 105, 108, 119, 301</w:t>
        <w:br/>
        <w:t>ТТЖ, ТТЖУ</w:t>
        <w:br/>
        <w:t>ТТП, ТТУ, СП</w:t>
        <w:br/>
        <w:t>ТКП-60С</w:t>
        <w:br/>
        <w:t>ТКП60</w:t>
        <w:br/>
        <w:t>ТКП100С</w:t>
        <w:br/>
        <w:t>ТКП-100Эк</w:t>
        <w:br/>
        <w:t>ТГП-100Эк-М1</w:t>
        <w:br/>
        <w:t>ТКП-160Сг-М2</w:t>
        <w:br/>
        <w:t>ВИТ-1 ; ВИТ-2</w:t>
        <w:br/>
        <w:t>ТКП-60/3М</w:t>
        <w:br/>
        <w:t>ТГП-100Эк</w:t>
        <w:br/>
        <w:t>Оправа; Бобышка</w:t>
        <w:br/>
        <w:t>САУМ6</w:t>
        <w:br/>
        <w:t>РОС-101, 102</w:t>
        <w:br/>
        <w:t>РОС-301, 501</w:t>
        <w:br/>
        <w:t>РОС301</w:t>
        <w:br/>
        <w:t>ЭРСУ, РО001, ESP-50, ДРУ, РОС400, ЭХО</w:t>
        <w:br/>
        <w:t>ДУЕ, РПИ, ДУЖЭ, ДУЖП</w:t>
        <w:br/>
        <w:t>РМА, РМ, РЭ, РП, РС</w:t>
        <w:br/>
        <w:t>ТРУБОПРОВОДНАЯ АРМАТУРА</w:t>
        <w:br/>
        <w:t>11б38бк</w:t>
        <w:br/>
        <w:t>11б18бк</w:t>
        <w:br/>
        <w:t>РЕГУЛЯТОРЫ РАСХОДА И ДАВЛЕНИЯ</w:t>
        <w:br/>
        <w:t>УРРД-М</w:t>
        <w:br/>
        <w:t>УРРДМ</w:t>
        <w:br/>
        <w:t>РЕГУЛЯТОРЫ ДАВЛЕНИЯ</w:t>
        <w:br/>
        <w:t>РД-НО</w:t>
        <w:br/>
        <w:t>РДС-НО</w:t>
        <w:br/>
        <w:t>РПДС-НО</w:t>
        <w:br/>
        <w:t>РТ-ДО</w:t>
        <w:br/>
        <w:t>РТДО</w:t>
        <w:br/>
        <w:t>РТС-ДО</w:t>
        <w:br/>
        <w:t>2РТ2-ДО</w:t>
        <w:br/>
        <w:t>РТПД</w:t>
        <w:br/>
        <w:t>РТП-32Б</w:t>
        <w:br/>
        <w:t>12кч11бк №2, №4, №5, №6</w:t>
        <w:br/>
        <w:t>КРП-50М</w:t>
        <w:br/>
        <w:t>ДМ3583М, ТСП, ТСМ, Р25.1.2М, ФДЧ, ТУДЭ-4, ДТКБ-46, ДЕМ-102, ДЕМ-202, РПИ-50, ТНЖ-Н, ТДЖ-2, ВИТ-1, ВИТ-2, РОС-101, РОС-301, СКУР10А</w:t>
      </w:r>
    </w:p>
    <w:p>
      <w:pPr>
        <w:pStyle w:val="Style15"/>
        <w:rPr/>
      </w:pPr>
      <w:r>
        <w:rPr/>
        <w:t>Отправка транспортными компаниями в ЛЮБУЮ точку России.</w:t>
      </w:r>
    </w:p>
    <w:p>
      <w:pPr>
        <w:pStyle w:val="Style15"/>
        <w:rPr/>
      </w:pPr>
      <w:r>
        <w:rPr/>
        <w:t>Доставка по Москве и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31:00Z</dcterms:created>
  <dc:creator>Asus</dc:creator>
  <dc:description/>
  <cp:keywords/>
  <dc:language>en-US</dc:language>
  <cp:lastModifiedBy>Asus</cp:lastModifiedBy>
  <dcterms:modified xsi:type="dcterms:W3CDTF">2012-05-11T12:31:00Z</dcterms:modified>
  <cp:revision>1</cp:revision>
  <dc:subject/>
  <dc:title>КОНТРОЛЬНО-ИЗМЕРИТЕЛЬНЫЕ ПРИБОРЫ И АВТОМАТИКА</dc:title>
</cp:coreProperties>
</file>