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4837"/>
        <w:gridCol w:w="463"/>
      </w:tblGrid>
      <w:tr>
        <w:trPr/>
        <w:tc>
          <w:tcPr>
            <w:tcW w:w="148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14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Прайс-лист</w:t>
      </w:r>
    </w:p>
    <w:p>
      <w:pPr>
        <w:pStyle w:val="Normal"/>
        <w:spacing w:before="0" w:after="240"/>
        <w:rPr/>
      </w:pPr>
      <w:r>
        <w:rPr>
          <w:rStyle w:val="StrongEmphasis"/>
          <w:color w:val="000000"/>
        </w:rPr>
        <w:t>Оперативная доставка или самовывоз полиэтилена в любой регион России автотранспортом или вагонами из Казани или со склада в Москве. Цена на полиэтилен с отгрузкой вагонами уменьшается на 600 рублей с тонны вкл. НДС-18%.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2"/>
        <w:gridCol w:w="2012"/>
        <w:gridCol w:w="1231"/>
        <w:gridCol w:w="869"/>
        <w:gridCol w:w="910"/>
      </w:tblGrid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, ТУ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на в Казани в руб. с НДС от 20 тонн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на в Москве в руб. с НДС на складе от 25 кг</w:t>
            </w:r>
          </w:p>
        </w:tc>
      </w:tr>
      <w:tr>
        <w:trPr/>
        <w:tc>
          <w:tcPr>
            <w:tcW w:w="7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Полиэтилен высокого давления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 15813-020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6337-77/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0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 10803-020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6337-77/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 11503-070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6337-77/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 15313-003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6337-77/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0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этилэн. комп. 153-02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6336-77/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этилэн. комп. 153-10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6336-77/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 13603-060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11-197-00203335-201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 18913-010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11-197-00203335-201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 19213-005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11-197-00203335-201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 19413-020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11-197-00203335-201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 13403-020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11-197-00203335-201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Полиэтилен низкого двления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273-8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43-104-00203335-200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00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ПЭ80-27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43-046-00203521-2004/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ПЭ2НТ76-17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43-188-00203335-200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00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298-285д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11-138-00203335-200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293-285д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43-127-00203335-2000/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00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ПЭ2НТ11-9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43-174-00203335-200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ПЭ2НТ22-12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43-176-00203335-200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271-274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43-167-00203335-200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294-7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11-138-00203335-200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295-7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11-138-00203335-200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296-8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11-138-00203335-200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297-285д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11-138-00203335-200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ПЭ2НТ11-285д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43-175-00203335-200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ПЭ2НТ21-1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 2243-176-00203335-200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3:00Z</dcterms:created>
  <dc:creator>Dom</dc:creator>
  <dc:description/>
  <cp:keywords/>
  <dc:language>en-US</dc:language>
  <cp:lastModifiedBy>Dom</cp:lastModifiedBy>
  <dcterms:modified xsi:type="dcterms:W3CDTF">2012-10-30T11:33:00Z</dcterms:modified>
  <cp:revision>2</cp:revision>
  <dc:subject/>
  <dc:title>Прайс-лист</dc:title>
</cp:coreProperties>
</file>