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айс-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723582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104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10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68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104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10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 действительны  с  1  сентября 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1595"/>
        <w:gridCol w:w="1945"/>
        <w:gridCol w:w="1309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о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метр( мм),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без НДС (руб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НЫ КОНУСНЫЕ ЛАТУННЫЕ И САНИТАРНО-ТЕХНИЧЕСКАЯ АРМ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альниковый муфтовый для жидк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6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70/100,22/170,98/294,80/448,10/73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альниковый муфтовый газов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6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,34/123,06/196,88/370,25/492,21/812,13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3-х ходовый для манометра, с фланц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 рукоят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Б38бк-11Б38бк3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34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рукоят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Б38бк8-11Б38бк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3-х ходовый  для манометра, без фланц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з  рукоят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Б38бк4 - 11Б38бк7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4,53 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рукоят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Б38бк12-11Б38бк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кнопочный латунный для маномет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«НЗ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4-х ходовый лату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2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изогнутым спус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8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,38/237,01/383,23/60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прямым спус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9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,29/218,99/348,58/50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прямым спуском и ниппел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19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,02/288,29/432,43/55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пол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15М-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хром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15МД-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виброгалт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15М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вка вентильная с маховиком /без махов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ВЗ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,53 / 4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муфтовый латунный (в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3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83 / 92,29 / 152,82 / 24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муфтовый латунный (па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3 / 120,99 / 163,01 / 27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регулирующ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36 / 96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льтр для во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75 / 137,35 / 139,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льтр для га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16 / 140,77 / 145,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34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НЫ ШАРОВЫЕ ЛАТУННЫЕ И СТАЛЬ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, пар), рукоятка-рычаг, муфтовое соед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0 / 111,53 / 204,15 / 396,2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, рукоятка-рычаг, муфтовое соед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4,82 / 6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, рукоятка-бабочка, муфтов. со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 / 11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, пар) рук.-рычаг, бабочка; муфта-ца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,24 /141,51 / 244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рукоятка-рычаг, муфтовое соеди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,50 / 123,90 / 239,02</w:t>
            </w:r>
          </w:p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3,38 / 594,34 / 73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рукоятка-бабочка; муфтовое со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0 / 123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рук.-рычаг, бабочка; муфта-ца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64 / 155,6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279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для манометра (вода), рукоятка-баб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для манометра (газ), рукоятка-баб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штуцерн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3,6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52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с шаровым ниппелем под прива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5,00 / 2500,00 / 27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,00 / 2110,00 / 2400,00 / 31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штуцерн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16,7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3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(газ) с шаровым ниппелем под приварк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,00 / 2438,00 / 2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,00 / 2170,00 / 2420,00 / 32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(газ), штуцерное соедин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9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с шаровым ниппелем под прива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5,00 / 4129,13 / 48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70,00 / 3464,87 / 4175,00 / 565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таль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Г-32, -40, 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,15 / 1687,76 / 249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тальной, фланцевое испол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Г32-01,40-01,50-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92,98 / 3066,53 / 388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, нефтепродукт.), стальной, фл. ис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63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здух), стальной, муфтовое соедине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регулирующий проходной шар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П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7 / 140,5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ПРЕДОХРАНИТЕ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редохранительный малоподъём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Б2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,59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ДЕНСАТООТВОДЧИКИ ТЕРМОДИНАМ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с15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6,04 / 1167,71 / 146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 /под приварку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с15нж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6,04 / 1167,71 / 146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нж15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30,38 / 1687,46 / 3185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/ под приварку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нж15нж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30,38 / 1687,46 / 3185,49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(ЗАТВОРЫ) ОБРА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твор обрат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Б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твор обрат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муфтовым соединение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Б4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,40 / 1913,32 / 252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ъёмный  (фланцы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3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апан подъёмный  (под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ъёмный  (патрубки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1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твор обратный (фланцы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с25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5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обратный (фланцы; линзовое уплотн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 43005-02…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052"/>
        <w:gridCol w:w="1309"/>
        <w:gridCol w:w="3179"/>
      </w:tblGrid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РНЫЕ УСТРОЙСТВА УКАЗАТЕЛЯ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с13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12</w:t>
            </w:r>
            <w:r>
              <w:rPr>
                <w:rFonts w:cs="Arial" w:ascii="Arial" w:hAnsi="Arial"/>
                <w:b/>
                <w:sz w:val="16"/>
                <w:szCs w:val="16"/>
              </w:rPr>
              <w:t>с13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17,35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нж13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17,28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нж13бк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35,3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пковое соедин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евое 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нж13бк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440,28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И ВЕНТИЛИ ЗАПОРНЫЕ И РЕГУЛИРУЮЩ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4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5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6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с ответными деталями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11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8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с54бк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1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с ответными деталями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5/15нж54бк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2 / 15с54бк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5/15нж54бк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37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1 / 15с54бк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приварку / фланц. соединен.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6бк / 15нж56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75,80 / 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приварку и электропривод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56бк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95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электропривод, фланц. соед.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56бк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баллон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лс9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контейнер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контейнер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3бк / 15нж93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ВИЛН491211.008, 491211.008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13бк1 / 15нж1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,32 / 172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ода), К23064-01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4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ода), К23064-02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.), фл. соед. К23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, фланцевое соед. ПЗ96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с620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, фланцевое соед. ПЗ96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нж620п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 с пневмоприводом «НО» ПТ 96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с66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ниппельное соединен. К23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24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/6/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фланцевое соединен. К23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24ст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ильфонный, штуцерно-торцевое со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 26319-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ентиль 3-х ходовой, цапковое соедин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О 750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 (для азота,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 23057-01.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ниппельное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23072-01.004 (0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/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ильфонный регулиру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27054-01.006 (025,032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25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сильфонный ПТ26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нж83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25/40/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И ВЕНТИЛИ С ЭЛЕКТРОМАГНИТНЫМ ПРИВО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бессальниковый (для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З 26107-015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бессальниковый (для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З 26107-04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пара и конденсата), муфтовое со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76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3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, муфтовое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77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пара и конд.), муф. соед. ПЗ26291М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59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98,46 / 334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воды), муфтовое соед. ПЗ26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62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434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0, ВИЛН492172.016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ЭМ-10-00, КЭМ-10-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31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1, ВИЛН492172.016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1, КЭМ-10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8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2, ВИЛН492172.016-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2, КЭМ-10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2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3, ВИЛН492172.016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3, КЭМ-10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4, ВИЛН492172.016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4, КЭМ-10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9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0, ВИЛН492172.017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0, КЭМ-15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1, ВИЛН492172.017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1, КЭМ-15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1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2, ВИЛН492172.017-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2, КЭМ-15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9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3, ВИЛН492172.017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3, КЭМ-15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3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4, ВИЛН492172.017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4, КЭМ-15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5, ВИЛН492172.017-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ЭМ-15-05, КЭМ-15-1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7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8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воды), для шлангов и рука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Н492279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спирта), штуцерно-ниппельное со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Н492271.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9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 «НЗ» Т26314-010, /…-01, /…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16р, / р1, / 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61,80 / 4138,20 / 379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 «НО» Т26315-010, /…-01, /…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Б817р, / р1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67,80 / 4944,5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94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Т26316-015 / Т26316-015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9р/13нж829р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456,02 / 775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346-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54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З 26227 с р.д. (без р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06р/13с803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21,02 с р.д. (2928,20 без р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З 26237 с р.д. (без р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18р/13с804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21,02 с р.д. (292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20 без р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Т26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с810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 Т26198 (СВМ-12Ж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8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1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…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 Т26199 (СВМ2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8р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1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12Ж-6К/СВМ12Ж-10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09-01…06.006 (0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12Ж-15К, СВМ12Г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09-01…12.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6К, СВМ22С-6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10К, СВМ22С-10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15К, СВМ22С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В-10К / СВМВ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13…19.010(01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26"/>
        <w:gridCol w:w="2310"/>
        <w:gridCol w:w="3366"/>
      </w:tblGrid>
      <w:tr>
        <w:trPr/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ССИЯ, 440007, г. Пенза, ул. Транспортная, 1.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 телефон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12) 56-19-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дел  торговли: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хгалтер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12) 55-24-2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 (8412) 55-20-9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52-21-15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8412) 56-06-68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еры по продажа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 (8412) 56-13-8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6-32-0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5-21-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 – mail: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360"/>
              <w:ind w:righ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tdpaz@mail.ru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ер  по отгрузк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 (8412) 56-13-87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: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armatur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paz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284" w:right="28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dpaz@mail.ru" TargetMode="External"/><Relationship Id="rId5" Type="http://schemas.openxmlformats.org/officeDocument/2006/relationships/hyperlink" Target="http://www.armatura-p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8:00Z</dcterms:created>
  <dc:creator>sbit2</dc:creator>
  <dc:description/>
  <cp:keywords/>
  <dc:language>en-US</dc:language>
  <cp:lastModifiedBy>М.В. Маланьина</cp:lastModifiedBy>
  <cp:lastPrinted>2012-09-03T10:45:00Z</cp:lastPrinted>
  <dcterms:modified xsi:type="dcterms:W3CDTF">2012-10-10T08:38:00Z</dcterms:modified>
  <cp:revision>2</cp:revision>
  <dc:subject/>
  <dc:title> </dc:title>
</cp:coreProperties>
</file>