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119"/>
        <w:gridCol w:w="1846"/>
        <w:gridCol w:w="1101"/>
      </w:tblGrid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Задвижки чугунные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чуг. с невыдв. шпинделем L=250, 280, 300мм(=МТР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0"/>
                <w:lang w:eastAsia="ru-RU"/>
              </w:rPr>
              <w:t>50,80,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0;1050;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2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МЗВ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4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МЗВ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2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МЗВ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2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МЗВГ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2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кч70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кч70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;65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0;2500;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6,1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 Ру10 (=30кч70бк) (муфтовая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12вч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движка  30ч6бр, 31ч6бр,MAW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,1000,8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6бр, 31ч16бр, MAW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 MAW, 31ч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6бр, 30ч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МAW, отеч. с невыдв. шпинделе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00;3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6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;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11нж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1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12нж (нж+вч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47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;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00;4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14бр, 30ч47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0;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47бр имп. L=170мм Ру10,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75п (ЗИС-ПДУ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47бк Ру10, 31ч17бк Ру16, 30ч6бк, 31ч7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ч7бк, 30ч17бк, 30ч47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0;1800,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9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7бк, 31ч7бк, 30ч17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,2000,2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47бк4 , 30ч47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ч906бр с э/приводо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32б604нж Ру3,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слонка ЗМС-8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33ч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32ч022бк (ПРЗ) Ру2,5 газ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32ч022бк (ПРЗ) Ру2,5 газ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;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0;5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твор Högfors Ру16 L=48мм, L=65мм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;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Högfors Ру16 L=65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FL-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Högfors Ру16 L=58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Задвижки стальные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шиберная импортна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с45нж (ЗКС-160) под приварку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,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0,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нж11нж Ру6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нж41нж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движка 30нж941нж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нж (литая) ,30с93нж, 30с41нж ш/св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240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,1,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нж лита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нж ш/св, лита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0, 4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 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движка ЗКЛ имп.(сталь 25Л, 1.0446 по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DIN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)  Ру10 L=31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нж литая(Муром),(25Л, ИКАР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 600,9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нж ш/св.ножева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941нж имп.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+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с э/прив. АUMA SAEX 07.1,с КТ(Г.-Хр.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0;15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движка 30с941нж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41нж имп. (ответн. фланцы - 2х100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15нж  югосл. L=210мм, 30с95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15нж (ЮКМЗ), 30с95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15нж ( ЗКЛ2-40,ЮКМЗ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1с7нж(31с99нж) Ру25, 30с96нж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30с65нж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;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0;2700;4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65нж фланц (Наманган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65нж Ру25 под приварку, 30с96нж под приварку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76бр (рум.),30с76нж отеч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0, 3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вижка 30с76бр (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UPT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Вентил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б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а11р сильф. угл. штуц. Ру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б1бк Ру16,15б3р,15б1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б1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б1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бронз. фланц. по типу 15ч9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б12бк фл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;32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0;4200;7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б35бк (хладон) 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;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22б16п проходн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22б17п 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22б17п 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б50р3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;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1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521-3М-9,5 фланц. бронз.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-ль бронз.цапк. 522-01.501-02 Ру40(н/возвр.-зап.прох.)пар до 250'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пропановый ( В Б 12,8;096.00.0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W27,8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8п Ру16 муфт., 15ч8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0;7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15ч14нж (MAW), 15ч14бр, 15ч14бр имп.,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7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14п, 15кч80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 600,3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14нж имп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KSB (чуг., сильф., фл.)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27нж Ру25 3-ход.сальн.фл.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=150(75)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5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64п фаолитир. Фл.  Ру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4п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4п1, 15ч74г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4п1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4п2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;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;4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4п1 Ру16, 15ч74п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;6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,2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5п1м Ру10, 15ч75гм, 15ч75гм старого образц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0;690;4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,1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5п2м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5п1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5п2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5п1 Ру10,15ч75г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5п1 кор., д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76п1 кор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ВДХ-80/16, 15ч76п2 кор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вч97п2м сильф. футер.фл. Ру6 (РХ 26058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91э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93эм, 15ч94э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;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;750;1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5,1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15ч93эм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94э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;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0;2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2п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5р сильф.фланц.Ру2,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угл.чуг.м/ц КВ 50х13 для систем автоматич.пожаротуше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2п аммиак фл.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4нж имп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;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15кч14нж имп.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;4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;1000;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чуг.Faba сильф. запорн. фл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;20;25;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1050;1200;1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чуг.Faba сильф. рег. фл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;25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1500;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чуг.Faba сильф. рег. фл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чуг.Faba сильф. запорн. фл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цапк. чуг. с нж уплотн. сальн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6п1, 15кч16нж, 15кч1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0,1500,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,10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6нж, 15кч16п, 15кч1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1000;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2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6п, 15кч16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, 2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6п1, 15кч16п, 15кч1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4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6п, 15кч16бр,15кч16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900,4200,42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6б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;50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0,2500,3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чуг. мембр. муфт. ан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8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;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8р, 15кч18п,15кч18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,125,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8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ч18п, 15кч18р, 15кч18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;80;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;11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8р, 15кч18п, 15кч18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;125;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,8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8п муфт., 15кч18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;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8п, 15кч18бр, 15кч18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;400;2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;3;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9нж имп. Ру16 с о/ф, 15кч14нж имп. С о/ф, Klinger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;600;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;18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15кч19п Ру16 фл., 15кч19бр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, 3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9п Ру16 фл., 15кч19нж имп., 15ч9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,350,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,1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9п Ру16 фл., 15кч19бр, 15кч19п имп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;400;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;5;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19п, 15ч9бр рег. Ру6 L=185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22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22нж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2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32бт1, 15кч32бт, 15кч32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;600;5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,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37б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37п 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80бт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80п (15кч32п) хладон фл.Ру16;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кч80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-ль 15кч922нж Ру40, с э/приводо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3с7мн (ЗЛ21068, У21068),WTA EC11.35-G-FL PN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0,4500,7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;2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17п цапк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0п фланц.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1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;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14с20п5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0п5 ( У22012.02 ) с о/ф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2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6п Ру25 штуц. проходно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7п Ру25 цапк.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;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7п Ру25 цапк.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27п Ру25 цапк. угл., 14с3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0;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;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63бк (ВПД)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99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1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917п34 под э/привод (У26161) флан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с917п под э/привод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бк Ру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0п Ру25 цапк., 15с10б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;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5;1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2п (15с51п) Ру25 на шпильках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2п (15с51п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2п(15с51п) Ру25 фл.,15с12б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3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 15с18бт имп. с о/ф, 15с18п отеч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8б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8п(юг.), 15с18бт, 15с18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8п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0;4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0нж (рег.) Ру400(=22лс70нж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;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41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03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запорн. 15с21нж (УФ23019) Ру400 угл. (=22лс69нж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2нж (MAW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2п Ру40 фланц. (У21003), 15с22нж, 15с22нж(MAW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2250;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,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0,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2нж, 15с22нж с о/ф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0;3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стальной невозвратно-запорный Ру40 ИТШЛ 491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2нж юг., отеч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;150;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0;11500;15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22нж с эл/приводо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;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500;27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2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7нж имп. фл. L=176, 230,230 (1шт.-160мм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20,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1250;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2,6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27нж Ру63 имп.фл.,  L=260,2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;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0;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40п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66нж Ру25 (PAW953) сталь20Л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40п (без привода). 15с40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00;7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2нж9, 15с52нж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0;13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;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2нж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2нж11  Ру100, 15с52нж11 Ру63, имп.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2нж9 имп. Ру100(=АК21003),15с52нж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 100,3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2нж10, 15с52нж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00;3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3бк РN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4бк (ВИ) Ру160 муфт.,14с64нж (ВВД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4бк (ВИ) Ру160 муфт., м/ц, ц/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;270;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3,10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4бк (ВИ) муфт. Ру1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;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2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7бк Ру160 фл. (Коканд) L=130, муфт., с ниппелям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1200;1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,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7нж Ру160 румынск. фл. С о/ф  L=2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7бк Ру160 фланц.(коканд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7нж Ру160  фланц., 15нж57нж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0;4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58нж, 15с58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4бк Ру25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стальной штуцерный Ру25, запорный СВ4564 Рр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0;2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запорный СВ4562 Рр2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4бк Ру25 фл., то же старого образц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7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76нж Рр3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41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лс84нж Рр7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100бк рег. угл. фл. Ру320 б/продувки, с продувко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;3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лс96нж1 Ру400, 15лс96нж3 Ру4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0;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;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с997нж угл.рег. Рр320, -30+200'С, под привод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22лс69нж Ру4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41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22лс86п Ру25, 14с17с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22лс87п угл. Ру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22с60р угл. зап. цапк. Ру25 аммиачн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089-03 угл. Ру25 под приварку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998-20-0 (221ЭОВ),1032-20-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584-10-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054-50-ЦЗ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093-10-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3-х ходовой цапк. Ру3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-100-25 ОМСБ под приварку (Калининград), ВЗ-100 (Барнаул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ВЗ-100(Барнаул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-ль В-500(829-10-0) 3-х под м-р Рр140 Т570; 965А100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-ль бронз.52102 013 под манометр Ру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ВРП 2-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угл. Цапк. Ру4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КВ7405 угл. штуц.-нипп. Ру2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Е26262 диафрагм. штуц.-нипп. 12Х13 Ру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-ль стальной угл.регул.под приварку Ру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возд. 805-6-0 Ру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запорн. д/воздуха 01-00 угл.фл.нерж.Ру4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угл. д/хол. уст-к нж штуц.  089-03 Ру32 MAW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КВО-75б(КВО-7501.000) 3-ход. Т350'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У26036 сильф. нж цапк., 5*10</w:t>
            </w: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  <w:lang w:eastAsia="ru-RU"/>
              </w:rPr>
              <w:t>-6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Hq -5кгс/см2, Т50 (14нж1р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17ст под приварку,флан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;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0, 8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19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Р2932401 угл.сильф.нж штуц.Рр25, +50град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Р2622201 Рр25, -80+140'С фланц. нерж. сильф.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Р2912201 угл. сильф. Фл. нж Рр 25, -60+100'С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С26410-015М(08Х18Н9Т) Рр2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3нж47п2 под приварку Ру6 сильф., 08Х18Н10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917ст цапк.,флан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 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0, 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917п цапк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22п, 14нж20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4нж26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4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бк (20х13), (12Х18Н9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;3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бк (12Х18Н9Т), 20х1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2бк (MAW)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2бк (MAW)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0;2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;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2бк (MAW)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;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2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2бк (MAW) фл.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0;5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;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2бк (MAW)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2бк регу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29нж регул. фл. 14Х17Н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39п3 Ру40 (15нж22п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40ст Ру25/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6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54бк м/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ентиль 15нж58бк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4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5бк (10Х18Н4ГЧЛ), 15нж65нж (12Х18Н9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4нж Ру16 флан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;900;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5п3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;1150;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;13;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58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5бк (Х18Н9ТЛ, 12Х18Н9ТЛ, 14Х18Н4Г4Л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5бк (14Х18Н4Г4Л, 10Х18Н4Г4Л, 10Х18Н9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65бк (MAW), 15нж65бк отеч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00;5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940п без э/привода,15нж40п(10Х18Н9Т,12Х18Н9ТЛ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 600,12000,1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15нж95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нтиль нж сильф. 25п (128-12-0022) прох. Фл. Вакуумн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лапана, краны, конденсатоотводчик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бронз. пробк. проходн. фланц. Ру4 (3отв.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бронз. 3-ход. фланц. Ру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4568М шаров. фланц. ( нефтепродукты) L=80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водоразб., писс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;7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банный чугунны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ран 10б8бк Ру10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;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;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0б8бк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0б9бк1 Ру10 б/руче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6;10;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;120;2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4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ран 10б19бк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0б19бк Ру10, 10б9бк Ру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;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1бк Ру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;10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6бк Ру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7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1;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12бк Ру1,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14бк фланец/цапк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18бк (под манометр), м/ц с ручкой, м/м с ручко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;240;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25бк (КРДШ) Ру10, КД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чуг. КД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27п1 (Испания), м/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б27п1 (Испания), м/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,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, 2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КРТП 3-х ходов., КРТ 3-ход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;13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7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,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;,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,(70)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(8)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;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;28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;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;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;7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;65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;700;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8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;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8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,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0,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8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0;3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конусн. фланц. с тефл. покр. "Tuflin" L=355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15п фаолитир. д/агрес. сред фланц.Ру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;1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16бк имп.(Е80)  L=45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18бк 3-х ходов.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ран 11ч18бк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25бк 3-ходов.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7п Ру10 шар.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7п Ру10 шар.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7п Ру10 шаров.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8п Ру10 шар.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7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8п Ру10 шар.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8п Ру10 шаров.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ч38п Ру10 шаров.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,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5,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КПО-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КПО-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КС-50, КС-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0;1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стальн.шар.фланц. с пневмоприводом Ру160 с о/ф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овый "Гирас" с накидн.фланцами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овый Naval Ру40, КШЦФ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0, 2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овый DZT фланц. Ру40, Hogfors фланц.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овый 11с42п (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Breeze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val="en-US"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фл.  нж (Пенза) Ру10 L=14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имп. Ру16 L=150мм, L=17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;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19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компактн. фланц. стальн. L=36мм, WK-4a L=45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0;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компактн. фланц. стальн., нж  L=44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компактн. фланц. стальн. L=62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овый КШЗ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0;4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КЩ Ру6 (11кч34п1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с6бк (КЦО-16) имп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11с7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овой нерж. фланц. МАW Ру16 L=180мм(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SGRM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11нж33п фл. Ру16 имп. L=40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шар. фланц. нж Högfors Ру25 L=172мм(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CF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=03Х17Н14М2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ан пробк. угл. нж фланц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магн. клапан латунный муфт. ~220В Ру25 имп. L=52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магн. клапан латунный цапк. 24В пост. Ру25 имп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2б805р 220В перем. Ру16, 15б818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0;1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2б821р 220В перем (газ.) Ру16, СВФ Рр1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б806р 22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б806р 24В пос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б859п 22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б818р 220В перем.  до 100'С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2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б862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0;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СВМ-1 220В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с831р(СВА) Рр13 цапк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с832р (ЛА 26336М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;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0;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;5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 КГ-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ЗС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48р (СВМА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88р 220В перем., 110 пост., 24В пос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2400;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2,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88р (СВМ) 220В перем., 24В пост., 380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0;3600;3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88р 220пер. (СВМ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э/магн.  угл. цапк. Goyen модель СА20DD-R 750кПа 220В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-н SA402KVS404, ФРГ=СВМГО.2Бар,муфт.220В,НЗ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83р (СВМГ) 220В пост., 220В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83р (СВМГ) 220В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0;5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43р 220В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77бр без привод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92п 220В перем.,110В пос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92п 110В пос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5кч892п 220В перем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ЗЛ2135 зап.шаровой с э/магн.приводом фланц.Рр16 t 1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СВМ12Ж (Т26209) фл. нж  5мм Нq -18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пределитель 3-ход. ЭК-6 (22кч801бк) Рр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КЭТ-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невмоклапан обратный 25-2-2 УХЛ4 Кv=10м3/ч Рном1,0МП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латунный пруж.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;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16б1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;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;180;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. 16б4бк Ру16 фланц. L=19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16п6бк Ру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имп. 16ч3нж подпруж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;450;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16ч3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чугунный фланцевый подпруж. Ру16 уг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ч3бр,16кч9п, 16ч3нж подпруж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;600;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;10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шаровый имп. Ру10, 16ч3бр, 16ч3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,1200,1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ч6бр, 16ч6нж имп. подпруж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ч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16ч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39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6нж имп.подпруж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футер.16ч14р L=134, L=190, 19ч15гм L=23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900;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футер.16ч14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ч14р L=2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приемный АК7 (бензин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приемн. 16ч42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50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;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;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9бр, 16кч9нж, 16кч9п,16ч3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;5;1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16кч9нж, 16кч9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0,2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9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1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2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2"/>
                <w:lang w:eastAsia="ru-RU"/>
              </w:rPr>
              <w:t>15,20,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80,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2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11р 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sz w:val="18"/>
                <w:szCs w:val="12"/>
                <w:lang w:eastAsia="ru-RU"/>
              </w:rPr>
              <w:t>4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;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11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2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2"/>
                <w:lang w:eastAsia="ru-RU"/>
              </w:rPr>
              <w:t>20,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 3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кч11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, 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;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16с10нж имп. фл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с13нж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с13нж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720-20-0А-01 Рр250, Т54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. 3с-6-3 Ру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АО023-32 Рр0,5-20 цапк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.Ру100 под приварку 3с-6-4 (925-00Б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Т18б1 фланцевый Ру6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. 843-40-0-03 Рр240 Т2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нж10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0;5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нж10нж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6нж10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17б2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1-рыч. 17ч3бр Ру16, польск., отеч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;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1-рыч. 17ч3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1-рыч. 17ч3бр (с фланцами 50х6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2-рыч. 17ч19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АПК-25/10, АПК-25/15 (воздух,фреон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КК7644000 Рр20 м/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2-рыч. 17с64нж Ру25 (2х50), 17с63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64нж 2-рыч. Ру25 (2х8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бронз. 821М524 фланц. Рр8,8 с о/ф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пруж. с подр. чуг. 4,8-6,4кгс/см2 Ру16 ц/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/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кч имп. Ру40 Рр10(ARI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/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пруж. с подрывом чуг. Рнастр.1,0кгс/см2 Ру16 с о/ф имп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6нж 7,0-9,5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6нж 3,5-7,0кгс/см2, 0.5-1.0 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6нж (СППК-4р-16)  1,5-3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11нж  Рр8-16 кгс/см2, Рр 2-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17с11нж Рр8-16,17с11нж с подрывом Рр3,9;6-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0, 3800,3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12нж Рр8-16, Рр2-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;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22нж(17с28нж) пред.рег. 1,5-3,5, 7-10 кгс/см2, 12-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24нж (17с50нж) пред. рег. 16-2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28нж Рр7-10 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52п Р=320 T=200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17с81нж (СППКМ) Ру100 муфт. Рр64-85, 30-6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с85нж (СППК-4-64) Рр 35-44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имп. фл. СППК-Р-40 Рр1,76Мп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/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СППК4Р-40нж имп. (ARI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7нж17нж (СППКР-4-16нж) 10,0-16,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5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едохр. 28с9п Ру25 (8-16), (8-18), (16-2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епускной клапан ПК/1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ерепускной КП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дуктор балонный УР-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Р-025 редуктор газовый Рвх230-70, Рвых46-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//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Р-004 редуктор газовый Рвх230-25, Рвых15-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//14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К2 редукц. муфт. (Рвх. 2,5--4, Рвых. 1--2кгс/см2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8ч2бр редук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50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0;4500;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4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8ч2бр редук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2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2"/>
                <w:lang w:eastAsia="ru-RU"/>
              </w:rPr>
              <w:t>100;125;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0;7500;9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дукционный с МИМ (ARI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16р, 19ч16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16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твор 19ч16р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16р (тип G1, Viking) L=27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твор 19ч16р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 xml:space="preserve">L=610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2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21бр,19ч2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,00;300,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;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2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21р, 19ч21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;1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;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21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2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твор 19ч21р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ч35б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9с17нж Ру40 фл. (юг.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9с38нж со стяжками Ру6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9с38нж Ру63 со стяжками, ФДИР 491414.00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;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твор 19с38нж со стяжками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:65,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, 4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19с38нж Ру6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твор 19нж38нж со стяжками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братный ОК70 пружинный Ру10 с о/ф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,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, 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с53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2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2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нж11бк Ру40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нж11бк Ру40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0;9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вор 19нж63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50;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0;7200;9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скорости 21б3бк муфт. Ру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б4бк фланц.  5-10 кгс/см2, 2-6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ч5бк Рр2-6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0;7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ч4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0;5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ч10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,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0;1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ч1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0;1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с10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21ч13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82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отсечной 22с32п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рямоточный с п/приводом (=22нж629п) Ру6,3 А92304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. 25б607р с сильф. п/прив. Рр8 T=175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ч7п1м (НЗ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,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ч35эм (НО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 25ч37нж болг. Кv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лапан 25ч38нж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ч940нж (КТ) Кv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ч943нж (МРП), (ЕСПА) Кv 4,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ч945п (КТ) Кv=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с48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25нж48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КРП-50м офланцованны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-н редукц.шиберн.сальн. б/рук. 814-20-р Рр38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кч6бр Ру6 м/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 45кч6бр Ру6 м/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,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;1;2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3нж поплавк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,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 500,1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,1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3нж поплавк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чугунный  КГ попл. фл. Ру16 L=320, 45ч9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5нж, 45ч12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;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,3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5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ч15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с13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;15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;750;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45с13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TD-32FA Spirax Sarco Ру40 Т400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;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0;4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т/статич. фл. 151-Н (YARWAY) Pp21 Т2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биметалич. фл. ABL514 (YARWAY) Pp14 Т3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денсатоотводчик  Man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enberg попл. фланц. L=215 Ру13 Т3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улирующий 6с-9-2 Ру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улирующий 9с-1-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6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улирующий 9с-4-1-1, 9с-4-1-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улирующий 9с-4-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60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улирующий 9с-3-3-2, 9с-3-3-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0;6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егулирующий Т33б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Spirax Sarco Ру16 чуг.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15;20;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;600;750;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,6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алюм. с магнитной вставкой муфт. 1007-1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ФММ-3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4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4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МФ-50, ФМФ-80,ФМФ-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;80,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0,2700,4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МФ-150, ФМФ-2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00;22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стальной под приварку, разборн. L=2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Hansen для нефтепродуктов, фл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Spirax Sarco Ру16 чугун. фланц., ФММ-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сетч. нж фл. Ф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ФВ-80, ФВ-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00;10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сливной ФС-80 под прив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латунный имп. муф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льтр газовый муфтовый Ру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КВ-80, ПКН-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;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;7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КК-40 МН06, КП3-50Н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0;5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ПСК-50С/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РДУК-50Н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-р давления газа ДРДГ-15-2 (Рвх макс. 16кгс/см2, Рвых 400мм вод.ст.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газа РД-32 М/С-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газа РД-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Arial Narrow" w:cs="Arial Narrow" w:ascii="Arial Narrow" w:hAnsi="Arial Narrow"/>
                <w:sz w:val="18"/>
                <w:szCs w:val="16"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давления газа РД-3А Ру3 (РД-3М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ТБ-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пан РК-1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РРД-М (1,6-6,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50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0;7500;9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РРД-М (0,4-1,6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РРД-2-80НЗ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РД-3А 1,7-5кгс/см2, РД-3М 0,6-2,5кгс/см2, 1,0-6,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/счетчик СТВГ-1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Прочая арматур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порное устр-во 12б2бк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порное устр-во 12нж13бк Ру40  цапк.(20х13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порное устройство  Klinger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4"/>
                <w:lang w:eastAsia="ru-RU"/>
              </w:rPr>
              <w:t>Угл. игольч. в-ль БиКЗ Ру25, фланц м/о75мм/патрубки, с одним патрубком, с двумя патрубкам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4"/>
                <w:lang w:eastAsia="ru-RU"/>
              </w:rPr>
              <w:t>Проходн. игольч. вентиль БИКЗ Ру25 под приварку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4"/>
                <w:lang w:eastAsia="ru-RU"/>
              </w:rPr>
              <w:t>В-ль 3-ход.сниженного указателя уровн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мка 12кч11бк №2, №4, №6,№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0;1100;1950,19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22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мка 12б11бк №2, 12с11бк №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;2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указат. колонка №6 фланц. в к-те с вент-ми 15кч37п Ду25 L=39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указат. колонка №6 цапк. L=325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указат. колонка №8 м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указат. колонка №9 с патрубками под прив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казатель уровня Т45-1 в к-те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указат. колонка №4 (Чехосл.) L=390мм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указат. колонка №9 (Чехосл.) в к-те, Ру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казатель уровня имп. Igerna №9 в к-те, Klinger №8 в к-те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0;6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кло Клингера №2, №3, №4, №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;260,260,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3,13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убка стеклянная д20 l=1,5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лот РДУК(Н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лот КП(Н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здухоотводчик автом.13674, (фланец 15х6), 13486(фланец 20х16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;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рязевик фланцевы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,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 000,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исп.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 с выст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;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;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;1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;80;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;180;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6;10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воротн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плоск. Ру6 исп.1, воротн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,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оск.исп.1,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: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;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пл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0;3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, 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 свободны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;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;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ланец Ру10  с патрубком исп.1, плоск. исп.1, свободный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;18;2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 Ру10 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воротн. исп.1, свободный, плоск.исп.5, плоск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;135;180;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1,3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воротн. исп.1,  плоск. исп.1, плоск.исп.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;150;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5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атр. исп.1, воротн. исп.1, плоск. исп.1,пл(8отв.м/о138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;270;240,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9,1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атр. исп.1, воротн. исп.1,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;360;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1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ланец Ру10 плоск. исп.1,патр.исп.1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,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 плоск, н/станд. (в=17мм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плоск. исп.1, воротн. Исп.1, воротн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;90;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7,7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ланец Ру16 вор. исп.1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плоск.  исп.1, воротн. исп.2, исп.1,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;130;105;1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,32,5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воротн. исп.1, плоск. кв. исп.1,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;118;10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26,16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 плоск. исп.1, 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;12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6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(6отв. м/о103) плоск.,резьб.(4 отв.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,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вор. исп.1, плоск. исп.1,патр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, 195,19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22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плоск. исп.1, воротн. исп.1,пл.(6отв.м/о132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;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патр. исп.1, воротн. исп.1, воротн. исп.2,  плоск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;360;390;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,18,8,2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воротн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воротн. исп.1, плоск. исп.1, воротн. Исп.2, патр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;270;400;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,9,1,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плоск. исп.1, воротн. исп.1, плоск.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;390;3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7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 воротн. исп.1, воротн. исп.3,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720;7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,2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плоск. Ру16 исп.1 плоск., воротн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0;1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воротн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воротн. исп.4, плоск. исп.4,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 плоск. исп.3, исп.4, исп.5, исп.1, воротн.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;90;75;75;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9,1,3,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оск. , исп.1,  исп. 2, исп.3, исп.4, кв. исп.1, воротн.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,105,105,105;105;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,24,16,9,16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оск. исп.4, плоск. исп.2,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;120;1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,2,2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-ц Ру25  плоск. исп.1,исп.2,исп.4,исп.1 кв.,исп.2 кв., воротн.исп.3,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,150,120,111,111,120,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77,2,1,1,2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вор. исп.4, исп.3, плоск. исп.2, вор.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;240;240;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52,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оск. исп.1, плоск. исп.2, воротн. исп.1, исп.2,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;270;360;360;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1,2,4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-ц Ру25 пл. исп.3, вор. исп.1, пл. исп.1, вор. исп.2,патр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0;360;300;450,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6,5,4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 пл. исп.1, вор. исп.1, воротн. исп.3, патр.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;540;540;5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19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воротн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. исп.2, вор.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0;8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вор. исп.2, вор. исп.4, вор. исп.1,пл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;2000;2000,1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4,2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оск. исп. 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25 пл. исп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исп.3, исп.1,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7,2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кв.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 исп. 3, исп.4, исп.1,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,3,9,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исп.1 ,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;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исп.4,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;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1</w:t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исп.1, исп.2, исп.3,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;450;360;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1,68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исп.1 воротн.,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;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40 воротн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3 воротн. Исп. 3, 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;300;300;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воротн.Ру63  исп. 4, пл. исп.1, воротн. исп.2,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;390;450;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1,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3  воротн. исп.1, исп.4, пл. исп.2, воротн.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35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3 воротн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63 воротн.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-ц Ру63 плоск. исп.1 (для уст-ки арматуры Ду80 на трубу 76мм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00 воротн.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Ру160 воротн.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воротн. Ру100 (12Х18Н9Т) исп.3, исп.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;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плоск. Ру16 (14Х17Н3)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ерж.воротн. Ру10 исп.1, исп.4,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;400;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атрубок нж под свободный флане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25 плоск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40 воротн.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ерж. Ру63 воротн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воротн. Ру25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атрубок нж под свободный флане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16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16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ерж. Ру16 исп.1, воротн. исп.1, вор. исп.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0;600;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,2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16 вор. исп.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ерж. Ру6 воротн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80, 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, 1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40 вор.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ец нж Ру40 воротн.  исп.1, исп.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0;4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од 8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од 59, 7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;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цевый отвод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од 57 с фланце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еход 219х15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еход 159х10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цевый переход 100х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ланцевый переход 80х50, 350х200 Ру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;22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атрубок переходн. с 57трубы на фланец 80х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од нерж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од н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ойник стальн.фл.. Ру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ойник нж с накидн. Фланцам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ойник нерж.фланц.стр.длина 190мм 80х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пачок ХВО разборн., резьб., разборн. зажимн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;7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,2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тловая вальцовка барабанная КВБ 44-49,6 20; 44-49,6 1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2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тловая вальцовка конвективн. КВК 44-49,6 20 ; КВК 51х2,5 1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жектор фланц. 40ч2бр А5-00М (№5), А7-00М (№7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25;3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0;2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онка сигнализатора предельных уровней СПУ-32 (к ДКВР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9548 Охладитель проб 2-точечн. Ф133 (БИКЗ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орсунка мазутная к котлам ДКВ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-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охранитель огневой ОП-100 ЧН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убогиб ТГР-50, ручно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0;3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ле потока РП-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техническое оборудование, приборы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матич.выкл.АК50Б-3МГОМЗ 380В/2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/выкл. АП50Б2М3ТДУ33 ~500В 50А Upн 38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тактор КТ61-3810 У2 320А ~110В Uрн 127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магнит ЭМ33-61311-20У3 22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магнит  МИС 2210СУ3 22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магнит МИС6100 22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ускатель ПМЕ 071-УЗВ 380В Iном 4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ускатель ПМ12-010500 (43+2р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ускатель П6-122У3В 38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ускатель ПМЕ-124УЗ напр. кат. 220В, ПМЕ 112У4В 380В Vц. упр.22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ускатель ПМА3202 Vкат.220В, ПМА 310 УХЛ4 Vкат. 380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ускатель э/магн.ПАЕ-322,Vном380В, Vкат380В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привод ЭВИМТА-П К5-1360000000 ТУУ2(А,0.37 кВт,172нм,12об/мир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вод МСП-1-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вод ПР-1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привод СК099.146-01 87Б020(Б, э/дв.1.3 кВ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ЭО-10/25-0,25-И  220В 50Гц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ЭО-4/63-0,63  (=МЭО 40/63-0,63) 220В 50Гц в к-те с пускателем МКР-0-5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дв. ДСД-2-П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дв.асинхр.А219П1 0.42 п=6об/мин.U /Uн=127/12V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дв.ДСМ 2-П-220 УХЛ 4,2 с редуктором, без редуктор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;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дв.АИР56В4 НЛУЗ (лифтовый),220/127 (0.18-135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дв АИР56В4 НЛУЗ (лифтовой),380/220 (0.18-135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дв.2АИ80В4ПАУЗ (1500-1,50) лапы, АИР 80В4У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фрагма камерная ДКС10-100-А/Г-1, ДКУ 10-50 Д20, ДКН 10 Д20,ДК-6-50-11-А/Б-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вакуумметр аммиачный АМВУ-1-1,0-24 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ТПСg-100 0-4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ТП-100  0-400кПа, КFМ 0-4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ОБМ1-100 0-25; 0-4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вакуумметр МВП3-У, МВП3А-У -1,0--24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П-4у 0-40 , 0-25, МТ-4И 0-25кгс/см2, МП-160 0-2,5МП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,7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П4У 0--10кгс/см2 торц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П-4У 0-10;  0-2,5кгс/см2, МВТП-16 -1-0-1,5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ОБМГн 1-160  0-160кгс/см2, ОБМВ-1-160 -1-0-3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-р МТП160 0--1,0 торц., 0-1,6 рад, 0-2,5, 0-400, 0-1,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20;350;350;540;3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2,18,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ТИ 1,6; 2,5; кл. 1,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Т (циф.60мм) 0-25кгс/см2 кисл.; 0-1,6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Т (цифр.60 ) 0-100  0-160кгс/см2 торц., 0-25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БДС (цифр.60) 0-10, 0-16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ТП-1 0-1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КУ-1072 0-100; 0-250; 0-40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6,1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Э/конт. манометр  ЭКМ-2У 0-160кгс/см2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3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конт. манометр ЭКМ-1У 6, 60кгс/см2, 40кгс/см2, 25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3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1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/конт. манометр ЭКМ-1У  40(имп.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3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ВЭ-16рб 0-25 кгс/см2, 0--10кгс/см2;-1-0-9;-1-0-24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фманометр-напоромер ДНМП-100У3  0-6,0 кП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фманометр-тягонапоромер ДТНМП-100У3 +/-0,5; +/-2 кПа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МП-100 0-100кгс/м2(1кПа);0-600кгс/м2(6кПа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НМП-100 +/-20кгс/м2(200Па);+/-800кгс/м2 (8кПа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фференциальный тягомер  ДТ2-100, ДТ2-2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;1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-д  СУМ, СРС, СК-10-5-2, СК-4МПа-2-а, СКМ-100-1-А, СКМ-100-2-4,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,1,1,1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ле-сигнализатор уровня РОС-101, -021, РОС-30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уровня УЗР-1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и указателя уровня РО.00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илитель У29.З.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ЭД 22364 10.0кгс/см2;4,0кгс/см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-реле температуры Т-419-М1-1 (+25-75'C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УДЭ 4 дифференциал 4-20 мод. 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ДТ-2,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ДТ-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ДПН-2,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ДЕМ 109 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ДЧ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ФД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АПФИР 22 ДИ мод.2150-01УХЛ31 -0,5-4кгс/см2 - 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пальник ЭЗ L=350м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атушка зажигания Б1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вод высокого напряже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Щетки ЭГ14 (6.3х10х32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шт.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Щетки ЭГ14 (6.3х16х32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шт.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Щетки МГСО (10х20х25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шт.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СМ-0987-50м/в/2/-50/+100 L=0,075м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рмометр ТТП -30+50/103;160/103;200/103,220/103, 350/10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71,2,1,2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рмометр ТТП 100/66;-30+50/163;160/253; 100/253, 100/16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;10;1;1;1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рава прямая 103/160, 163/160, 253/1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,18,9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рава прямая 66/240, 163/240, 103/2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,4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гулятор Р25.1.1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казатель положения УПУ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обышка под маномет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18"/>
                <w:szCs w:val="16"/>
                <w:lang w:eastAsia="ru-RU"/>
              </w:rPr>
            </w:pPr>
            <w:r>
              <w:rPr>
                <w:rFonts w:eastAsia="Times New Roman" w:cs="Tahoma" w:ascii="Arial Narrow" w:hAnsi="Arial Narrow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24"/>
        <w:szCs w:val="24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/>
      <w:t xml:space="preserve">ООО "Технотест"                    т./ф. (495) 647-00-93, 276-12-29,   </w:t>
    </w:r>
    <w:hyperlink r:id="rId1">
      <w:r>
        <w:rPr>
          <w:rStyle w:val="InternetLink"/>
          <w:lang w:val="en-US"/>
        </w:rPr>
        <w:t>yskorikov</w:t>
      </w:r>
      <w:r>
        <w:rPr>
          <w:rStyle w:val="InternetLink"/>
        </w:rPr>
        <w:t>@mail.ru</w:t>
      </w:r>
    </w:hyperlink>
  </w:p>
  <w:tbl>
    <w:tblPr>
      <w:tblW w:w="940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1134"/>
      <w:gridCol w:w="1843"/>
      <w:gridCol w:w="1041"/>
    </w:tblGrid>
    <w:tr>
      <w:trPr>
        <w:trHeight w:val="158" w:hRule="atLeast"/>
      </w:trPr>
      <w:tc>
        <w:tcPr>
          <w:tcW w:w="538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 CYR" w:hAnsi="Arial CYR" w:eastAsia="Times New Roman" w:cs="Arial CYR"/>
              <w:b/>
              <w:b/>
              <w:bCs/>
              <w:sz w:val="16"/>
              <w:szCs w:val="16"/>
              <w:lang w:eastAsia="ru-RU"/>
            </w:rPr>
          </w:pPr>
          <w:r>
            <w:rPr>
              <w:rFonts w:eastAsia="Times New Roman" w:cs="Arial CYR" w:ascii="Arial CYR" w:hAnsi="Arial CYR"/>
              <w:b/>
              <w:bCs/>
              <w:sz w:val="16"/>
              <w:szCs w:val="16"/>
              <w:lang w:eastAsia="ru-RU"/>
            </w:rPr>
            <w:t>Название</w:t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 CYR" w:hAnsi="Arial CYR" w:eastAsia="Times New Roman" w:cs="Arial CYR"/>
              <w:b/>
              <w:b/>
              <w:bCs/>
              <w:sz w:val="16"/>
              <w:szCs w:val="16"/>
              <w:lang w:eastAsia="ru-RU"/>
            </w:rPr>
          </w:pPr>
          <w:r>
            <w:rPr>
              <w:rFonts w:eastAsia="Times New Roman" w:cs="Arial CYR" w:ascii="Arial CYR" w:hAnsi="Arial CYR"/>
              <w:b/>
              <w:bCs/>
              <w:sz w:val="16"/>
              <w:szCs w:val="16"/>
              <w:lang w:eastAsia="ru-RU"/>
            </w:rPr>
            <w:t>Ду</w:t>
          </w:r>
        </w:p>
      </w:tc>
      <w:tc>
        <w:tcPr>
          <w:tcW w:w="1843" w:type="dxa"/>
          <w:tcBorders>
            <w:top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 CYR" w:hAnsi="Arial CYR" w:eastAsia="Times New Roman" w:cs="Arial CYR"/>
              <w:b/>
              <w:b/>
              <w:bCs/>
              <w:sz w:val="16"/>
              <w:szCs w:val="16"/>
              <w:lang w:eastAsia="ru-RU"/>
            </w:rPr>
          </w:pPr>
          <w:r>
            <w:rPr>
              <w:rFonts w:eastAsia="Times New Roman" w:cs="Arial CYR" w:ascii="Arial CYR" w:hAnsi="Arial CYR"/>
              <w:b/>
              <w:bCs/>
              <w:sz w:val="16"/>
              <w:szCs w:val="16"/>
              <w:lang w:eastAsia="ru-RU"/>
            </w:rPr>
            <w:t>Цена ед.,руб.</w:t>
          </w:r>
        </w:p>
      </w:tc>
      <w:tc>
        <w:tcPr>
          <w:tcW w:w="10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 CYR" w:ascii="Arial CYR" w:hAnsi="Arial CYR"/>
              <w:b/>
              <w:bCs/>
              <w:sz w:val="16"/>
              <w:szCs w:val="16"/>
              <w:lang w:eastAsia="ru-RU"/>
            </w:rPr>
            <w:t>Кол-во, шт.</w:t>
          </w:r>
        </w:p>
      </w:tc>
    </w:tr>
  </w:tbl>
  <w:p>
    <w:pPr>
      <w:pStyle w:val="Header"/>
      <w:spacing w:lineRule="auto" w:line="240" w:before="0" w:after="0"/>
      <w:contextualSpacing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skorik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35:00Z</dcterms:created>
  <dc:creator>Admin</dc:creator>
  <dc:description/>
  <cp:keywords/>
  <dc:language>en-US</dc:language>
  <cp:lastModifiedBy>Skorikov-pc</cp:lastModifiedBy>
  <dcterms:modified xsi:type="dcterms:W3CDTF">2013-12-05T18:35:00Z</dcterms:modified>
  <cp:revision>182</cp:revision>
  <dc:subject/>
  <dc:title/>
</cp:coreProperties>
</file>