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БИРСКАЯ НЕЗАВИСИМАЯ МЕТАЛЛООБРАБАТЫВАЮЩАЯ КОМП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П Еремеев В.В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НН: 550606620008; ОГРНИП: 313554307700098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185806492; ОКВЭД 29.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4006, г. Омск, ул. 16 Военный городок д.4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4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елефон / Фак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 (3812) 579303, т/раб.: (3812) 505507 , т/сот.: +79136701236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4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3812505507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ет 40802810760090000996 в Филиал «Сибирский» ЗАО «Банк Интеза» в г. Новосибирс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4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/счет 30101810000000000782 БИК  0450057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pBdr>
          <w:top w:val="single" w:sz="4" w:space="15" w:color="000000"/>
        </w:pBdr>
        <w:shd w:fill="FFFFFF" w:val="clear"/>
        <w:spacing w:lineRule="auto" w:line="240" w:before="0" w:after="0"/>
        <w:ind w:right="21" w:hanging="0"/>
        <w:jc w:val="center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ahoma" w:ascii="Tahoma" w:hAnsi="Tahoma"/>
          <w:b/>
          <w:i/>
          <w:sz w:val="20"/>
          <w:szCs w:val="20"/>
        </w:rPr>
        <w:t>Предлагаем Вам на условиях взаимовыгодного сотрудничества услуги по качественной механической обработке  металлов на универсальных станках и станках с ЧПУ:</w:t>
      </w:r>
    </w:p>
    <w:p>
      <w:pPr>
        <w:pStyle w:val="Style1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Специализацией нашей организации являются услуги, по изготовлению сложных, нестандартных, штучных и мелкосерийных  деталей на универсальных металлорежущих станках и станках с ЧПУ по чертежам, эскизам или по образцу Заказчика. </w:t>
        <w:br/>
        <w:t xml:space="preserve">   Имеем опыт изготовления деталей для ж/д, нефтяной и газовой промышленности: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етали КИП - штуцера, ниппеля, бобышки, переходные соединения; фитинги, адаптеры и тд.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окладки металлические овального (восьмиугольного) сечения ГОСТ 28759.8-90, ОСТ 26.260.461-99, 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ОСТ 26-845-73, АТК 26-18-6-93, ГОСТ Р 53561-2009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Прокладки металлические овального (восьмиугольного) сечения ASME В 16.20 для фланцев ANSI с    уплотнительной поверхностью RTJ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Линзы уплотнительные ГОСТ 10493-81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кладки неметаллические по ГОСТ 15180-86, ГОСТ 28759.6-90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глушки фланцевые стальные по АТК 24.200.02-90; ОСТ 26-2008-83, ОСТ 26-11-07-85, ОСТ 34-10-428-90,  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ОСТ 34-42-833-86, ОСТ 34-10-758-97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глушки поворотные фланцевые, заглушки с рукоятками по Т-ММ-25-01, АТК 26-18-5-93, ВГ-90-79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ереходы точеные по ОСТ 34-10-754-97, ОСТ 34-10-423-90, ОСТ 34-42-664-84, ОСТ 108-318-11-82, 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ОСТ 108-318-18-82, ОСТ 108-450-102-82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ереходы точеные ГОСТ 22826-83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Переходы точеные геометрия по стандартам ANSI, ASME, DIN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Переходы точеные эксцентрические геометрия по ГОСТ 17378-01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Переходы точеные концентрические геометрия по ГОСТ 17378-01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ойники переходные на высокое давление по ГОСТ 22822-83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ройники точеные  геометрия по ГОСТ 17376-2001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гольники ГОСТ 22820-83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ланцы ГОСТ 28759.3(4)-90, ГОСТ 28919-91, ГОСТ 9399-81, ГОСТ 12820-80, ГОСТ 12821-80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Фланцы по стандартам ANSI, ASME, DIN, EN; 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ланцевый крепеж по ГОСТ 9064-75, ГОСТ 9066-75 и по чертежам заказчика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Фундаментные болты ГОСТ 24379.1-80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ланцевые соединения ОСТ 34.10.756-97;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лапан обратный тип «WKP-1»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Изготовление деталей и запчастей для строительной техники, кранового оборудования, деталей               гидравлики: втулки, оси, штыри, шестерни, ступицы, ролики, корпуса, валы, колеса;</w:t>
      </w:r>
    </w:p>
    <w:p>
      <w:pPr>
        <w:pStyle w:val="Style16"/>
        <w:rPr/>
      </w:pPr>
      <w:r>
        <w:rPr>
          <w:rFonts w:cs="Tahoma" w:ascii="Tahoma" w:hAnsi="Tahoma"/>
          <w:sz w:val="20"/>
          <w:szCs w:val="20"/>
        </w:rPr>
        <w:t>- Изготовление арочных несущих конструкций (ангары, павильоны);.</w:t>
      </w:r>
    </w:p>
    <w:p>
      <w:pPr>
        <w:pStyle w:val="Style1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и необходимости произведем: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реставрацию изношенной детали, термообработку, наплавку, разнообразные гальванические покрытия.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Фрезерные работы, резка металла на ленточной пиле, сверловка, сварочные, слесарные и </w:t>
      </w:r>
    </w:p>
    <w:p>
      <w:pPr>
        <w:pStyle w:val="Style16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механо-сборочные работы.</w:t>
      </w:r>
    </w:p>
    <w:p>
      <w:pPr>
        <w:pStyle w:val="Style16"/>
        <w:ind w:firstLine="708"/>
        <w:rPr/>
      </w:pPr>
      <w:r>
        <w:rPr>
          <w:rFonts w:cs="Tahoma" w:ascii="Tahoma" w:hAnsi="Tahoma"/>
          <w:b/>
          <w:i/>
          <w:sz w:val="20"/>
          <w:szCs w:val="20"/>
        </w:rPr>
        <w:t>Мы</w:t>
      </w:r>
      <w:r>
        <w:rPr>
          <w:rFonts w:cs="Tahoma" w:ascii="Tahoma" w:hAnsi="Tahoma"/>
          <w:b/>
          <w:i/>
          <w:spacing w:val="20"/>
          <w:sz w:val="20"/>
          <w:szCs w:val="20"/>
        </w:rPr>
        <w:t xml:space="preserve"> предлагаем минимальный срок выполнение заказа, качество изготовления, удобные условия поставки и оплаты продукции.</w:t>
      </w:r>
    </w:p>
    <w:p>
      <w:pPr>
        <w:pStyle w:val="Style16"/>
        <w:ind w:firstLine="708"/>
        <w:rPr>
          <w:rFonts w:ascii="Tahoma" w:hAnsi="Tahoma" w:cs="Tahoma"/>
          <w:b/>
          <w:b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i/>
          <w:spacing w:val="20"/>
          <w:sz w:val="20"/>
          <w:szCs w:val="20"/>
        </w:rPr>
        <w:t>Мы готовы к сотрудничеству на долгосрочной и взаимовыгодной основе.</w:t>
      </w:r>
    </w:p>
    <w:p>
      <w:pPr>
        <w:pStyle w:val="Style16"/>
        <w:ind w:firstLine="708"/>
        <w:rPr>
          <w:rFonts w:ascii="Tahoma" w:hAnsi="Tahoma" w:cs="Tahoma"/>
          <w:b/>
          <w:b/>
          <w:bCs/>
          <w:i/>
          <w:i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spacing w:val="20"/>
          <w:sz w:val="20"/>
          <w:szCs w:val="20"/>
        </w:rPr>
      </w:r>
    </w:p>
    <w:p>
      <w:pPr>
        <w:pStyle w:val="Style1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С Уважением</w:t>
        <w:tab/>
        <w:tab/>
        <w:tab/>
        <w:tab/>
        <w:tab/>
        <w:tab/>
        <w:tab/>
        <w:tab/>
        <w:tab/>
        <w:t>Вадим Еремее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30" w:right="30" w:hanging="0"/>
    </w:pPr>
    <w:rPr>
      <w:rFonts w:ascii="Tahoma" w:hAnsi="Tahoma" w:cs="Tahoma"/>
      <w:sz w:val="24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8125055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8:00Z</dcterms:created>
  <dc:creator>User</dc:creator>
  <dc:description/>
  <dc:language>en-US</dc:language>
  <cp:lastModifiedBy>User</cp:lastModifiedBy>
  <cp:lastPrinted>2010-10-06T15:33:00Z</cp:lastPrinted>
  <dcterms:modified xsi:type="dcterms:W3CDTF">2013-04-07T05:51:00Z</dcterms:modified>
  <cp:revision>3</cp:revision>
  <dc:subject/>
  <dc:title/>
</cp:coreProperties>
</file>