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6998"/>
      </w:tblGrid>
      <w:tr>
        <w:trPr>
          <w:trHeight w:val="249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5732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орговый дом «Алтайский Трубный Завод»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. адрес: 656049, Алтайский край, г. Барнаул, ул. Партизанская, 83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очт. адрес: 656023, Алтайский край, г. Барнаул, пр. Социалистический, 17 оф. 302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НН/КПП 2225130115/222501001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220100025012 в ОАО АКБ «Авангард» г. Москв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201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4525201    </w:t>
            </w:r>
          </w:p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852) 388-535     факс (3852) 341-877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td_atz@bk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        </w:t>
            </w:r>
            <w:hyperlink r:id="rId4">
              <w:r>
                <w:rPr>
                  <w:rStyle w:val="InternetLink"/>
                  <w:lang w:val="en-US"/>
                </w:rPr>
                <w:t>http://alttz.ru/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№ 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«____»____________ 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важаемые коллеги! Цена сформирована из расчета 98 руб. за 1 кг. Сыр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9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60"/>
        <w:gridCol w:w="960"/>
        <w:gridCol w:w="960"/>
        <w:gridCol w:w="960"/>
        <w:gridCol w:w="960"/>
        <w:gridCol w:w="960"/>
        <w:gridCol w:w="1051"/>
        <w:gridCol w:w="1051"/>
      </w:tblGrid>
      <w:tr>
        <w:trPr>
          <w:trHeight w:val="495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ружный диамет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SDR3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SDR2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SDR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SDR17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SDR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SDR13,6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SDR1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SDR9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атм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, атм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атм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атм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атм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 атм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атм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атм.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5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88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5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,5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,4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,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8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4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,85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3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69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5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42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7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8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5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5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0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48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,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,7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8,92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5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4,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,6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3,6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0,44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1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,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0,2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9,8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7,26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3,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7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9,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3,5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7,8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9,76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1,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1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9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2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9,7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5,4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1,06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8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0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6,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6,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9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4,0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6,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9,8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4,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8,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5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4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9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8,8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9,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5,0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6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6,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0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6,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3,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7,8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3,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8,4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8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4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4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8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3,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7,6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1,2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5,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0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5,8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8,6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91,2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4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6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5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26,6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67,6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18,4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5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0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3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16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14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95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63,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41,6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2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93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9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02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20,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45,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70,6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0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4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3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7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43,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35,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64,2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32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9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7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04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90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60,6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77,8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65,6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81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5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90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54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9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75,8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38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35,4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14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0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6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7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77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86,8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70,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указана в рублях с учетом НД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оплаты:</w:t>
      </w:r>
    </w:p>
    <w:p>
      <w:pPr>
        <w:pStyle w:val="Normal"/>
        <w:numPr>
          <w:ilvl w:val="0"/>
          <w:numId w:val="1"/>
        </w:numPr>
        <w:rPr/>
      </w:pPr>
      <w:r>
        <w:rPr/>
        <w:t>предоплата 50% - в течение 3 (трех) банковских дней после выставления счета;</w:t>
      </w:r>
    </w:p>
    <w:p>
      <w:pPr>
        <w:pStyle w:val="Normal"/>
        <w:numPr>
          <w:ilvl w:val="0"/>
          <w:numId w:val="1"/>
        </w:numPr>
        <w:rPr/>
      </w:pPr>
      <w:r>
        <w:rPr/>
        <w:t>оставшиеся 50% оплачиваются покупателем после письменного извещения о готовности товара, но не позднее даты отгрузки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изготовления: </w:t>
      </w:r>
    </w:p>
    <w:p>
      <w:pPr>
        <w:pStyle w:val="Normal"/>
        <w:numPr>
          <w:ilvl w:val="0"/>
          <w:numId w:val="2"/>
        </w:numPr>
        <w:rPr/>
      </w:pPr>
      <w:r>
        <w:rPr/>
        <w:t>5 (пять) рабочих дней с момента получения письмен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С уважением </w:t>
      </w:r>
    </w:p>
    <w:p>
      <w:pPr>
        <w:pStyle w:val="Normal"/>
        <w:rPr/>
      </w:pPr>
      <w:r>
        <w:rPr/>
        <w:t xml:space="preserve">       </w:t>
      </w:r>
      <w:r>
        <w:rPr/>
        <w:t>директор ООО «ТД АТЗ»                                                    О.В. Томаш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еджер по работе с клиентами,</w:t>
        <w:br/>
        <w:t>Олег Валентинович.</w:t>
        <w:br/>
        <w:t xml:space="preserve">сот: </w:t>
      </w:r>
      <w:r>
        <w:rPr>
          <w:b/>
          <w:color w:val="FF0000"/>
          <w:sz w:val="20"/>
          <w:szCs w:val="20"/>
        </w:rPr>
        <w:t>8-961-991-189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cq: 661 881 75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kype: pager-8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d_atz@bk.ru" TargetMode="External"/><Relationship Id="rId4" Type="http://schemas.openxmlformats.org/officeDocument/2006/relationships/hyperlink" Target="http://altt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1:00Z</dcterms:created>
  <dc:creator>РАФА</dc:creator>
  <dc:description/>
  <cp:keywords/>
  <dc:language>en-US</dc:language>
  <cp:lastModifiedBy>1</cp:lastModifiedBy>
  <cp:lastPrinted>2013-02-21T14:05:00Z</cp:lastPrinted>
  <dcterms:modified xsi:type="dcterms:W3CDTF">2013-08-28T03:19:00Z</dcterms:modified>
  <cp:revision>4</cp:revision>
  <dc:subject/>
  <dc:title>Карточка предприятия</dc:title>
</cp:coreProperties>
</file>