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Запорная арматура 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нтили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с17ст Ду100 Ру10 (сильф., проход., фланц.) - 2 шт</w:t>
        <w:tab/>
        <w:t>- 4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б12бк Ду25 Ру16 (латун., фланц., с КОФ) - 14 шт – 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лс69нж Ду10 Ру400 (угловой фланцевый, прир.газ) - 4 шт – 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лс69нж Ду15 Ру400 (угловой фланцевый, прир.газ) - 1 шт – 2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лс69нж Ду25 Ру400 (угловой фланцевый, прир.газ) - 11 шт – 32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лс69нж Ду40 Ру400 (угловой фланцевый, прир.газ) - 1 шт – 3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16п(нж) Ду65 Ру25 (проходной фланцевый) - 17 шт – 1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18п (8п) Ду32 Ру16 (проходной муфтовый) - 139 шт – 1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19п Ду25 Ру16 (проходной фланцевый) - 1 шт – 15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19п Ду25 Ру16 (фланцевый, с КОФ) - 6 шт – 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22п Ду40 Ру40 (фланцевый) - 1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кч2п2 Ду65 Ру16 (проходной, муфтовый) - 9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18п Ду200 Ру25 (проходной фланцевый) - 1 шт – 7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18п Ду40 Ру25 (проходной фланцевый) - 3 шт – 2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2нж Ду100 Ру40 (проход.фланцевый) – 12 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2нж Ду150 Ру40 (проходной фланцевый) - 3 шт – 6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2нж Ду200 Ру40 (проходной фланцевый) - 9 шт – 7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2нж Ду25 Ру40 (проходной фланцевый) - 1 шт – 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2нж Ду65 Ру40 (проходной фланцевый) - 1 шт – 3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3п (Е29139) Ду20 Ру 25 (угловой, фланцевый) - 1 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3п (Е29139) Ду25 Ру 25 (угловой, фланцевый) - 1 шт – 6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40п Ду50 Ру40 (аналог 15с22нж,проходной фланц.) - 2 шт – 3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1п Ду20 Ру25 (сальниковый фланцевый) - 1 шт – 7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1п Ду25 Ру25 (сальниковый фланцевый) - 3 шт – 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с54бк2 Ду15 Ру160 (игольчатый муфтовый (ВИ-160) - </w:t>
        <w:tab/>
        <w:t>8 шт – 25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с54бк2 Ду20 Ру160 (игольчатый муфтовый (ВИ-160) - </w:t>
        <w:tab/>
        <w:t>8 шт – 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15 Ру160 (муфтовые) – 24 шт – 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20 Ру160 (муфтовые) - 10 шт – 4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25 Ру160 (муфтовые) - 4 шт – 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32 Ру160 (муфтовые) - 1 шт – 6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40 Ру160 (муфтовые) - 3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7нж (15с68нж1) Ду50 Ру160 (муфтовые) - 15 шт – 1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8п Ду100 Ру16 (прямоточный, фланц.) - 3 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65п Ду20 Ру16 (фланцевый) – 1 шт – 1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65п Ду65 Ру16 (стальной, фланцевый) - 6 шт – 3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47эм Ду65 Ру6 (эмалированный,фланц., t=200С) - 1 шт – 4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74п2м Ду15 Ру16 (футерован. фторопласт. фланц.) - 2 шт – 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75п1м Ду25 Ру10 (футерованный фланц.) - 6 шт – 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75п1м Ду32 Ру10 (футерованный фланц.) - 15 шт – 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75п2м Ду25 Ру10 (футерован. фторопласт. фланц.) - 17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75п2м Ду32 Ру10 (футерован. фторопласт. фланц.) - 11 шт – 1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94эм Ду32 Ру10 (мембранный эмалиров. фланц.) - 1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94эм Ду50 Ру10 (мембранный эмалиров. фланц.) - 1 шт -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ч998п (15ч976п2м) Ду80 Ру6,3 (футеров., под э/п) - 15 шт – 4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ог 15с68нж2 Ду25 Ру160 (фланц.,пр. Югославия) - 8 шт – 3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-160 Ду15 Ру160 (муфтовый, внут. резьба) - 11 шт – 25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-160 Ду15 Ру160 (цапковый, внеш. резьба) - 1 шт – 250 руб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нтили стальные 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7нж Ду15 Ру63 (фланцевый, пр-во Югославия) - 217 шт – 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7нж Ду20 Ру63 (фланцевый, пр-во Югославия) - 1 шт – 1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27нж Ду25 Ру63 (фланцевый, пр-во Югославия) - 33 шт – 1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11Ду15 Ру63 (под приварку) - 6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11Ду25 Ру63 (под приварку) - 10 шт – 2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11Ду40 Ру63 (под приварку) - 3 шт – 3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9 Ду15 Ру63 (без ответных фланцев) - 156 шт – 9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9 Ду20 Ру63 (без ответных фланцев) - 13 шт – 1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9 Ду25 Ру63 (без ответных фланцев) - 10 шт – 23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9 Ду40 Ру63 (без ответных фланцев) - 5 шт – 3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с52нж9М Ду25 Ру63 (без ответных фланцев) - 2 шт – 26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нтили с электромагнитным приводом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кч892п Ду25 Ру16(СВВ,зап. фл., с эл/магн. прив.) - 4 шт, цена за 1шт.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кч892п Ду50 Ру16(СВВ,зап. фл., с эл/магн. прив.) - 4 шт, цена за 1шт.  – 25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вижки</w:t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вижки алюминиевые шлангов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а603р Ду50 Ру6 (шланговый,с пневмоприв, t=50С) - 1 шт, цена за 1шт.  – 3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а603р Ду80 Ру6 – 2шт, цена за 1шт. – 4000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вижки стальные лит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б3бк Ду200 Ру16 (бронзовая,фланцевая, t=200C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15нж Ду150 Ру40 (фланц. пр-во Герма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15нж Ду150 Ру40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15нж Ду250 Ру40 (фланцевая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15нж Ду50 Ру40 (фланцевая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15нж Ду80 Ру40 (фланцевая, пр-во Икар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100 Ру16 (фланцевая, пр-во Япони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150 Ру16 (фланцевая) - 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200 Ру16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250 Ру16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50 Ру16 (фланцевая) - 10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50 Ру16 (фланцевая, пр-во Румы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Ду80 Ру16 (фланцевая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Ду80 Ру16 (фланцевая, пр-во Болгария)</w:t>
        <w:tab/>
        <w:t xml:space="preserve">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Ду80 Ру16 (фланцевая, пр-во Румы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527нж Ду500 Ру25 (фланцевая, ручн. управ.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541нж Ду300 Ру16 (фланц., с ручным редуктором)</w:t>
        <w:tab/>
        <w:t xml:space="preserve">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64нж Ду400 Ру25 (фланцевая, пр-во Германия,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=400мм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64нж Ду800 Ру25 (под приварку,пр-во Герма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64нж Ду800 Ру25 (фланцевая, пр-во Герма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76нж Ду100 Р64 (клиновая с выд. шпинделем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76нж Ду100 Ру64 (с КОФ, пр-во Герма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76нж Ду150 Ру64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76нж Ду50 Ру64 (клиновая с выдвижным шпинделем) - 1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76нж Ду80 Ру64 (клиновая с выдвижным шпинделем) - 1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07нж ДУ500 Ру25(фланцевая, под 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07нж ДУ600 Ру25(фланцевая, под  эл/п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15нж Ду50 Ру40 (фланцевая, под 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30с915нж Ду200 Ру40 (фланцевая, под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30с927нж Ду800 Ру25 (фланцевая, под эл/п) – 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41нж Ду150 Ру16 (фланцевая, под 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41нж Ду400 Ру16 (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=410мм, производство Германи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с941нж Ду400 Ру16 (клиновая, фланцевая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=600мм, производство Россия) – 2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564нж Ду300 Ру25 (фланцевая, ручное управление) - 1 шт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64нж Ду100 Ру25 (фланцевая, под 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64нж Ду250 Ру25 (фланцевая, под  эл/п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64нж Ду300 Ру25 (фланцевая, под  эл/п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64нж Ду80 Ру25 (фланцевая, под  эл/п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с45нж (ЗKЛ-160) Ду100 Ру160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с45нж (ЗКЛ-160) Ду80 Ру160 (фланц.,пр. Германи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с77нж(ЗКС) Ду15 Ру160 (приварна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с77нж(ЗКС) Ду40 Ру160 (муфтовая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КЛ-250 Ду150 Ру250 (фланцевая, пр-во Германи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КЛПЭ-75ХЛ Ду700 Ру75 (под  эл/п, приварн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С-65 Ду65 Ру210 (фланц., пр-во Корвет, для АФК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Задвижки стальные сварн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100 Ру16 (сварная, ручное упр.,фланц.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200 Ру16 (сварная, ручное упр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41нж Ду80 Ру16 (сварная, ручное упр.,фланц.) - 6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65нж Ду250 Ру25 (под приварку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65нж Ду50 Ру25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07нж Ду500 Ру25 –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с907нж Ду600 Ру25 – 4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вижки чугунн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0кч70бр Ду50 Ру4 (Раб. среда: бензин, керосин) - 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6бр Ду125 Ру10 (фланцевая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6бр Ду350 Ру10 (фланцева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6бр Ду400 Ру10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915бр Ду1200 Ру10 (под эл/п, параллельнодиск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30ч915бр Ду600 Ру10 (под эл/п) – 1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915бр Ду800 Ру10 (под эл/п) – 1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ч930бр Ду1200 Ру10 (под эл./привод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1ч47бк Ду200 Ру10 (фланцевая) - 2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орная арматура из стали 12х18н9тл и титана</w:t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нтили из стали 12х18н9тл 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нж13бк16 Ду20 Ру64 (угловой сальник. цапковый) - </w:t>
        <w:tab/>
        <w:t>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2нж Ду100 Ру40 (проход. фланц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2нж Ду15 Ру40 (проход. фланц,пр-во Югославия) - 8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2нж Ду50 Ру40 (проход. фланц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2нж Ду80 Ру40 (проход. фланц.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2нж Ду80 Ру40 (проход. фланц.пр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во Югославия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9нж Ду15 Ру16 (регулир., сильфонн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29нж Ду25 Ру16 (регулир., сильф.,фланц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40п Ду40 Ру40 (сильфонный, фланцевый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54нж Ду15 Ру160 (игольчатый муфтов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58бк Ду100 Ру16 (проходной, косой, фланцев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58бк Ду25 Ру16 (проходной, косой, фланцев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58бк Ду32 Ру16 (проходной, косой, фланцевый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4бк Ду15 Ру16 (проходной фланцевый) – 11шт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4бк Ду20 Ру16 (проходной фланцевый) -5 шт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100 Ру16 (проходной фланцев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125 Ру16 (проходной фланцев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150 Ру16 (проходной фланцевый) - 2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40 Ру16 (проходной фланцевый)-1 ш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50 Ру16 (проходной фланцевый)- 3 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65 Ру16 (проходной фланцевый)- 2 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бк Ду80 Ру16 (проходной фланцевый)- 4 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5нж65п Ду100 Ру16 (проходной фланцевый)- 3 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5п Ду150 Ру16 (проходной фланцевый)- 1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6бк Ду15 Ру25 (муфтовый)- 9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нж922нж Ду50 Ру40 (под э/привод, проходной фланцевый)- 3 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нтили титановые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тн2п  Ду100 Ру11,2 (прямоточный,фланц,титановый) - 2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тн2п  Ду200 Ру11,2 (прямоточный,фланц,титановый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тн8п Ду150 Ру16 (сильфонный,фланцевый,титановый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тн8п1 Ду50 Ру16 (сильфонный,фланцевый,титановый) - 16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движки из стали 12х18н9тл 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нж65нж Ду200 Ру25 (фланцевая) - 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нж76нж Ду80 Ру63 (фланцева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нж99нж Ду100 Ру25 (фланцева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нж99нж Ду150 Ру25 (фланцевая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ны шаровые из стали 12х18н9тл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1нж41п  (КШТВГ) Ду15 Ру16 (стяжной) - 6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КШ.Ц.Ф.150.016.01 (КШТВГ)Ду150 Ру16 (фланц.с руч.редуктором) - 1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паны из стали 12х18н9тл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нж17ст (п) Ду40 Ру10 (сильф., проход., фланц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нж10нж Ду100 Ру16 (подъемный фланцев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нж10нж Ду40 Ру16 (подъемный фланцевый) - </w:t>
        <w:tab/>
        <w:t>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нж10нж Ду65 Ру16 (подъемный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10бк Ду100 Ру160 (клапан обратный поворотн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47нж Ду200 Ру40 (поворот. ,фланц., под прив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63нж Ду100 Ру40 (поворотный, фланцевый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63нж Ду150 Ру40 (поворотный, фланцев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63нж Ду200 Ру40 (поворотный, фланцев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нж63нж Ду50 Ру40 (поворотный, фланцевый) - 1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нж50нж Ду150 Ру64 (регулирующий с МИМ, НО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нж50нж Ду200 Ру64 (регулирующий с МИМ, НО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нж50нж Ду50 Ру64 (регулирующий с МИМ, НО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100 Ру25 (регулирующий.,сильфонный .,под приварку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100 Ру40 (регулир.,сильф.,под прив.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50 Ру25 (регулир.,сильф.,под прив.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50 Ру40 (регулир.,сильф.,под прив.) - 1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65 Ру25 (регулир.,сильф.,под прив.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Г 27101 (аналог 14нж17ст) Ду65 Ру40 (регулир.,сильф.,под прив.) - 6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Затворы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с910р Ду400 Ру10 (фланцевый, под эл/п) - 1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Cs/>
          <w:sz w:val="20"/>
          <w:szCs w:val="20"/>
        </w:rPr>
        <w:t>32ч926р Ду500 Ру10 (дисковый, фланцевый, под э/привод) – 7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Cs/>
          <w:sz w:val="20"/>
          <w:szCs w:val="20"/>
        </w:rPr>
        <w:t>32ч326 Ду500 Ру10 (дисковый, фланцевый ручное управление) -9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2ч326 Ду50 Ру16 (ЗПВЛ 50*1,6 </w:t>
      </w:r>
      <w:r>
        <w:rPr>
          <w:rFonts w:cs="Arial" w:ascii="Arial" w:hAnsi="Arial"/>
          <w:bCs/>
          <w:sz w:val="20"/>
          <w:szCs w:val="20"/>
          <w:lang w:val="en-US"/>
        </w:rPr>
        <w:t>FLN</w:t>
      </w:r>
      <w:r>
        <w:rPr>
          <w:rFonts w:cs="Arial" w:ascii="Arial" w:hAnsi="Arial"/>
          <w:bCs/>
          <w:sz w:val="20"/>
          <w:szCs w:val="20"/>
        </w:rPr>
        <w:t xml:space="preserve"> 5-50-</w:t>
      </w:r>
      <w:r>
        <w:rPr>
          <w:rFonts w:cs="Arial" w:ascii="Arial" w:hAnsi="Arial"/>
          <w:bCs/>
          <w:sz w:val="20"/>
          <w:szCs w:val="20"/>
          <w:lang w:val="en-US"/>
        </w:rPr>
        <w:t>MIN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) – 1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паны обратные поворотн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38нж Ду100 Ру63 (с концами под приварку) - 1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38нж Ду200 Ру63 (с концами под приварку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47нж Ду300 Ру40 (с концами под приварку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47нж Ду400 Ру40 (с концами под приварку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53нж (КОП)Ду100 Ру64 (с коф и крепеж.,Германия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53нж Ду200 Ру40 (фланцевый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9с73нж Ду200 Ру40 ( ПТ44152-200-0) межфланцевый, без КОФ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с73нж Ду300 Ру40 (аналог 19с17нж,19с47нж)с отв.фланцами, без шпилек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9ч21р Ду200 Ру16 (однодисковый, без фланцев) - 8 шт, цена за 1шт.  – 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ч21р Ду250 Ру16 (однодисковый, без фланцев) - 1 шт, цена за 1шт. – 2500 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У-80 Ду200 Ру6 - 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У-80 Ду300 Ру6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У-80 Ду400 Ру6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паны предохранительн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11нж Ду15 Ру16 (малоподъём. пружин. цапк)</w:t>
        <w:tab/>
        <w:t xml:space="preserve"> - 12 шт, цена за 1шт.  – 8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11нж Ду25 Ру16 (малоподъём. пружин. цапк) - 10 шт, цена за 1шт.  – 13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21нж Ду150 Ру40 (без ручн. подрыва) - 3 шт, цена за 1шт.  – 15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21нж(СППКР) Ду100 Ру40 (фланц.с ручн. подрывом) - 1 шт – 1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50нж Ду80 Ру40 (фланцевый с ручным подрывом) - 9 шт, цена за 1шт.  – 5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6нж Ду80 Ру16 (фланц. с ручным подрывом) - 2 шт, цена за 1шт.  – 5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с7нж Ду150 Ру16 (фланц. без ручного подрыва) - 2 шт, цена за 1шт.  –  1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color w:val="000000"/>
          <w:sz w:val="20"/>
          <w:szCs w:val="20"/>
        </w:rPr>
        <w:t>17ч18бр (17ч3бр) Ду100 Ру16 - 40 шт, цена за 1шт. 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ч18бр (17ч3бр) Ду25 Ру16 - 10 шт, цена за 1шт.  – 1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Н-100 Ду100 Ру12 (фланцевый) - 1 шт – 10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Н-50 Ду50</w:t>
      </w:r>
      <w:r>
        <w:rPr>
          <w:rFonts w:cs="Arial" w:ascii="Arial" w:hAnsi="Arial"/>
          <w:sz w:val="20"/>
          <w:szCs w:val="20"/>
        </w:rPr>
        <w:t xml:space="preserve"> Ру12 (фланцевый) - 1 шт – 6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пушка предохранительная ХП-80 - 2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пушка ЭХ-600 (с электроприводом) - 3 шт – 100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пушка ЭХ-700 (с электроприводом) - 1 шт – 120000 руб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паны регулирующи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с48нж (25с50нж) Ду25 Ру40 (пр-во США) - 6 шт, цена за 1шт.  – 3000 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с48нж (25с50нж) Ду40 Ру40 (пр-во США) - 5 шт, цена за 1шт.  – 4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ч38нж Ду100 Ру16 (фланц., с пневм. МИМ) - 3 шт, цена за 1шт.  – 10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ПА-02РГ Ду25 Ру16 регулир. с ЭИМ (пр-во Болгария) - 4 шт, цена за 1шт. – 5000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ПА-02РГ Ду50 Ру16 рег. без ЭИМ (пр-во Болгария)</w:t>
        <w:tab/>
        <w:t xml:space="preserve"> - 7 шт, цена за 1шт. 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ПА-02РГ Ду50 Ру16 регулир. с ЭИМ, пр-во Болгария - 2 шт, цена за 1шт.  – 6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К 1,5 (ст.09г2с) Ду150 Ру160/10  - 10шт, цена за шт. – 35000,00 руб</w:t>
      </w:r>
    </w:p>
    <w:p>
      <w:pPr>
        <w:pStyle w:val="Normal"/>
        <w:tabs>
          <w:tab w:val="clear" w:pos="708"/>
          <w:tab w:val="left" w:pos="1005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енсатоотводчики и элеваторы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с10бк Ду65 Ру16 (элеватор №3) - 1 шт, цена за 1шт.  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с10бк Ду80 Ру16 (элеватор №4) - 1 шт, цена за 1шт.  – 2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с13нж Ду25 Ру40 (под приварку) - 1 шт, цена за 1шт.  – 1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с13нж Ду32 Ру40 (под приварку) - 1 шт, цена за 1шт.  – 12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ч12нж Ду20 Ру16 (муфтовый) - 2 шт, цена за 1шт.  – 25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ч12нж Ду32 Ру16 (муфтовый) - 2 шт, цена за 1шт.  – 2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ч12нж Ду50 Ру16 (муфтовый) - 52 шт, цена за 1шт – 3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Краны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Краны пробковые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б8бк Ду10 Ру10 (цапковый, с изогнутым спуском) - 82 шт, цена за 1шт.  – 1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б9бк Ду15 Ру10 (цапковый, с прямым спуском) - 5 шт, цена за 1шт.  – 12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18бк Ду15 Ру16 (3-ходовой, для манометра) - 11 шт, цена за 1шт.  – 15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22бк Ду3 Ру25 (натяжной, цапковый) - 2 шт, цена за 1шт.  – 1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25бк (КРДП) Ду15 Ру10 (бронзовый) - 4 шт, цена за 1шт.  – 8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25бк (КРДП) Ду20 Ру10 (бронзовый) - 2 шт, цена за 1шт.  – 1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6бк Ду40 Ру10 (муфтовый) - 2 шт, цена за 1шт.  – 15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18бк Ду25 Ру6 (3-ходовой, фланц.) - 1 шт, цена за 1шт.  – 23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18бк Ду40 Ру6 (3-ходовой, фланц.) - 5 шт, цена за 1шт.  – 4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18бк Ду50 Ру6 (3-ходовой, фланц.) - 3 шт, цена за 1шт.  – 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6бк Ду40 Ру10 (муфтовый) - 2 шт, цена за 1шт.  – 3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6бк Ду80 Ру10 (муфтовый) - 15 шт, цена за 1шт. – 8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8бк Ду40 Ру10 (фланцевый) - 1 шт, цена за 1шт.  – 35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ны шаровые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б27п1 Ду15 Ру16 (латунный, муфтовый) - 1 шт, цена за 1шт.  – 1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33п Ду80 Ру40 (фланцевый) - 15 шт, цена за 1шт.  – 3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1с33п КШФ Ду40 Ру40 (фланцевый) - 9 шт, цена за 1шт.  – 1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33п КШФ Ду80 Ру40 (фланцевый) - 1 шт, цена за 1шт. 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33п3 Ду25 Ру40 (под приварку) - 53 шт, цена за 1шт.  – 9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 Ду25 Ру16 (фланцевый) - 34 шт, цена за 1шт.  –1200 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Ду15 Ру16 (фланцевый) - 5 шт, цена за 1шт.  – 7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Ду20 Ру16 (фланцевый) - 30 шт, цена за 1шт.  – 1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Ду25 Ру25 (фланцевый, с КОФ) - 1 шт, цена за 1шт.  – 1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11с41п (КШФ) Ду150 Ру25(фланцевый) - 6 шт, цена за 1шт.  – 15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Ду50 Ру25 (фланцевый) - 11 шт, цена за 1шт.  – 15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с41п (КШФ) Ду65 Ру16 (фланцевый) - 4 шт, цена за 1шт. – 2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37п Ду40 Ру10 (сальниковый фланцевый) - 1 шт, цена за 1шт.  – 2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37п Ду65 Ру10 (сальниковый фланцевый) - 243 шт, цена за 1шт. – 25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38п Ду25 Ру10 (сальниковый муфтовый) - 59 шт, цена за 1шт.  – 12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ч38п Ду32 Ру10 (сальниковый муфтовый) - 28 шт, цена за 1шт.  – 15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оды, переходы, тройники</w:t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оды бесшовные 90 градусов</w:t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.20, ГОСТ 17375-2001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Отводы бесшовные ст.20,ГОСТ 17375-2001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 стенка 8, ст.20 - 1 шт – 2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 стенка 16, ст.20 - 4 шт – 8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 стенка 24, ст.20 - 28 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25 стенка 10, ст.20 - 1 шт – 4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77 стенка 18, ст.09г2с - 4 шт – 8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ойники штампованные ст.20, ГОСТ 17376-2001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25/219 стенка 14 - 1 шт – 6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25/273 стенка 12 – 1шт – 1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25/325 стенка 17 - 1 шт – 11000 руб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ойники сварные ст.20, 12х18н10т,ГОСТ 17376-2001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/159 стенка 8х6 - 1 шт – 10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/219 стенка 8 - 4 шт – 10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ройники сварные ст.20, ТУ 1469-030-399018642-2002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108/57 стенка 5 - 15 шт – 6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159/57 стенка 5 - 7 шт – 7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159/159 стенка 9 – 1шт – 18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73/219 стенка 8 – 1шт – 4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325/219 стенка 15 – 1шт – 10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530/530 стенка 8 – 1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ы штампованные ст.20, ГОСТ  17378-2001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76/89 стенка 4 - 2 шт – 1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159/133 стенка 6 - 1 шт – 4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159/133 стенка 8 - 1 шт – 5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219/159 стенка 14 - 1 шт – 1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426/325 стенка 17 - 1 шт – 5000 руб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426/377 стенка 14 - 2 шт – 5000 руб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sz w:val="20"/>
          <w:szCs w:val="20"/>
        </w:rPr>
        <w:t>Заглушка</w:t>
      </w:r>
      <w:r>
        <w:rPr>
          <w:rFonts w:cs="Arial" w:ascii="Arial" w:hAnsi="Arial"/>
          <w:sz w:val="20"/>
          <w:szCs w:val="20"/>
        </w:rPr>
        <w:t xml:space="preserve"> ст.10,20,3пс Ду400 Ру64 - 1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ланцы</w:t>
        <w:tab/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Фланцы воротниковые, ГОСТ 12821-80, ст. 10, 20, 3п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00 Ру6 (2,5) (исп.1) - 1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00 Ру10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200 Ру10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16(10)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16(10) (исп.2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300 Ру16 (исп.2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50 Ру16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25 (исп.1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200 Ру25 (исп.1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00 Ру25 (исп.2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50 Ру25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800 Ру25 (исп.1) – 5шт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0 Ру40 (исп.8) - 1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40 (25) (исп.1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40 (25) (исп.2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40 (25) (исп.3) - 5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2 Ру63 (100/160) (исп.2) - 68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2 Ру63 (100/160) (исп.3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 Ру63 (100/160) (исп.2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 Ру63 (100/160) (исп.3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63 (исп.2) - 1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 Ру63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 Ру63 (исп.2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0 Ру63 (исп.2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0 Ру63 (исп. 2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80 Ру160 (100) (исп.7) - 6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 Ру160 (100) (исп.5) - 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 Ру160 (100) (исп.7) - 5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0 Ру160 (100) (исп.2) - 6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ланцы ГОСТ 12822-80 к вентилям 15с52нж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 Ру63 (100/160) - 62 компл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5 Ру63 (100/160) - 81 компл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ланцы воротниковые, ГОСТ 12821-80, ст. 09г2с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2 Ру40 (10/16/25) (исп.1) - 2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2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ланцы воротниковые, ГОСТ 12821-80, ст. 12х18н10т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2 Ру16 (10/25/40)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 Ру16 (10/25/40) - 1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 80 Ру16 (10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0Ру16 -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50 Ру25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50 Ру40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80 Ру40 - 8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 Ру63 (100/160) исп.7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5 Ру63 (100/160) исп.9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00 Ру63 (исп.8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ланцы плоские, Сталь 12х18н10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 Ру16 (10) исп.1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50 Ру25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ланцы плоские, ГОСТ 12820-80, ст. 10, 20, 3пс</w:t>
        <w:tab/>
        <w:tab/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500 Ру2,5 (6) (исп.1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 Ру6 (2,5) исп.1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6 (2,5) (исп.1) - 5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400 Ру6 (исп.1) - 4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0 Ру6 (2,5)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5 Ру10 (16/25/40)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5 Ру10 (16/25/40) (исп.2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65 Ру10 (16) (исп.1) - 15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0 Ру10 (16) (исп.1) - 1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00 Ру10 (16)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250 Ру10 (исп.1) - 3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300 Ру10 (исп.1) - 10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00 Ру10 (исп.2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350 Ру10 (исп.1) - 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400 Ру10 (исп.1) - 40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600 Ру10 (исп.1) - 9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5 Ру16 (исп.1) - 18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80 Ру16 (10) (исп.1) - 17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200 Ру16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 xml:space="preserve">Ду300 Ру16 (исп.1) -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350 Ру16 (исп.1) - 2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400 Ру16 (исп.1) - 4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500 Ру16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80 Ру25 (исп.1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00 Ру25 (исп.1) - 1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125 Ру25 (исп.1) - 3 шт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>Ду300 Ру25 (исп.1) - 4 шт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приводы и редуктор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приводы с двусторонней муфт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Б-05 (взрывозащ., Тулаэлектропривод) – 2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Г-09 (взрывозащ., Тулаэлектропривод) – 1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-01 (общепром., Тулаэлектропривод) – 1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-02 (общепром., Тулаэлектропривод) – 1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Б-02 (общепром., Тулаэлектропривод) – 4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Б-06 (общепром., Тулаэлектропривод) – 1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В-06 (для АЭС, Тулаэлектропривод) – 3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(Н)Г – «Гном» (общепром., аналог Г-07 (ПТПА) – 1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приводы с односторонней муфт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)А (взрывозащ., Тулаэлектропривод) – 1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В)А-03 (взрывозащ., Тулаэлектропривод) – 2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)А-01 (взрывозащ., Тулаэлектропривод) – 5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)Б-09 (взрывозащ., Тулаэлектропривод) – 6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)Г-07,-10 (взрывозащ., Тулаэлектропривод) – 4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)Б-06 (общепром., Тулаэлектропривод) – 2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(Н)Б (УФ…) (общепром., Киев) – 6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)В (общепром., Тулаэлектропривод) – 1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Н)В-02 (общепром., Тулаэлектропривод) – 11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)В-03 (общепром., Тулаэлектропривод) – 3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)В-06 (общепром., Тулаэлектропривод) – 15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ип (Н)Г (общепром., Тулаэлектропривод) – 2шт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укто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уктор Тип В (ручной) – 5шт. – 12000 руб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нергетическая арматура. Венти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52-65-0 (883-65-0) Ду65 Ру240 (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6шт.</w:t>
      </w:r>
      <w:r>
        <w:rPr>
          <w:rFonts w:cs="Arial" w:ascii="Arial" w:hAnsi="Arial"/>
          <w:sz w:val="20"/>
          <w:szCs w:val="20"/>
        </w:rPr>
        <w:t xml:space="preserve">  – 5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2-65-ЦЗ Ду65 Ру240 (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5шт.</w:t>
      </w:r>
      <w:r>
        <w:rPr>
          <w:rFonts w:cs="Arial" w:ascii="Arial" w:hAnsi="Arial"/>
          <w:sz w:val="20"/>
          <w:szCs w:val="20"/>
        </w:rPr>
        <w:t xml:space="preserve">  – 15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52-65-Э Ду65 Ру240 </w:t>
      </w:r>
      <w:r>
        <w:rPr>
          <w:rFonts w:cs="Arial" w:ascii="Arial" w:hAnsi="Arial"/>
          <w:sz w:val="20"/>
          <w:szCs w:val="20"/>
        </w:rPr>
        <w:t>(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4шт.</w:t>
      </w:r>
      <w:r>
        <w:rPr>
          <w:rFonts w:cs="Arial" w:ascii="Arial" w:hAnsi="Arial"/>
          <w:sz w:val="20"/>
          <w:szCs w:val="20"/>
        </w:rPr>
        <w:t xml:space="preserve">  – 20000 руб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52-65-Э Ду65 Ру240 </w:t>
      </w:r>
      <w:r>
        <w:rPr>
          <w:rFonts w:cs="Arial" w:ascii="Arial" w:hAnsi="Arial"/>
          <w:sz w:val="20"/>
          <w:szCs w:val="20"/>
        </w:rPr>
        <w:t>(без э/пр.; 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2шт.</w:t>
      </w:r>
      <w:r>
        <w:rPr>
          <w:rFonts w:cs="Arial" w:ascii="Arial" w:hAnsi="Arial"/>
          <w:sz w:val="20"/>
          <w:szCs w:val="20"/>
        </w:rPr>
        <w:t xml:space="preserve">  – 1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2-65-ЭА Д65 Ру240 (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3шт.</w:t>
      </w:r>
      <w:r>
        <w:rPr>
          <w:rFonts w:cs="Arial" w:ascii="Arial" w:hAnsi="Arial"/>
          <w:sz w:val="20"/>
          <w:szCs w:val="20"/>
        </w:rPr>
        <w:t xml:space="preserve">  – 25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55-32-0 (841-40-0) Ду40 Ру255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65ºС) – 6шт.</w:t>
      </w:r>
      <w:r>
        <w:rPr>
          <w:rFonts w:cs="Arial" w:ascii="Arial" w:hAnsi="Arial"/>
          <w:sz w:val="20"/>
          <w:szCs w:val="20"/>
        </w:rPr>
        <w:t xml:space="preserve">  – 4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5-40-Э Ду40 Ру250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5ºС) – 1шт.</w:t>
      </w:r>
      <w:r>
        <w:rPr>
          <w:rFonts w:cs="Arial" w:ascii="Arial" w:hAnsi="Arial"/>
          <w:sz w:val="20"/>
          <w:szCs w:val="20"/>
        </w:rPr>
        <w:t xml:space="preserve">  – 24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57-65-0 (845-65-0) Ду65 Ру100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3шт.</w:t>
      </w:r>
      <w:r>
        <w:rPr>
          <w:rFonts w:cs="Arial" w:ascii="Arial" w:hAnsi="Arial"/>
          <w:sz w:val="20"/>
          <w:szCs w:val="20"/>
        </w:rPr>
        <w:t xml:space="preserve">  – 5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7-65-Э Ду65 Ру100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1шт.</w:t>
      </w:r>
      <w:r>
        <w:rPr>
          <w:rFonts w:cs="Arial" w:ascii="Arial" w:hAnsi="Arial"/>
          <w:sz w:val="20"/>
          <w:szCs w:val="20"/>
        </w:rPr>
        <w:t xml:space="preserve">  – 5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7-65-ЭА Ду65 Ру100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1шт.</w:t>
      </w:r>
      <w:r>
        <w:rPr>
          <w:rFonts w:cs="Arial" w:ascii="Arial" w:hAnsi="Arial"/>
          <w:sz w:val="20"/>
          <w:szCs w:val="20"/>
        </w:rPr>
        <w:t xml:space="preserve"> – 25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3-10-0 Ду10 Ру137 (трехходовой; 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=560ºС) – 8шт. </w:t>
      </w:r>
      <w:r>
        <w:rPr>
          <w:rFonts w:cs="Arial" w:ascii="Arial" w:hAnsi="Arial"/>
          <w:sz w:val="20"/>
          <w:szCs w:val="20"/>
        </w:rPr>
        <w:t>с – 100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3-6-0 (805-6-0) Ду6 Ру98 (клапан дренажный; раб.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00-450ºС)–2шт.</w:t>
      </w:r>
      <w:r>
        <w:rPr>
          <w:rFonts w:cs="Arial" w:ascii="Arial" w:hAnsi="Arial"/>
          <w:sz w:val="20"/>
          <w:szCs w:val="20"/>
        </w:rPr>
        <w:t xml:space="preserve"> –1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с-11-3 Ду20 Ру63 (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2шт.</w:t>
      </w:r>
      <w:r>
        <w:rPr>
          <w:rFonts w:cs="Arial" w:ascii="Arial" w:hAnsi="Arial"/>
          <w:sz w:val="20"/>
          <w:szCs w:val="20"/>
        </w:rPr>
        <w:t xml:space="preserve">  – 3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98-20-Э Ду20 Ру380 (рабочая среда: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80ºС) – 6шт.</w:t>
      </w:r>
      <w:r>
        <w:rPr>
          <w:rFonts w:cs="Arial" w:ascii="Arial" w:hAnsi="Arial"/>
          <w:sz w:val="20"/>
          <w:szCs w:val="20"/>
        </w:rPr>
        <w:t xml:space="preserve">  – 7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99-20-Э Ду20 Ру250 ((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=545ºС) – 10шт. </w:t>
      </w:r>
      <w:r>
        <w:rPr>
          <w:rFonts w:cs="Arial" w:ascii="Arial" w:hAnsi="Arial"/>
          <w:sz w:val="20"/>
          <w:szCs w:val="20"/>
        </w:rPr>
        <w:t xml:space="preserve"> – 8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З-100-25 Ду25 Ру100 (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84шт.</w:t>
      </w:r>
      <w:r>
        <w:rPr>
          <w:rFonts w:cs="Arial" w:ascii="Arial" w:hAnsi="Arial"/>
          <w:sz w:val="20"/>
          <w:szCs w:val="20"/>
        </w:rPr>
        <w:t xml:space="preserve">  – 1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-100-32 Ду32 Ру100 (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4шт.</w:t>
      </w:r>
      <w:r>
        <w:rPr>
          <w:rFonts w:cs="Arial" w:ascii="Arial" w:hAnsi="Arial"/>
          <w:sz w:val="20"/>
          <w:szCs w:val="20"/>
        </w:rPr>
        <w:t xml:space="preserve">  – 15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-109Б Ду100 Ру100 </w:t>
      </w:r>
      <w:r>
        <w:rPr>
          <w:rFonts w:cs="Arial" w:ascii="Arial" w:hAnsi="Arial"/>
          <w:sz w:val="20"/>
          <w:szCs w:val="20"/>
        </w:rPr>
        <w:t>(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1шт.</w:t>
      </w:r>
      <w:r>
        <w:rPr>
          <w:rFonts w:cs="Arial" w:ascii="Arial" w:hAnsi="Arial"/>
          <w:sz w:val="20"/>
          <w:szCs w:val="20"/>
        </w:rPr>
        <w:t xml:space="preserve">  – 1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нергетическая арматура. Задвижк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13-175-КЗ (883-175-КЗ-01) Ду175 Ру140 </w:t>
      </w:r>
      <w:r>
        <w:rPr>
          <w:rFonts w:cs="Arial" w:ascii="Arial" w:hAnsi="Arial"/>
          <w:bCs/>
          <w:sz w:val="20"/>
          <w:szCs w:val="20"/>
        </w:rPr>
        <w:t xml:space="preserve">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60ºС) – 5шт.</w:t>
      </w:r>
      <w:r>
        <w:rPr>
          <w:rFonts w:cs="Arial" w:ascii="Arial" w:hAnsi="Arial"/>
          <w:sz w:val="20"/>
          <w:szCs w:val="20"/>
        </w:rPr>
        <w:t xml:space="preserve">  – 5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2-175-Э Ду175 Ру240 </w:t>
      </w:r>
      <w:r>
        <w:rPr>
          <w:rFonts w:cs="Arial" w:ascii="Arial" w:hAnsi="Arial"/>
          <w:bCs/>
          <w:sz w:val="20"/>
          <w:szCs w:val="20"/>
        </w:rPr>
        <w:t xml:space="preserve">(рабочая среда: вода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2шт.</w:t>
      </w:r>
      <w:r>
        <w:rPr>
          <w:rFonts w:cs="Arial" w:ascii="Arial" w:hAnsi="Arial"/>
          <w:sz w:val="20"/>
          <w:szCs w:val="20"/>
        </w:rPr>
        <w:t xml:space="preserve">  – 12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2-175-ЭН Ду175 Ру240 </w:t>
      </w:r>
      <w:r>
        <w:rPr>
          <w:rFonts w:cs="Arial" w:ascii="Arial" w:hAnsi="Arial"/>
          <w:bCs/>
          <w:sz w:val="20"/>
          <w:szCs w:val="20"/>
        </w:rPr>
        <w:t xml:space="preserve">(рабочая среда: вода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1шт.</w:t>
      </w:r>
      <w:r>
        <w:rPr>
          <w:rFonts w:cs="Arial" w:ascii="Arial" w:hAnsi="Arial"/>
          <w:sz w:val="20"/>
          <w:szCs w:val="20"/>
        </w:rPr>
        <w:t xml:space="preserve">  – 230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3-175-КЗ-01 (883-175-КЗ-02) Ду175 Ру100 </w:t>
      </w:r>
      <w:r>
        <w:rPr>
          <w:rFonts w:cs="Arial" w:ascii="Arial" w:hAnsi="Arial"/>
          <w:bCs/>
          <w:sz w:val="20"/>
          <w:szCs w:val="20"/>
        </w:rPr>
        <w:t xml:space="preserve">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1шт.</w:t>
      </w:r>
      <w:r>
        <w:rPr>
          <w:rFonts w:cs="Arial" w:ascii="Arial" w:hAnsi="Arial"/>
          <w:sz w:val="20"/>
          <w:szCs w:val="20"/>
        </w:rPr>
        <w:t xml:space="preserve">  – 8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13-175-КЗ-01 Ду175 Ру10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1шт.</w:t>
      </w:r>
      <w:r>
        <w:rPr>
          <w:rFonts w:cs="Arial" w:ascii="Arial" w:hAnsi="Arial"/>
          <w:sz w:val="20"/>
          <w:szCs w:val="20"/>
        </w:rPr>
        <w:t xml:space="preserve">  – 120000 руб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13-175-ЦЗ (883-175-ЦЗ-01) Ду175 Ру14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60ºС) – 1шт.</w:t>
      </w:r>
      <w:r>
        <w:rPr>
          <w:rFonts w:cs="Arial" w:ascii="Arial" w:hAnsi="Arial"/>
          <w:sz w:val="20"/>
          <w:szCs w:val="20"/>
        </w:rPr>
        <w:t xml:space="preserve">  – 5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13-175-ЭА (883-175-Э-01) Ду175 Ру140 </w:t>
      </w:r>
      <w:r>
        <w:rPr>
          <w:rFonts w:cs="Arial" w:ascii="Arial" w:hAnsi="Arial"/>
          <w:bCs/>
          <w:sz w:val="20"/>
          <w:szCs w:val="20"/>
        </w:rPr>
        <w:t xml:space="preserve">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60ºС, без эл/пр.) – 6шт.</w:t>
      </w:r>
      <w:r>
        <w:rPr>
          <w:rFonts w:cs="Arial" w:ascii="Arial" w:hAnsi="Arial"/>
          <w:sz w:val="20"/>
          <w:szCs w:val="20"/>
        </w:rPr>
        <w:t xml:space="preserve">  – 30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16-250-КЗ Ду250 Ру100 (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00-455ºС) – 4шт.</w:t>
      </w:r>
      <w:r>
        <w:rPr>
          <w:rFonts w:cs="Arial" w:ascii="Arial" w:hAnsi="Arial"/>
          <w:sz w:val="20"/>
          <w:szCs w:val="20"/>
        </w:rPr>
        <w:t xml:space="preserve">  – 35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16-250-М Ду250 Ру100 (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00-455ºС) – 15шт.</w:t>
      </w:r>
      <w:r>
        <w:rPr>
          <w:rFonts w:cs="Arial" w:ascii="Arial" w:hAnsi="Arial"/>
          <w:sz w:val="20"/>
          <w:szCs w:val="20"/>
        </w:rPr>
        <w:t xml:space="preserve">  – 27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16-250-ЦЗ Ду250 Ру100(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00-455ºС) – 6шт.</w:t>
      </w:r>
      <w:r>
        <w:rPr>
          <w:rFonts w:cs="Arial" w:ascii="Arial" w:hAnsi="Arial"/>
          <w:sz w:val="20"/>
          <w:szCs w:val="20"/>
        </w:rPr>
        <w:t xml:space="preserve">  – 35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20-100-М-01 (880-100-М-02) Ду100 Ру240 </w:t>
      </w:r>
      <w:r>
        <w:rPr>
          <w:rFonts w:cs="Arial" w:ascii="Arial" w:hAnsi="Arial"/>
          <w:bCs/>
          <w:sz w:val="20"/>
          <w:szCs w:val="20"/>
        </w:rPr>
        <w:t xml:space="preserve">(рабочая среда: вода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2шт.</w:t>
      </w:r>
      <w:r>
        <w:rPr>
          <w:rFonts w:cs="Arial" w:ascii="Arial" w:hAnsi="Arial"/>
          <w:sz w:val="20"/>
          <w:szCs w:val="20"/>
        </w:rPr>
        <w:t xml:space="preserve">  – 20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-100-М-01 Ду100 Ру240 (</w:t>
      </w:r>
      <w:r>
        <w:rPr>
          <w:rFonts w:cs="Arial" w:ascii="Arial" w:hAnsi="Arial"/>
          <w:bCs/>
          <w:sz w:val="20"/>
          <w:szCs w:val="20"/>
        </w:rPr>
        <w:t xml:space="preserve">вода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50ºС) – 1шт– 35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20-100-ЦЗ Ду100 Ру380 </w:t>
      </w:r>
      <w:r>
        <w:rPr>
          <w:rFonts w:cs="Arial" w:ascii="Arial" w:hAnsi="Arial"/>
          <w:bCs/>
          <w:sz w:val="20"/>
          <w:szCs w:val="20"/>
        </w:rPr>
        <w:t xml:space="preserve">(рабочая среда: вода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80ºС) – 2шт.</w:t>
      </w:r>
      <w:r>
        <w:rPr>
          <w:rFonts w:cs="Arial" w:ascii="Arial" w:hAnsi="Arial"/>
          <w:sz w:val="20"/>
          <w:szCs w:val="20"/>
        </w:rPr>
        <w:t xml:space="preserve">  – 4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56-125-ЦЗА (1015-125-ЦЗ) Ду125 Ру10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4шт.</w:t>
      </w:r>
      <w:r>
        <w:rPr>
          <w:rFonts w:cs="Arial" w:ascii="Arial" w:hAnsi="Arial"/>
          <w:sz w:val="20"/>
          <w:szCs w:val="20"/>
        </w:rPr>
        <w:t xml:space="preserve">  – 35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56-125-КЗА (1015-125-КЗ) Ду125 Ру10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1шт.</w:t>
      </w:r>
      <w:r>
        <w:rPr>
          <w:rFonts w:cs="Arial" w:ascii="Arial" w:hAnsi="Arial"/>
          <w:sz w:val="20"/>
          <w:szCs w:val="20"/>
        </w:rPr>
        <w:t xml:space="preserve">  – 45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с-26-5 (2с-26-2) Ду350 Ру63 (исп. Ц; 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25ºС) – 1шт.</w:t>
      </w:r>
      <w:r>
        <w:rPr>
          <w:rFonts w:cs="Arial" w:ascii="Arial" w:hAnsi="Arial"/>
          <w:sz w:val="20"/>
          <w:szCs w:val="20"/>
        </w:rPr>
        <w:t xml:space="preserve">  – 60000 руб.</w:t>
      </w:r>
    </w:p>
    <w:p>
      <w:pPr>
        <w:pStyle w:val="Normal"/>
        <w:tabs>
          <w:tab w:val="clear" w:pos="708"/>
          <w:tab w:val="left" w:pos="4657" w:leader="none"/>
          <w:tab w:val="left" w:pos="5148" w:leader="none"/>
          <w:tab w:val="left" w:pos="53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с-27-5 (2с-27-2) Ду350 Ру63 (исп. К; 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=425ºС) – 1шт. </w:t>
      </w:r>
      <w:r>
        <w:rPr>
          <w:rFonts w:cs="Arial" w:ascii="Arial" w:hAnsi="Arial"/>
          <w:sz w:val="20"/>
          <w:szCs w:val="20"/>
        </w:rPr>
        <w:t xml:space="preserve"> – 60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с-28-4 Ду300 Ру100 (исп. Ц; 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=450ºС) – 7шт. </w:t>
      </w:r>
      <w:r>
        <w:rPr>
          <w:rFonts w:cs="Arial" w:ascii="Arial" w:hAnsi="Arial"/>
          <w:sz w:val="20"/>
          <w:szCs w:val="20"/>
        </w:rPr>
        <w:t xml:space="preserve"> – 55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с-29-3 Ду250 Ру100 (исп. К; рабочая среда: вода,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=425ºС) – 1шт. </w:t>
      </w:r>
      <w:r>
        <w:rPr>
          <w:rFonts w:cs="Arial" w:ascii="Arial" w:hAnsi="Arial"/>
          <w:sz w:val="20"/>
          <w:szCs w:val="20"/>
        </w:rPr>
        <w:t xml:space="preserve"> – 50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0-400-Э Ду400 Ру40 (рабочая среда: </w:t>
      </w:r>
      <w:r>
        <w:rPr>
          <w:rFonts w:cs="Arial" w:ascii="Arial" w:hAnsi="Arial"/>
          <w:bCs/>
          <w:sz w:val="20"/>
          <w:szCs w:val="20"/>
        </w:rPr>
        <w:t xml:space="preserve">пар, 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5ºС) – 5шт.</w:t>
      </w:r>
      <w:r>
        <w:rPr>
          <w:rFonts w:cs="Arial" w:ascii="Arial" w:hAnsi="Arial"/>
          <w:sz w:val="20"/>
          <w:szCs w:val="20"/>
        </w:rPr>
        <w:t xml:space="preserve">  – 300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50-450-ЦЗ Ду450 Ру4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5ºС) – 3шт.</w:t>
      </w:r>
      <w:r>
        <w:rPr>
          <w:rFonts w:cs="Arial" w:ascii="Arial" w:hAnsi="Arial"/>
          <w:sz w:val="20"/>
          <w:szCs w:val="20"/>
        </w:rPr>
        <w:t xml:space="preserve">  – 250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50-450-Э Ду450 Ру40 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5ºС) – 1шт.</w:t>
      </w:r>
      <w:r>
        <w:rPr>
          <w:rFonts w:cs="Arial" w:ascii="Arial" w:hAnsi="Arial"/>
          <w:sz w:val="20"/>
          <w:szCs w:val="20"/>
        </w:rPr>
        <w:t xml:space="preserve">  – 230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83-250-ЦЗ-02 Ду250 Ру100 </w:t>
      </w:r>
      <w:r>
        <w:rPr>
          <w:rFonts w:cs="Arial" w:ascii="Arial" w:hAnsi="Arial"/>
          <w:bCs/>
          <w:sz w:val="20"/>
          <w:szCs w:val="20"/>
        </w:rPr>
        <w:t xml:space="preserve">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2 шт.</w:t>
      </w:r>
      <w:r>
        <w:rPr>
          <w:rFonts w:cs="Arial" w:ascii="Arial" w:hAnsi="Arial"/>
          <w:sz w:val="20"/>
          <w:szCs w:val="20"/>
        </w:rPr>
        <w:t xml:space="preserve">  – 280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84-325-Э Ду325 Ру290 </w:t>
      </w:r>
      <w:r>
        <w:rPr>
          <w:rFonts w:cs="Arial" w:ascii="Arial" w:hAnsi="Arial"/>
          <w:bCs/>
          <w:sz w:val="20"/>
          <w:szCs w:val="20"/>
        </w:rPr>
        <w:t xml:space="preserve">(рабочая среда: пар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10ºС, без эл/привода) – 1шт.</w:t>
      </w:r>
      <w:r>
        <w:rPr>
          <w:rFonts w:cs="Arial" w:ascii="Arial" w:hAnsi="Arial"/>
          <w:sz w:val="20"/>
          <w:szCs w:val="20"/>
        </w:rPr>
        <w:t xml:space="preserve">  – 320000 руб.</w:t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53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арматура. Клапан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73-300-0 (912-300-Об) Ду300 Ру380 (обратный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80ºС) – 2шт.</w:t>
      </w:r>
      <w:r>
        <w:rPr>
          <w:rFonts w:cs="Arial" w:ascii="Arial" w:hAnsi="Arial"/>
          <w:sz w:val="20"/>
          <w:szCs w:val="20"/>
        </w:rPr>
        <w:t xml:space="preserve">  – 70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64-40-ЭА (870-40-ЭА) Ду40 Ру380 (регулир.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80ºС) – 11шт.</w:t>
      </w:r>
      <w:r>
        <w:rPr>
          <w:rFonts w:cs="Arial" w:ascii="Arial" w:hAnsi="Arial"/>
          <w:sz w:val="20"/>
          <w:szCs w:val="20"/>
        </w:rPr>
        <w:t xml:space="preserve">  – 20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4-40-ЭА-05 Ду40 Ру380 (регулир.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280ºС) – 1шт- 20000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с-6-3 Ду250 Ру25 (предохранительный) б/у – 3шт. – 30000 руб. с НД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с-9-2 Ду100 Ру100 (регулир.; 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8шт.</w:t>
      </w:r>
      <w:r>
        <w:rPr>
          <w:rFonts w:cs="Arial" w:ascii="Arial" w:hAnsi="Arial"/>
          <w:sz w:val="20"/>
          <w:szCs w:val="20"/>
        </w:rPr>
        <w:t xml:space="preserve">  – 1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с-9-3 Ду150 Ру100 (регулир.; рабочая среда: пар, во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450ºС) – 7шт.</w:t>
      </w:r>
      <w:r>
        <w:rPr>
          <w:rFonts w:cs="Arial" w:ascii="Arial" w:hAnsi="Arial"/>
          <w:sz w:val="20"/>
          <w:szCs w:val="20"/>
        </w:rPr>
        <w:t xml:space="preserve">  – 15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15-40-Рв Ду40 Ру250 (дроссельный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5ºС) – 5шт.</w:t>
      </w:r>
      <w:r>
        <w:rPr>
          <w:rFonts w:cs="Arial" w:ascii="Arial" w:hAnsi="Arial"/>
          <w:sz w:val="20"/>
          <w:szCs w:val="20"/>
        </w:rPr>
        <w:t xml:space="preserve"> с НДС – 7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43-40-Оа-04 Ду65 Ру100 (обратный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4шт.</w:t>
      </w:r>
      <w:r>
        <w:rPr>
          <w:rFonts w:cs="Arial" w:ascii="Arial" w:hAnsi="Arial"/>
          <w:sz w:val="20"/>
          <w:szCs w:val="20"/>
        </w:rPr>
        <w:t xml:space="preserve"> с НДС – 5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12-350-Об Ду350 Ру380 (обратный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40ºС) – 5шт.</w:t>
      </w:r>
      <w:r>
        <w:rPr>
          <w:rFonts w:cs="Arial" w:ascii="Arial" w:hAnsi="Arial"/>
          <w:sz w:val="20"/>
          <w:szCs w:val="20"/>
        </w:rPr>
        <w:t xml:space="preserve"> с НДС – 80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93-250-Эб-01 Ду250 Ру290 (дроссельный; рабочая среда: п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=510ºС) – 1шт.</w:t>
      </w:r>
      <w:r>
        <w:rPr>
          <w:rFonts w:cs="Arial" w:ascii="Arial" w:hAnsi="Arial"/>
          <w:sz w:val="20"/>
          <w:szCs w:val="20"/>
        </w:rPr>
        <w:t xml:space="preserve">  – 450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-18Б1 Ду50 Ру64 (обратный</w:t>
      </w:r>
      <w:r>
        <w:rPr>
          <w:rFonts w:cs="Arial" w:ascii="Arial" w:hAnsi="Arial"/>
          <w:bCs/>
          <w:sz w:val="20"/>
          <w:szCs w:val="20"/>
        </w:rPr>
        <w:t>) – 4шт.</w:t>
      </w:r>
      <w:r>
        <w:rPr>
          <w:rFonts w:cs="Arial" w:ascii="Arial" w:hAnsi="Arial"/>
          <w:sz w:val="20"/>
          <w:szCs w:val="20"/>
        </w:rPr>
        <w:t xml:space="preserve">  – 35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-20Б Ду50 Р64 (дроссельный) – 2шт.  – 8000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Энергетическая армату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приводы и редукто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93-Э-0 (встроенный от 1015-125) – 1шт – 2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-Э-0 (встроенный) – 10шт – 10000 ру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-Э-О (встроенный от 850-400-Э) – 7 шт. – 55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-Э-0 (встроенный) – 10шт.  – 100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-Э-О-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от 1012-175-Э) – 4 шт. – 55000 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Полный перечень остатков с ценами находится на сайте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268" w:leader="none"/>
          <w:tab w:val="left" w:pos="6068" w:leader="none"/>
          <w:tab w:val="left" w:pos="750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редлагаем остатки со склада в Томс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одаем неликвидные остатки инструмента, крепежных издел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лный перечень остатков находится на сайте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marm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om</w:t>
        </w:r>
      </w:hyperlink>
    </w:p>
    <w:sectPr>
      <w:type w:val="nextPage"/>
      <w:pgSz w:w="11906" w:h="16838"/>
      <w:pgMar w:left="1134" w:right="28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rma.com/" TargetMode="External"/><Relationship Id="rId3" Type="http://schemas.openxmlformats.org/officeDocument/2006/relationships/hyperlink" Target="http://www.promarma.com/" TargetMode="External"/><Relationship Id="rId4" Type="http://schemas.openxmlformats.org/officeDocument/2006/relationships/hyperlink" Target="http://www.promarma.com/" TargetMode="External"/><Relationship Id="rId5" Type="http://schemas.openxmlformats.org/officeDocument/2006/relationships/hyperlink" Target="http://www.promarma.com/" TargetMode="External"/><Relationship Id="rId6" Type="http://schemas.openxmlformats.org/officeDocument/2006/relationships/hyperlink" Target="http://www.promarma.com/" TargetMode="External"/><Relationship Id="rId7" Type="http://schemas.openxmlformats.org/officeDocument/2006/relationships/hyperlink" Target="http://www.promarma.com/" TargetMode="External"/><Relationship Id="rId8" Type="http://schemas.openxmlformats.org/officeDocument/2006/relationships/hyperlink" Target="http://www.promarma.com/" TargetMode="External"/><Relationship Id="rId9" Type="http://schemas.openxmlformats.org/officeDocument/2006/relationships/hyperlink" Target="http://www.promarma.com/" TargetMode="External"/><Relationship Id="rId10" Type="http://schemas.openxmlformats.org/officeDocument/2006/relationships/hyperlink" Target="http://www.promarma.com/" TargetMode="External"/><Relationship Id="rId11" Type="http://schemas.openxmlformats.org/officeDocument/2006/relationships/hyperlink" Target="http://www.promarma.com/" TargetMode="External"/><Relationship Id="rId12" Type="http://schemas.openxmlformats.org/officeDocument/2006/relationships/hyperlink" Target="http://www.promarma.com/" TargetMode="External"/><Relationship Id="rId13" Type="http://schemas.openxmlformats.org/officeDocument/2006/relationships/hyperlink" Target="http://www.promarma.com/" TargetMode="External"/><Relationship Id="rId14" Type="http://schemas.openxmlformats.org/officeDocument/2006/relationships/hyperlink" Target="http://www.promarma.com/" TargetMode="External"/><Relationship Id="rId15" Type="http://schemas.openxmlformats.org/officeDocument/2006/relationships/hyperlink" Target="http://www.promarma.com/" TargetMode="External"/><Relationship Id="rId16" Type="http://schemas.openxmlformats.org/officeDocument/2006/relationships/hyperlink" Target="http://www.promarma.com/" TargetMode="External"/><Relationship Id="rId17" Type="http://schemas.openxmlformats.org/officeDocument/2006/relationships/hyperlink" Target="http://www.promarma.com/" TargetMode="External"/><Relationship Id="rId18" Type="http://schemas.openxmlformats.org/officeDocument/2006/relationships/hyperlink" Target="http://www.promarma.com/" TargetMode="External"/><Relationship Id="rId19" Type="http://schemas.openxmlformats.org/officeDocument/2006/relationships/hyperlink" Target="http://www.promarma.com/" TargetMode="External"/><Relationship Id="rId20" Type="http://schemas.openxmlformats.org/officeDocument/2006/relationships/hyperlink" Target="http://www.promarma.com/" TargetMode="External"/><Relationship Id="rId21" Type="http://schemas.openxmlformats.org/officeDocument/2006/relationships/hyperlink" Target="http://www.promarma.com/" TargetMode="External"/><Relationship Id="rId22" Type="http://schemas.openxmlformats.org/officeDocument/2006/relationships/hyperlink" Target="http://www.promarma.com/" TargetMode="External"/><Relationship Id="rId23" Type="http://schemas.openxmlformats.org/officeDocument/2006/relationships/hyperlink" Target="http://www.promarma.com/" TargetMode="External"/><Relationship Id="rId24" Type="http://schemas.openxmlformats.org/officeDocument/2006/relationships/hyperlink" Target="http://www.promarma.com/" TargetMode="External"/><Relationship Id="rId25" Type="http://schemas.openxmlformats.org/officeDocument/2006/relationships/hyperlink" Target="http://www.promarma.com/" TargetMode="External"/><Relationship Id="rId26" Type="http://schemas.openxmlformats.org/officeDocument/2006/relationships/hyperlink" Target="http://www.promarma.com/" TargetMode="External"/><Relationship Id="rId27" Type="http://schemas.openxmlformats.org/officeDocument/2006/relationships/hyperlink" Target="http://www.promarma.com/" TargetMode="External"/><Relationship Id="rId28" Type="http://schemas.openxmlformats.org/officeDocument/2006/relationships/hyperlink" Target="http://www.promarma.com/" TargetMode="External"/><Relationship Id="rId29" Type="http://schemas.openxmlformats.org/officeDocument/2006/relationships/hyperlink" Target="http://www.promarma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User</dc:creator>
  <dc:description/>
  <dc:language>en-US</dc:language>
  <cp:lastModifiedBy>Zina</cp:lastModifiedBy>
  <cp:lastPrinted>2011-10-14T12:27:00Z</cp:lastPrinted>
  <dcterms:modified xsi:type="dcterms:W3CDTF">2014-03-03T04:10:00Z</dcterms:modified>
  <cp:revision>2</cp:revision>
  <dc:subject/>
  <dc:title>Вентили</dc:title>
</cp:coreProperties>
</file>