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left" w:pos="1950" w:leader="none"/>
          <w:tab w:val="center" w:pos="5168" w:leader="none"/>
          <w:tab w:val="right" w:pos="103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1950" w:leader="none"/>
          <w:tab w:val="center" w:pos="5168" w:leader="none"/>
          <w:tab w:val="right" w:pos="10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я быстроразъемные (БРС)</w:t>
      </w:r>
    </w:p>
    <w:p>
      <w:pPr>
        <w:pStyle w:val="Normal"/>
        <w:tabs>
          <w:tab w:val="clear" w:pos="708"/>
          <w:tab w:val="left" w:pos="255" w:leader="none"/>
          <w:tab w:val="left" w:pos="1950" w:leader="none"/>
          <w:tab w:val="center" w:pos="5168" w:leader="none"/>
          <w:tab w:val="right" w:pos="1033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Реализуем со склада и под заказ  быстроразъемные соединения БРС Ду50, Ду70, Ду100, Ду150, Ду200, Ду250 работающие при давлении от 1,6 МПа (16 кгс/см²), до 6,3(63кгс/ см²).</w:t>
      </w:r>
    </w:p>
    <w:p>
      <w:pPr>
        <w:pStyle w:val="Normal"/>
        <w:tabs>
          <w:tab w:val="clear" w:pos="708"/>
          <w:tab w:val="left" w:pos="255" w:leader="none"/>
          <w:tab w:val="left" w:pos="1950" w:leader="none"/>
          <w:tab w:val="center" w:pos="5168" w:leader="none"/>
          <w:tab w:val="right" w:pos="10336" w:leader="none"/>
        </w:tabs>
        <w:jc w:val="both"/>
        <w:rPr/>
      </w:pPr>
      <w:r>
        <w:rPr>
          <w:sz w:val="24"/>
          <w:szCs w:val="24"/>
        </w:rPr>
        <w:tab/>
        <w:t>Быстроразъемные соединения (БРС) предназначены для быстрого без болтового соединения и разъединения труб в магистралях, быстро смонтировать трубопровод и  многократно использовать его. Соединения (БРС) применяются в горнодобывающей, нефтеперерабатывающей и др. отраслях промышленности. Основным элементом является шарнирный хомут  с клином, который охватывает фланцы, уплотнительное кольцо и с помощью клина стягивает место стыка т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080"/>
        <w:gridCol w:w="900"/>
        <w:gridCol w:w="1080"/>
        <w:gridCol w:w="1080"/>
        <w:gridCol w:w="90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проход Ду, мм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меры,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- 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- 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21212"/>
          <w:sz w:val="24"/>
          <w:szCs w:val="24"/>
        </w:rPr>
      </w:pPr>
      <w:r>
        <w:rPr>
          <w:rFonts w:cs="Arial" w:ascii="Arial" w:hAnsi="Arial"/>
          <w:b/>
          <w:color w:val="121212"/>
          <w:sz w:val="24"/>
          <w:szCs w:val="24"/>
        </w:rPr>
        <w:drawing>
          <wp:inline distT="0" distB="0" distL="0" distR="0">
            <wp:extent cx="374396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к же предлагаем продукцию нашего предприятия:</w:t>
      </w:r>
    </w:p>
    <w:p>
      <w:pPr>
        <w:pStyle w:val="Normal"/>
        <w:jc w:val="both"/>
        <w:rPr/>
      </w:pPr>
      <w:r>
        <w:rPr>
          <w:color w:val="121212"/>
          <w:sz w:val="24"/>
          <w:szCs w:val="24"/>
        </w:rPr>
        <w:t>Изолятор орешковый (</w:t>
      </w:r>
      <w:r>
        <w:rPr>
          <w:rFonts w:cs="Calibri" w:ascii="Calibri" w:hAnsi="Calibri"/>
          <w:color w:val="000000"/>
          <w:sz w:val="24"/>
          <w:szCs w:val="24"/>
        </w:rPr>
        <w:t>Изоляторы служат для изоляции контактной сети по отношению к опорам.)</w:t>
      </w:r>
    </w:p>
    <w:p>
      <w:pPr>
        <w:pStyle w:val="Normal"/>
        <w:jc w:val="both"/>
        <w:rPr/>
      </w:pPr>
      <w:r>
        <w:rPr>
          <w:color w:val="121212"/>
          <w:sz w:val="24"/>
          <w:szCs w:val="24"/>
        </w:rPr>
        <w:t xml:space="preserve">Талреп 10Х150 (муфта натяжна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ллеедержатель (зажим контактного провода): одинарный, двойной</w:t>
      </w:r>
    </w:p>
    <w:p>
      <w:pPr>
        <w:pStyle w:val="Normal"/>
        <w:jc w:val="both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  <w:t>Виброгасящее устройство ПП-54</w:t>
      </w:r>
    </w:p>
    <w:p>
      <w:pPr>
        <w:pStyle w:val="Normal"/>
        <w:jc w:val="both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  <w:t>Блок скреперный: БС-120,175,190,200, БС-300, Б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мозные колодки к электровозам К-10,1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ЭКГ-5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зун боковой малы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зун радиус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Зубья, траки,  шестерни и т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йерные рол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ем возможность изготовить и поставить в Ваш адрес качественные ролики для конвейеров любого размера. Качество продукции и сжатые сроки поста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object w:dxaOrig="7620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6pt;height:108.7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5498778" r:id="rId3"/>
        </w:objec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исполнения оси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  <w:object w:dxaOrig="8457" w:dyaOrig="4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6pt;height:193.4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85271648" r:id="rId5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 так-же наша компания осуществляет поставки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Всех видов редукторов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381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1638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рокий перечень горно-шахтного обору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форатор ПТ–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форатор ПП–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форатор ПП–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части к перфорат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двигатель П8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двигатель П12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части к пневмодвига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поддержка ПП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поддержка ПП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поддержка ПП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части к пневмоподдерж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ударник П-110-2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евмоударник П-110-3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части на станок ЛПС-3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щатели ЛПС-3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фта соединительная 32/38, 38/38 для буровых шта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 Sandvik (Швеция)</w:t>
        <w:br/>
        <w:t>Штанга буровая L 1800 мм</w:t>
        <w:br/>
        <w:t>Штанга буровая L 2200 мм</w:t>
        <w:br/>
        <w:t>Коронка буровая 41х25</w:t>
        <w:br/>
        <w:br/>
        <w:t>Производитель Atlas Copco (Швеция)</w:t>
        <w:br/>
        <w:t>Штанга буровая L 1800 мм</w:t>
        <w:br/>
        <w:t>Штанга буровая L 2200 мм</w:t>
        <w:br/>
        <w:t>Коронка буровая 41х25</w:t>
        <w:br/>
        <w:br/>
        <w:t>Производитель MonarK AS (Норвегия)</w:t>
        <w:br/>
        <w:t>Штанга буровая L 1800 мм</w:t>
        <w:br/>
        <w:t>Штанга буровая L 2200 мм</w:t>
        <w:br/>
        <w:br/>
        <w:t>Производитель Robit (Финляндия)</w:t>
        <w:br/>
        <w:t>Коронка буровая 41х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  <w:t>В зависимости от заявки и сроков поставки, возможна отсрочка платежа.</w:t>
      </w:r>
    </w:p>
    <w:p>
      <w:pPr>
        <w:pStyle w:val="Normal"/>
        <w:jc w:val="both"/>
        <w:rPr/>
      </w:pPr>
      <w:r>
        <w:rPr>
          <w:b/>
          <w:color w:val="121212"/>
          <w:sz w:val="28"/>
          <w:szCs w:val="28"/>
        </w:rPr>
        <w:t>На перспективу долгосрочного сотрудничества учтём все пожелания заказчика.</w:t>
      </w:r>
    </w:p>
    <w:p>
      <w:pPr>
        <w:pStyle w:val="Normal"/>
        <w:rPr>
          <w:b/>
          <w:b/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0"/>
      <w:type w:val="nextPage"/>
      <w:pgSz w:w="11906" w:h="16838"/>
      <w:pgMar w:left="720" w:right="850" w:gutter="0" w:header="0" w:top="540" w:footer="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4"/>
      <w:ind w:left="9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40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8:00Z</dcterms:created>
  <dc:creator>александр</dc:creator>
  <dc:description/>
  <cp:keywords/>
  <dc:language>en-US</dc:language>
  <cp:lastModifiedBy>Андрюшка</cp:lastModifiedBy>
  <cp:lastPrinted>2011-10-12T11:53:00Z</cp:lastPrinted>
  <dcterms:modified xsi:type="dcterms:W3CDTF">2014-04-03T02:43:00Z</dcterms:modified>
  <cp:revision>69</cp:revision>
  <dc:subject/>
  <dc:title>     </dc:title>
</cp:coreProperties>
</file>