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SimSun;宋体" w:cs="Times New Roman" w:ascii="Times New Roman" w:hAnsi="Times New Roman"/>
          <w:sz w:val="44"/>
          <w:szCs w:val="44"/>
        </w:rPr>
        <w:t xml:space="preserve">Коммерческое предложение.  </w:t>
      </w:r>
    </w:p>
    <w:p>
      <w:pPr>
        <w:pStyle w:val="Style1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SimSun;宋体" w:cs="Times New Roman" w:ascii="Times New Roman" w:hAnsi="Times New Roman"/>
          <w:b/>
          <w:szCs w:val="24"/>
        </w:rPr>
        <w:t xml:space="preserve">ООО «Санкт-Петербургская трубная компания» </w:t>
      </w:r>
      <w:r>
        <w:rPr>
          <w:rFonts w:cs="Times New Roman" w:ascii="Times New Roman" w:hAnsi="Times New Roman"/>
          <w:szCs w:val="24"/>
        </w:rPr>
        <w:t xml:space="preserve">является производителем трубопроводной арматуры. Сокращенно - ООО «СПТК».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ОО «СПТК» специализируется на производстве трубопроводной арматуры. Основным видом деятельности является производство клапанов запорных, клапанов обратных, клапанов обратных подъемных, кранов шаровых, задвижек клиновых, затворов дисковых поворотных  различного исполнения </w:t>
      </w:r>
      <w:r>
        <w:rPr>
          <w:rFonts w:eastAsia="SimSun;宋体" w:cs="Times New Roman" w:ascii="Times New Roman" w:hAnsi="Times New Roman"/>
        </w:rPr>
        <w:t>для предприятий химической, нефтяной, энергетической промышленностей, а также коммунального хозяйства. ООО «СПТК»  одна из немногих, у кого приемлемые цены на этом рынке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бопроводная арматура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Клапаны запорные:</w:t>
      </w:r>
      <w:r>
        <w:rPr>
          <w:rFonts w:eastAsia="SimSun;宋体" w:cs="Times New Roman" w:ascii="Times New Roman" w:hAnsi="Times New Roman"/>
        </w:rPr>
        <w:t>15с(нж,лс)18нж(п), 15с(нж,лс)22нж(п), 15с(нж,лс)65нж(п), 15с(нж,лс)68нж(п), 15с(нж,лс)40нж(п),  15с(нж,лс)66нж(п), 15с(нж,лс)52нж9, 15с(нж,лс)52нж10, 15с(нж,лс)52нж11, 15с54бк, 15с67бк, 14с64бк, 15с57бк.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Клапаны обратные подъемные:</w:t>
      </w:r>
      <w:r>
        <w:rPr>
          <w:rFonts w:eastAsia="SimSun;宋体" w:cs="Times New Roman" w:ascii="Times New Roman" w:hAnsi="Times New Roman"/>
        </w:rPr>
        <w:t xml:space="preserve"> 16с(нж,лс)10нж(п), 16с(нж,лс)11нж(п), 16с(нж,лс)13нж(п), 16с(нж,лс)48нж.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Клапаны обратные:</w:t>
      </w:r>
      <w:r>
        <w:rPr>
          <w:rFonts w:eastAsia="SimSun;宋体" w:cs="Times New Roman" w:ascii="Times New Roman" w:hAnsi="Times New Roman"/>
        </w:rPr>
        <w:t xml:space="preserve"> 19с(нж,лс)76нж, 19с(нж,лс)16нж, 19с(нж,лс)53нж, 19с(нж,лс)38нж, 19с(нж,лс)19нж.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 xml:space="preserve">Краны: </w:t>
      </w:r>
      <w:r>
        <w:rPr>
          <w:rFonts w:eastAsia="SimSun;宋体" w:cs="Times New Roman" w:ascii="Times New Roman" w:hAnsi="Times New Roman"/>
        </w:rPr>
        <w:t>10с(нж,лс)16п, 10с(нж,лс)25п, 10с(нж,лс)40п, 10с(нж,лс)63п, 10с(нж,лс)64п.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 xml:space="preserve">Задвижки: </w:t>
      </w:r>
      <w:r>
        <w:rPr>
          <w:rFonts w:eastAsia="SimSun;宋体" w:cs="Times New Roman" w:ascii="Times New Roman" w:hAnsi="Times New Roman"/>
        </w:rPr>
        <w:t>30с(нж)41(541,941)нж, 30с(нж)15(515,915)нж, 30с(нж)99(599,999) нж, 30с(нж)45(545,945)нж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</w:rPr>
        <w:t>Затворы дисковые поворотные:</w:t>
      </w:r>
      <w:r>
        <w:rPr>
          <w:rFonts w:eastAsia="SimSun;宋体" w:cs="Times New Roman" w:ascii="Times New Roman" w:hAnsi="Times New Roman"/>
        </w:rPr>
        <w:t xml:space="preserve"> 32с6(10,16) нж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ОО «СПТК» имеет все необходимые сертификаты, разрешения, лицензии для своей производственной деятель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 всех стадиях от проектирования до отгрузки изделий покупателю все действия персонала предприятия проходят в рамках требований системы менеджмента качества ГОСТ Р ИСО 9001-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(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9001:2008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еимуществом нашего предприятия помимо собственного производств является комплектация по заявке заказчика продукцией других производителей при соблюдении важных условий обеспечении конкурентных цен и минимальных сроков постав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воим клиентам мы гарантируем не только качество поставляемой продукции, но и проработку вопроса по оптимальному и правильному подбору продукции. Наш завод использует гибкую систему ценообразования в зависимости от размера партии, регулярности заказов, интересов заказчик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Мы готовы поставить продукцию на Ваших условиях и удобным для Вас способом  (ж/д, авто, автотранспортом и т.д.), а также любыми нормами (от посылки до вагона). </w:t>
      </w:r>
    </w:p>
    <w:p>
      <w:pPr>
        <w:pStyle w:val="Style1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u w:val="single"/>
        </w:rPr>
        <w:t>С уважением Руководитель отдела продаж , Алекскй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т.(812)703-50-39.8(921)0955550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Санкт-Петербургская трубная компания "</w:t>
        <w:br/>
        <w:t> e-mail :</w:t>
      </w:r>
      <w:r>
        <w:rPr>
          <w:rFonts w:cs="Times New Roman" w:ascii="Times New Roman" w:hAnsi="Times New Roman"/>
          <w:sz w:val="20"/>
          <w:szCs w:val="20"/>
          <w:lang w:val="en-US"/>
        </w:rPr>
        <w:t>sptksp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 уважением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                                                                              Удовыдченков А.Г.</w:t>
      </w:r>
    </w:p>
    <w:p>
      <w:pPr>
        <w:pStyle w:val="Style1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9685</wp:posOffset>
          </wp:positionV>
          <wp:extent cx="1400175" cy="185737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 xml:space="preserve">Общество с ограниченной ответственностью </w:t>
    </w:r>
  </w:p>
  <w:p>
    <w:pPr>
      <w:pStyle w:val="Style18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28"/>
      </w:rPr>
      <w:t xml:space="preserve">"Санкт-Петербургская Трубная Компания" </w:t>
    </w:r>
  </w:p>
  <w:p>
    <w:pPr>
      <w:pStyle w:val="Style18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ab/>
      <w:tab/>
      <w:tab/>
      <w:tab/>
      <w:tab/>
      <w:tab/>
    </w:r>
  </w:p>
  <w:p>
    <w:pPr>
      <w:pStyle w:val="Style18"/>
      <w:ind w:left="3969" w:hanging="1701"/>
      <w:rPr>
        <w:rFonts w:ascii="Arial" w:hAnsi="Arial" w:cs="Arial"/>
        <w:i/>
        <w:i/>
      </w:rPr>
    </w:pPr>
    <w:r>
      <w:rPr>
        <w:rFonts w:cs="Arial" w:ascii="Arial" w:hAnsi="Arial"/>
        <w:i/>
      </w:rPr>
      <w:t>Адрес: 195248, г.Санкт-Петербург, Уманский пер., д.71, лит.А</w:t>
    </w:r>
  </w:p>
  <w:p>
    <w:pPr>
      <w:pStyle w:val="Style18"/>
      <w:ind w:left="3969" w:hanging="1701"/>
      <w:rPr>
        <w:rFonts w:ascii="Arial" w:hAnsi="Arial" w:cs="Arial"/>
        <w:i/>
        <w:i/>
      </w:rPr>
    </w:pPr>
    <w:r>
      <w:rPr>
        <w:rFonts w:cs="Arial" w:ascii="Arial" w:hAnsi="Arial"/>
        <w:i/>
      </w:rPr>
      <w:t>Р/счёт: 407 028 102 000 500 011 02 в ОАО "НОМОС-БАНК" филиал г.СПб</w:t>
    </w:r>
  </w:p>
  <w:p>
    <w:pPr>
      <w:pStyle w:val="Style18"/>
      <w:ind w:left="3969" w:hanging="1701"/>
      <w:rPr>
        <w:rFonts w:ascii="Arial" w:hAnsi="Arial" w:cs="Arial"/>
        <w:i/>
        <w:i/>
      </w:rPr>
    </w:pPr>
    <w:r>
      <w:rPr>
        <w:rFonts w:cs="Arial" w:ascii="Arial" w:hAnsi="Arial"/>
        <w:i/>
      </w:rPr>
      <w:t>К/счёт: 301 018 102 000 000 007 20; БИК: 044030754; ОКПО: 61068390</w:t>
    </w:r>
  </w:p>
  <w:p>
    <w:pPr>
      <w:pStyle w:val="Style18"/>
      <w:ind w:left="3969" w:hanging="1701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5115</wp:posOffset>
          </wp:positionH>
          <wp:positionV relativeFrom="margin">
            <wp:posOffset>-541020</wp:posOffset>
          </wp:positionV>
          <wp:extent cx="6858000" cy="9144000"/>
          <wp:effectExtent l="0" t="0" r="0" b="0"/>
          <wp:wrapNone/>
          <wp:docPr id="2" name="WordPictureWatermark12927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275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ИНН / КПП: 7802475347 / 780601001; ОГРН: 1097847199295</w:t>
      <w:tab/>
    </w:r>
  </w:p>
  <w:p>
    <w:pPr>
      <w:pStyle w:val="Style18"/>
      <w:ind w:left="3969" w:hanging="1701"/>
      <w:rPr>
        <w:rFonts w:ascii="Arial" w:hAnsi="Arial" w:cs="Arial"/>
        <w:i/>
        <w:i/>
      </w:rPr>
    </w:pPr>
    <w:r>
      <w:rPr>
        <w:rFonts w:cs="Arial" w:ascii="Arial" w:hAnsi="Arial"/>
        <w:i/>
      </w:rPr>
      <w:t>Телефон / факс: (812)703-50-39</w:t>
    </w:r>
  </w:p>
  <w:p>
    <w:pPr>
      <w:pStyle w:val="Style18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99695</wp:posOffset>
              </wp:positionV>
              <wp:extent cx="6638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7.8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8:00Z</dcterms:created>
  <dc:creator>Юрий Алексеевич</dc:creator>
  <dc:description/>
  <cp:keywords/>
  <dc:language>en-US</dc:language>
  <cp:lastModifiedBy>Алексей</cp:lastModifiedBy>
  <cp:lastPrinted>2014-06-04T10:57:00Z</cp:lastPrinted>
  <dcterms:modified xsi:type="dcterms:W3CDTF">2014-06-04T07:11:00Z</dcterms:modified>
  <cp:revision>15</cp:revision>
  <dc:subject/>
  <dc:title/>
</cp:coreProperties>
</file>