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мерческое предложени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агаем к поставке из наличия склада следующий металлопрокат: 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61"/>
        <w:gridCol w:w="3427"/>
        <w:gridCol w:w="12"/>
      </w:tblGrid>
      <w:tr>
        <w:trPr>
          <w:trHeight w:val="31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хф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Ø, мм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>
          <w:trHeight w:val="31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8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(в заказе)</w:t>
            </w:r>
          </w:p>
        </w:tc>
      </w:tr>
      <w:tr>
        <w:trPr>
          <w:trHeight w:val="31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0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(в заказе)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0(в заказе)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4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 в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в заказе)</w:t>
            </w:r>
          </w:p>
        </w:tc>
      </w:tr>
      <w:tr>
        <w:trPr>
          <w:trHeight w:val="2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3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(в заказе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юч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 в заказ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 в заказ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6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 в заказ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 в заказ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0 (1000 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 (1000 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70 (1000 в заказ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0 (2000 в заказе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х5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0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х18н10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приемка ФГУП ВО «Безопасность»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,мм (лис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х1000х20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012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4" w:firstLine="9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х18н10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руб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риемкой ОАО ВПО «ЗАЭС»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,м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уба 146х20, кратн. 860мм (7,04-7,08-7ш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976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Х3ГНМЮ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315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864-В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6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х18н10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штамп «для АЭС»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6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х17н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ind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ХГСН2А-В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хм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500-00 руб/ш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ш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2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3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8ХН3МФ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Х17Н13М2Т(поковка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25-430мм, длина 285-300 внутр. отверст Ø1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0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х1мф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0х770х1010 (4ш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133350</wp:posOffset>
            </wp:positionV>
            <wp:extent cx="2153920" cy="1674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6" t="70990" r="52046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                                                                          Тожин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7" w:top="11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97" w:leader="none"/>
      </w:tabs>
      <w:ind w:left="-510" w:hanging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76835</wp:posOffset>
          </wp:positionV>
          <wp:extent cx="7753350" cy="2058670"/>
          <wp:effectExtent l="0" t="0" r="0" b="0"/>
          <wp:wrapTight wrapText="bothSides">
            <wp:wrapPolygon edited="0">
              <wp:start x="-16" y="0"/>
              <wp:lineTo x="-16" y="21457"/>
              <wp:lineTo x="21600" y="21457"/>
              <wp:lineTo x="21600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4:00Z</dcterms:created>
  <dc:creator>ann</dc:creator>
  <dc:description/>
  <cp:keywords/>
  <dc:language>en-US</dc:language>
  <cp:lastModifiedBy>Дмитрий Каленюк</cp:lastModifiedBy>
  <cp:lastPrinted>2013-04-12T15:33:00Z</cp:lastPrinted>
  <dcterms:modified xsi:type="dcterms:W3CDTF">2014-08-14T04:48:00Z</dcterms:modified>
  <cp:revision>26</cp:revision>
  <dc:subject/>
  <dc:title>            </dc:title>
</cp:coreProperties>
</file>