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drawing>
          <wp:inline distT="0" distB="0" distL="0" distR="0">
            <wp:extent cx="62674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48" r="-12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айс на электроприводы с двусторонней муфтой пр-ва ООО,,ПО,ТЭМЗ,, и ООО,,ТулаЭнергоКомплект,,  01.07.2019 г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Сертифицированное производство,Сертификаты ТР ТС на взрывозащиту и общепром. Полный комплект паспортно-технической документации.Оборудование отгружается в прочной упаковке(ящики,дерево). Гарантируем работоспособность нашей продукции в течении 24 месяцев со дня ввода в эксплуатацию но не более 36 месяцев со дня отгрузки заказчику. Срок консервации 3 года.Технические данные,характеристики и гарантийные обязательства указаны в паспортно-технической документации и поставляются в комплекте с электроприводами.</w:t>
      </w:r>
    </w:p>
    <w:tbl>
      <w:tblPr>
        <w:tblW w:w="84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775"/>
        <w:gridCol w:w="3630"/>
        <w:gridCol w:w="2036"/>
      </w:tblGrid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зици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Тип.электропривода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</w:rPr>
              <w:t>Обозначение конструкторского документа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цена руб.*с НДС за шт.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</w:rPr>
              <w:t>Н-М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Э099.088-01-04М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5000.00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Н-А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Э099.058.-01,02,04,05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000.00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,11,14М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000.0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В-А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Э099.059-01-14М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5000.00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Н-Б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099.098-01-12М1,19-20М1,29-30М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3000.00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8М1,27-28М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6000.00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В-Б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099.099-01-06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74000.00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-09М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80000.00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</w:rPr>
              <w:t>Н-В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099.100-01-25М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74000.00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37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85000.00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8-44М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74000.00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</w:rPr>
              <w:t>В-В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099.101-01-12М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96000.00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8М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00000.00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9-22М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96000.00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</w:rPr>
              <w:t>Н-Г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099.102-01-03,10-12, 25-30М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05000.00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-09, 13-18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05000.00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24М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05000.00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</w:rPr>
              <w:t>В-Г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099.103-01-03М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15000.00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-09М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15000.00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2М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20000.00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5М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15000.00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</w:rPr>
              <w:t>Н-Д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099.104-01-06М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35000.00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-12М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35000.00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8М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35000.00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</w:rPr>
              <w:t>В-Д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099.105-01-03М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45000.00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-06М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45000.00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-09М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45000.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Цены действительны в течении 3 месяцев.Цены указаны в климатическом исполнении У2.В исполнении У1-цены выше на 10%.В исполнении УХЛ1,УХЛ2-выше на 30%.Комплектуем электроприводы -потенциальным датчиком положения(опция по запросу) плюс 2000 руб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ществует гибкая система скидок. Размер скидки зависит от формы оплаты(при оплате наличными скидка 10% от суммы заказа),сроков изготовле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Также предлагаем Вам услуги по ремонту, ревизия и переконсервация неликвидных,с хранения,вышедших из строя электроприводов производства ЗАО,,Тулаэлектропривод,, ;ООО,,ПО,ТЭМЗ,,;ООО,,Тулаэлектроприбор,, ;ООО,,ТулаАрмКомплект,,  ООО,,Тульские Машины,,и др. производителей. Проводим испытания на специальном оборудовании, комплектуем электроприводы недостающими деталями и узлами вышедшими из строя или отработавшими свой ресурс, а также запорной арматурой. По окончании работ Вы получите готовый продукт с технической документацией и гарантией на его работоспособность, стандартно упакованный. Все производство аттестовано и сертифицировано, на все проводимые работы имеются разрешения и Сертификаты ТР ТС. Переконсервация и ремонт позволяют экономить до 50% средств при высоком качестве.</w:t>
      </w:r>
      <w:r>
        <w:rPr/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ООО,,ПО,ТЭМЗ,,</w:t>
      </w:r>
    </w:p>
    <w:p>
      <w:pPr>
        <w:pStyle w:val="Normal"/>
        <w:jc w:val="center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9:23:00Z</dcterms:created>
  <dc:creator>Юля</dc:creator>
  <dc:description/>
  <dc:language>en-US</dc:language>
  <cp:lastModifiedBy>G</cp:lastModifiedBy>
  <cp:lastPrinted>2016-04-12T17:01:00Z</cp:lastPrinted>
  <dcterms:modified xsi:type="dcterms:W3CDTF">2019-08-03T19:23:00Z</dcterms:modified>
  <cp:revision>2</cp:revision>
  <dc:subject/>
  <dc:title>Прайс-лист</dc:title>
</cp:coreProperties>
</file>