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</w:t>
      </w:r>
      <w:r>
        <w:rPr>
          <w:sz w:val="28"/>
          <w:szCs w:val="28"/>
        </w:rPr>
        <w:t>Общество с ограниченной ответственностью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« Энергомашкомплект Урал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56870, Челябинская область, г. Кыштым, ул.Мира 15-2,ИНН 7413016365,  КПП 741301001, ОГРН 1127413000824, ОКПО 21503159, ОКАТО 75434000000, р/сч 40702810664050000016 в банке филиал «Маяк» ОАО «УБРИР», БИК 047512930, К/сч 30101810300000000930 в РКЦ Кыштым, </w:t>
      </w:r>
      <w:r>
        <w:rPr>
          <w:rStyle w:val="StrongEmphasis"/>
          <w:color w:val="000000"/>
          <w:sz w:val="22"/>
          <w:szCs w:val="22"/>
          <w:shd w:fill="FFFFFF" w:val="clear"/>
        </w:rPr>
        <w:t>(351)750-76-23</w:t>
      </w:r>
      <w:r>
        <w:rPr>
          <w:rStyle w:val="StrongEmphasis"/>
          <w:color w:val="000000"/>
          <w:sz w:val="21"/>
          <w:szCs w:val="21"/>
          <w:shd w:fill="FFFFFF" w:val="clear"/>
        </w:rPr>
        <w:t xml:space="preserve">, (8) </w:t>
      </w:r>
      <w:r>
        <w:rPr>
          <w:b/>
          <w:sz w:val="22"/>
          <w:szCs w:val="22"/>
        </w:rPr>
        <w:t xml:space="preserve">904-815-71-19,e-mail: </w:t>
      </w:r>
      <w:hyperlink r:id="rId2">
        <w:r>
          <w:rPr>
            <w:rStyle w:val="InternetLink"/>
            <w:b/>
            <w:sz w:val="22"/>
            <w:szCs w:val="22"/>
          </w:rPr>
          <w:t>emk-ural2@rambler.ru</w:t>
        </w:r>
      </w:hyperlink>
      <w:r>
        <w:rPr>
          <w:b/>
          <w:sz w:val="22"/>
          <w:szCs w:val="22"/>
        </w:rPr>
        <w:t>,</w:t>
      </w:r>
      <w:r>
        <w:rPr/>
        <w:t xml:space="preserve"> </w:t>
      </w:r>
      <w:r>
        <w:rPr>
          <w:b/>
          <w:sz w:val="22"/>
          <w:szCs w:val="22"/>
        </w:rPr>
        <w:t>http://em-ur.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КРАТКАЯ ВЫДЕРЖКА ИЗ ПРАЙС-ЛИСТА (базовые цены – гибкая система  скидок  в зависимости от объема)</w:t>
      </w:r>
    </w:p>
    <w:p>
      <w:pPr>
        <w:pStyle w:val="Normal"/>
        <w:rPr/>
      </w:pPr>
      <w:r>
        <w:rPr/>
        <w:t xml:space="preserve">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980"/>
        <w:gridCol w:w="1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/>
            </w:pPr>
            <w:r>
              <w:rPr/>
              <w:t>Цена с учетом НД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Кран (Бологое) шар. 11Б27п1 латун. Ду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Кран (Бологое) шар. 11Б27п1 латун. Ду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Кран (Бологое) шар. 11Б27п1 латун. Ду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Кран (Бологое) шар. 11Б27п1 латун. Ду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Кран (Бологое) шар. 11Б27п1 латун. Ду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Кран (Бологое) шар. 11Б27п1 латун. Ду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Кран КШ.Ф.050.40-01 (кран шаровой фланцевый ст.2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Кран КШ.Ф.065.16-01 (кран шаровой фланцевый ст.2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Кран КШ.Ф.080.16-01 (кран шаровой фланцевый ст.2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4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Кран КШ.Ф.100.16-01 (кран шаровой фланцевый ст.2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Кран КШ.Ф.125.16-01 (кран шаровой фланцевый ст.2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Кран КШ.Ф.150.16-01 (кран шаровой фланцевый ст.2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ран КШЦФ Ду 50 фланцевый 4,0 МП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8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Кран КШЦФ Ду 65/50 фланцевый 1,6 МП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2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ран КШЦФ Ду 80/70 фланцевый 1,6 МП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2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ран КШЦФ Ду 100/80 фланцевый 1,6 МП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ран КШЦФ Ду 125/100 фланцевый 1,6 МП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Кран КШЦФ Ду 150/125 фланцевый 1,6 МП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ран КШЦФ Ду 40 фланцевый 4,0 МП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ран КШЦФ Ду 32 фланцевый 4,0 МП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ран КШЦФ Ду 25 фланцевый 4,0 МП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Задвижка РОССИЯ 30(31)ч6бр 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Задвижка РОССИЯ 30(31)ч6бр 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Задвижка РОССИЯ 30(31)ч6бр 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Задвижка РОССИЯ 30(31)ч6бр 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Задвижка РОССИЯ 30(31)ч6бр 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вод крутоизогнутый 20х2,0 (DN15) ГОСТ 17375-2001 Ст.20 90гр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Отвод крутоизогнутый 25х2,5 (DN20) ГОСТ 17375-2001 Ст.20 90г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вод крутоизогнутый 32х2,5 (DN25) ГОСТ 17375-2001 Ст.20 90гр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вод крутоизогнутый 38х2,5 (DN32) ГОСТ 17375-2001 Ст.20 90гр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вод крутоизогнутый 45х3,0 (DN40) ГОСТ 17375-2001 Ст.20 90гр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вод крутоизогнутый 57х3,5 (DN50) ГОСТ 17375-2001 Ст.20 90гр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вод крутоизогнутый 76х3,5 (DN65) ГОСТ 17375-2001 Ст.20 90гр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вод крутоизогнутый 89х3,5 (DN80) ГОСТ 17375-2001 Ст.20 90гр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вод крутоизогнутый 108х4,0 (DN100) ГОСТ 17375-2001 Ст.20 90гр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Отвод крутоизогнутый 114х4,0 (DN100) ГОСТ 17375-2001 Ст.20 90г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вод крутоизогнутый 133x4,0 (DN125) ГОСТ 17375-2001 Ст.20 90гр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вод крутоизогнутый 159х4,5 (DN150) ГОСТ 17375-2001 Ст.20 90гр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Фланец 50 10 ат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Фланец 65 10 ат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Фланец 80 10 ат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Фланец 100 10 ат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Фланец 125 10 ат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Фланец 150 10 ат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окладка паронитовая Ду 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окладка паронитовая Ду 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окладка паронитовая Ду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окладка паронитовая Ду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Резьбы 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Резьбы 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Резьбы 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Резьбы 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Резьбы 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Резьбы 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Сгон 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Сгон 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Сгон 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Сгон 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Сгон 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Сгон 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нтргайка чугун 1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нтргайка чугун 2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нтргайка чугун 2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нтргайка чугун 3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нтргайка чугун 4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нтргайка чугун 5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фта чугун 1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фта чугун 2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фта чугун 2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фта чугун 3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фта чугун 4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фта чугун 5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Задвижка 30с41нж кл.А Ду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вижка 30с41нж кл.А Ду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вижка 30с41нж кл.А Ду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вижка 30с41нж кл.А Ду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вор чугунный дисковый Ду600 Ру10-Ру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72 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 обратный 19ч21бр Ду50-Ду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20,00</w:t>
            </w:r>
          </w:p>
        </w:tc>
      </w:tr>
    </w:tbl>
    <w:p>
      <w:pPr>
        <w:pStyle w:val="Style14"/>
        <w:rPr/>
      </w:pPr>
      <w:r>
        <w:rPr/>
        <w:t xml:space="preserve">           </w:t>
      </w:r>
      <w:r>
        <w:rPr>
          <w:rStyle w:val="StrongEmphasis"/>
          <w:color w:val="000000"/>
          <w:sz w:val="22"/>
          <w:szCs w:val="22"/>
        </w:rPr>
        <w:t>Мы предлагаем: </w:t>
      </w:r>
      <w:r>
        <w:rPr/>
        <w:t>-</w:t>
      </w:r>
      <w:r>
        <w:rPr>
          <w:rStyle w:val="StrongEmphasis"/>
          <w:color w:val="000000"/>
          <w:sz w:val="22"/>
          <w:szCs w:val="22"/>
        </w:rPr>
        <w:t>задвижки</w:t>
      </w:r>
      <w:r>
        <w:rPr/>
        <w:t xml:space="preserve"> (чугунные ,стальные, нержавеющие),</w:t>
      </w:r>
      <w:r>
        <w:rPr>
          <w:rStyle w:val="StrongEmphasis"/>
          <w:color w:val="000000"/>
          <w:sz w:val="22"/>
          <w:szCs w:val="22"/>
        </w:rPr>
        <w:t>краны шаровые, вентили, клапаны,</w:t>
      </w:r>
      <w:r>
        <w:rPr/>
        <w:t xml:space="preserve">  (чугунные муфтовые, чугунные фланцевые, чугунные футерованные, бронзовые муфтовые, стальные фланцевые, стальные муфтовые, нержавеющие),</w:t>
      </w:r>
      <w:r>
        <w:rPr>
          <w:rStyle w:val="StrongEmphasis"/>
          <w:color w:val="000000"/>
          <w:sz w:val="22"/>
          <w:szCs w:val="22"/>
        </w:rPr>
        <w:t>затворы</w:t>
      </w:r>
      <w:r>
        <w:rPr/>
        <w:t>,</w:t>
      </w:r>
      <w:r>
        <w:rPr>
          <w:rStyle w:val="StrongEmphasis"/>
          <w:color w:val="000000"/>
          <w:sz w:val="22"/>
          <w:szCs w:val="22"/>
        </w:rPr>
        <w:t>фланцы, тройники, переходы, отводы</w:t>
      </w:r>
      <w:r>
        <w:rPr/>
        <w:t xml:space="preserve"> </w:t>
      </w:r>
      <w:r>
        <w:rPr>
          <w:b/>
        </w:rPr>
        <w:t xml:space="preserve">и др.   Отгрузка товара осуществляется со склада г.Кыштым Челябинской области. </w:t>
      </w:r>
      <w:r>
        <w:rPr/>
        <w:t xml:space="preserve">Для контактов: 8-904-815-71-19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emk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ural</w:t>
        </w:r>
        <w:r>
          <w:rPr>
            <w:rStyle w:val="InternetLink"/>
            <w:b/>
            <w:sz w:val="22"/>
            <w:szCs w:val="22"/>
          </w:rPr>
          <w:t>2@</w:t>
        </w:r>
        <w:r>
          <w:rPr>
            <w:rStyle w:val="InternetLink"/>
            <w:b/>
            <w:sz w:val="22"/>
            <w:szCs w:val="22"/>
            <w:lang w:val="en-US"/>
          </w:rPr>
          <w:t>ramble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</w:rPr>
          <w:t>http://em-ur.ru/</w:t>
        </w:r>
      </w:hyperlink>
    </w:p>
    <w:p>
      <w:pPr>
        <w:pStyle w:val="Normal"/>
        <w:rPr/>
      </w:pPr>
      <w:r>
        <w:rPr/>
        <w:t xml:space="preserve"> </w:t>
      </w:r>
      <w:r>
        <w:rPr/>
        <w:t>С уважением,</w:t>
      </w:r>
      <w:r>
        <w:rPr>
          <w:sz w:val="22"/>
          <w:szCs w:val="22"/>
        </w:rPr>
        <w:t xml:space="preserve"> Директор ООО «Эмк Ур»                                                                Худяков Д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8-904-815-71-19   e-mail: </w:t>
      </w:r>
      <w:hyperlink r:id="rId5">
        <w:r>
          <w:rPr>
            <w:rStyle w:val="InternetLink"/>
            <w:sz w:val="22"/>
            <w:szCs w:val="22"/>
            <w:lang w:val="en-US"/>
          </w:rPr>
          <w:t>emk-ural2@rambler.ru</w:t>
        </w:r>
      </w:hyperlink>
      <w:r>
        <w:rPr>
          <w:lang w:val="en-US"/>
        </w:rPr>
        <w:t xml:space="preserve"> ,   </w:t>
      </w:r>
      <w:r>
        <w:rPr/>
        <w:t xml:space="preserve">наш сайт: </w:t>
      </w:r>
      <w:r>
        <w:rPr>
          <w:lang w:val="en-US"/>
        </w:rPr>
        <w:t xml:space="preserve">http://em-ur.ru                                   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ddtocart">
    <w:name w:val="add_to_car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k-ural2@rambler.ru" TargetMode="External"/><Relationship Id="rId3" Type="http://schemas.openxmlformats.org/officeDocument/2006/relationships/hyperlink" Target="mailto:emk-ural2@rambler.ru" TargetMode="External"/><Relationship Id="rId4" Type="http://schemas.openxmlformats.org/officeDocument/2006/relationships/hyperlink" Target="http://em-ur.ru/" TargetMode="External"/><Relationship Id="rId5" Type="http://schemas.openxmlformats.org/officeDocument/2006/relationships/hyperlink" Target="mailto:emk-ural2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3:03:00Z</dcterms:created>
  <dc:creator>Администратор</dc:creator>
  <dc:description/>
  <cp:keywords/>
  <dc:language>en-US</dc:language>
  <cp:lastModifiedBy>Администратор</cp:lastModifiedBy>
  <cp:lastPrinted>2013-06-11T09:02:00Z</cp:lastPrinted>
  <dcterms:modified xsi:type="dcterms:W3CDTF">2015-07-23T03:08:00Z</dcterms:modified>
  <cp:revision>17</cp:revision>
  <dc:subject/>
  <dc:title>Общество с ограниченной ответственностью</dc:title>
</cp:coreProperties>
</file>