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softHyphen/>
        <w:softHyphen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АЙС-ЛИСТ от 01.09.201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се цены даны в российских рублях за шт. с учётом НДС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63"/>
        <w:gridCol w:w="1440"/>
        <w:gridCol w:w="3240"/>
        <w:gridCol w:w="243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сса, к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абочая сре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Цена за единицу с НДС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Задвижка стальная Ру1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14"/>
        <w:gridCol w:w="1440"/>
        <w:gridCol w:w="3240"/>
        <w:gridCol w:w="243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с41н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 425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4 157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с41н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 425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5 818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с41н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 425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8 310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с41н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 425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5 857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с41н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 425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1 708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с41н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 425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35 074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с41н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 425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40 285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с41н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 425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Клапан  запорный  фланцевый   15с65нж Ру16 ст. 25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449"/>
        <w:gridCol w:w="3261"/>
        <w:gridCol w:w="240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с65н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 425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 901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с65н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 425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 334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с65н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 425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 359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с65н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 425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 706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с65н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 425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с65н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 425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4 510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с65н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 425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6 101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с65н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 425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6 776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с65н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 425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8 792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с65н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 425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6 042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с65н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 425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8 874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с65н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 425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6 000 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Клапан  запорный  фланцевый   15с22нж Ру40 ст. 25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449"/>
        <w:gridCol w:w="3261"/>
        <w:gridCol w:w="240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с22н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 425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 096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с22н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 425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 247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с22н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 425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 864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с22н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 425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3 338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с22н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 425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4 491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с22н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 425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5 216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с22н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 425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7 262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с22н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 425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0 372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с22н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 425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2 049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с22н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 425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273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с22н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 425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626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с22н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 425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36 791  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1755" cy="74612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2175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Monotype Corsiva" w:hAnsi="Monotype Corsiva" w:eastAsia="Times New Roman" w:cs="Times New Roman"/>
      <w:b/>
      <w:bCs/>
      <w:sz w:val="7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onotype Corsiva" w:hAnsi="Monotype Corsiva" w:eastAsia="Times New Roman" w:cs="Times New Roman"/>
      <w:b/>
      <w:bCs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3:00Z</dcterms:created>
  <dc:creator>Kuprina</dc:creator>
  <dc:description/>
  <cp:keywords/>
  <dc:language>en-US</dc:language>
  <cp:lastModifiedBy>Alexandr Ev</cp:lastModifiedBy>
  <cp:lastPrinted>2012-09-19T09:27:00Z</cp:lastPrinted>
  <dcterms:modified xsi:type="dcterms:W3CDTF">2016-01-18T07:13:00Z</dcterms:modified>
  <cp:revision>2</cp:revision>
  <dc:subject/>
  <dc:title/>
</cp:coreProperties>
</file>