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9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г.Краснодар                                                                                                   «____»________  2016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Приложение 5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 xml:space="preserve">к договору № ______ от «____» </w:t>
      </w:r>
      <w:r>
        <w:rPr>
          <w:rFonts w:cs="Calibri" w:ascii="Calibri" w:hAnsi="Calibri"/>
          <w:lang w:val="ru-RU"/>
        </w:rPr>
        <w:t>____________</w:t>
      </w:r>
      <w:r>
        <w:rPr>
          <w:rFonts w:cs="Calibri" w:ascii="Calibri" w:hAnsi="Calibri"/>
        </w:rPr>
        <w:t xml:space="preserve"> 2016 г.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Размер дополнительной платы,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взимаемой при обслуживании клиентов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 xml:space="preserve">с «____»__________ 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81"/>
        <w:gridCol w:w="29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Сервисный сбор за сегмент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Оплата с рассрочкой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платежа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до 3-банковских дн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формление авиабилетов при перелетах за пределы Р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формление авиабилетов при перелетах  на территории  Р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4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Оформление авиабилетов авиакомпаний «Аэрофлот»,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«Сибир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формление ж/д бил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0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Аэроэкспре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8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Возврат авиабил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50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Возврат  ж/д бил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Обмен авиабил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прав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Бесплатно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Дополнительные услу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Трансфер, встреча, проводы в аэропорт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+7% к цене операто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Визовые услуги 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9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Бронирование гостини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По тарифам систем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бронир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роведение коллективных мероприя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+20% к смете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исполнител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и оформлении возврата стоимость сервисного сбор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Е ВОЗВРАЩАЕТСЯ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55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left="0" w:right="0" w:firstLine="14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Исполнитель</w:t>
            </w:r>
          </w:p>
          <w:p>
            <w:pPr>
              <w:pStyle w:val="Normal"/>
              <w:ind w:left="0" w:right="0" w:firstLine="14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иректор ООО «Аэросервис»     </w:t>
            </w:r>
          </w:p>
          <w:p>
            <w:pPr>
              <w:pStyle w:val="Normal"/>
              <w:ind w:left="0" w:right="0" w:firstLine="14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0" w:right="0"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________________</w:t>
            </w:r>
            <w:r>
              <w:rPr>
                <w:rFonts w:cs="Calibri" w:ascii="Calibri" w:hAnsi="Calibri"/>
                <w:b/>
                <w:bCs/>
              </w:rPr>
              <w:t>/ А.Г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 xml:space="preserve">Коробенко/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5" w:right="105" w:hanging="3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</w:rPr>
              <w:t>Заказчик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5" w:right="105" w:hanging="15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____________________</w:t>
            </w:r>
          </w:p>
          <w:p>
            <w:pPr>
              <w:pStyle w:val="Normal"/>
              <w:ind w:left="0" w:right="0" w:firstLine="17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0" w:right="0" w:firstLine="17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/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3" w:right="848" w:gutter="0" w:header="0" w:top="714" w:footer="0" w:bottom="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1:00Z</dcterms:created>
  <dc:creator>Aero</dc:creator>
  <dc:description/>
  <dc:language>en-US</dc:language>
  <cp:lastModifiedBy>Aero</cp:lastModifiedBy>
  <dcterms:modified xsi:type="dcterms:W3CDTF">2015-12-10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