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движки чугунны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90"/>
        <w:gridCol w:w="750"/>
      </w:tblGrid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ч6бр,Ру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ч906бр,Ру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ч915бр,Ру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ч36бк, Ру 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ч936б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ч25бр, 30ч925бр1, Ру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ч47бр(бк), Ру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</w:t>
            </w:r>
          </w:p>
        </w:tc>
      </w:tr>
      <w:tr>
        <w:trPr>
          <w:trHeight w:val="114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</w:tr>
      <w:tr>
        <w:trPr>
          <w:trHeight w:val="114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кч70бр, Ру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ЗВ (30ч39р), МЗВ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</w:tr>
      <w:tr>
        <w:trPr>
          <w:trHeight w:val="194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</w:tr>
      <w:tr>
        <w:trPr>
          <w:trHeight w:val="163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движки нержавеющие</w:t>
      </w:r>
    </w:p>
    <w:tbl>
      <w:tblPr>
        <w:tblW w:w="31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95"/>
        <w:gridCol w:w="750"/>
      </w:tblGrid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нж41нж, Ру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нж11нж, Ру6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нж99нж, Ру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нж65нж, Ру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движки шиберны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38"/>
        <w:gridCol w:w="802"/>
      </w:tblGrid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(ручной привод)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нж80бк, 31нж680бк, 31нж980бк, Ру 6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5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2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нж84п1, 30нж684п1, 30нж984п1, Ру 6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2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</w:t>
            </w:r>
          </w:p>
        </w:tc>
      </w:tr>
      <w:tr>
        <w:trPr>
          <w:trHeight w:val="160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творы шланговые из ал. сплава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20"/>
        <w:gridCol w:w="720"/>
      </w:tblGrid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а5р, 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а1р1, Ру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23р, 33а17р, Ру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вижки стальны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90"/>
        <w:gridCol w:w="750"/>
      </w:tblGrid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с41нж, Ру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с941нж, Ру16с пр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с99нж, Ру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с999нж, Ру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с64нж, Ру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с964нж, Ру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с986нж, Ру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с65нж, Ру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с907нж, Ру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с972нж, Ру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</w:t>
            </w:r>
          </w:p>
        </w:tc>
      </w:tr>
    </w:tbl>
    <w:p>
      <w:pPr>
        <w:pStyle w:val="Normal"/>
        <w:ind w:right="-182" w:hanging="0"/>
        <w:rPr/>
      </w:pPr>
      <w:r>
        <w:rPr/>
        <w:t>Задвижки стальные</w:t>
      </w:r>
    </w:p>
    <w:tbl>
      <w:tblPr>
        <w:tblW w:w="29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71"/>
        <w:gridCol w:w="750"/>
      </w:tblGrid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с927нж, Ру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А11075, Ру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5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с15нж, Ру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с915нж, Ру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с76нж(18п),Ру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с18нж, 31с11н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</w:t>
            </w:r>
          </w:p>
        </w:tc>
      </w:tr>
      <w:tr>
        <w:trPr>
          <w:trHeight w:val="126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0</w:t>
            </w:r>
          </w:p>
        </w:tc>
      </w:tr>
      <w:tr>
        <w:trPr>
          <w:trHeight w:val="126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с976нж, Ру6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0</w:t>
            </w:r>
          </w:p>
        </w:tc>
      </w:tr>
      <w:tr>
        <w:trPr>
          <w:trHeight w:val="126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</w:tr>
      <w:tr>
        <w:trPr>
          <w:trHeight w:val="126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</w:tr>
      <w:tr>
        <w:trPr>
          <w:trHeight w:val="126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с916нж, Ру100имп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С, Ру 1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СКФ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с45нж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5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С имп., Ру 2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дукторы к задвижкам</w:t>
      </w:r>
    </w:p>
    <w:tbl>
      <w:tblPr>
        <w:tblW w:w="25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00"/>
      </w:tblGrid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«Б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«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«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етарный редукт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Вентили чугунные муфтовые</w:t>
      </w:r>
    </w:p>
    <w:tbl>
      <w:tblPr>
        <w:tblW w:w="3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</w:tblGrid>
      <w:tr>
        <w:trPr>
          <w:trHeight w:val="2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5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кч18п, Ру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нтили чугунные эмалированны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0"/>
        <w:gridCol w:w="900"/>
      </w:tblGrid>
      <w:tr>
        <w:trPr>
          <w:trHeight w:val="22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ч93эм, Ру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ч93эм, 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ч93эм, Ру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ч47э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нтили чугунные гуммированны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0"/>
        <w:gridCol w:w="900"/>
      </w:tblGrid>
      <w:tr>
        <w:trPr>
          <w:trHeight w:val="22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ч73гм,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ч63гм,Ру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нтили пластмассовые фланцевы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0"/>
        <w:gridCol w:w="900"/>
      </w:tblGrid>
      <w:tr>
        <w:trPr>
          <w:trHeight w:val="22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и пластмассовые муфтов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п67п, 1,3-4 Ру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</w:tr>
      <w:tr>
        <w:trPr>
          <w:trHeight w:val="22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п67п, 1,3-4  Ру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</w:tr>
      <w:tr>
        <w:trPr>
          <w:trHeight w:val="22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п67п, 1,3-4 Ру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</w:tr>
      <w:tr>
        <w:trPr>
          <w:trHeight w:val="22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п67п, 1,3-4 Ру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нтили чугунные футерованные</w:t>
      </w:r>
    </w:p>
    <w:tbl>
      <w:tblPr>
        <w:tblW w:w="32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20"/>
        <w:gridCol w:w="900"/>
      </w:tblGrid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74п1,Ру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74п2,Ру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74п1,Ру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74п2,Ру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74п1,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74п2,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74п1,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74п2,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75п1,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75п2,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75п1,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75п2,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76п1,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76п2,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76п1,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ч76п2м,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нтили чугунные фланцевые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50"/>
        <w:gridCol w:w="840"/>
      </w:tblGrid>
      <w:tr>
        <w:trPr>
          <w:trHeight w:val="22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кч19п, Ру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ч14п, Ру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</w:tr>
      <w:tr>
        <w:trPr>
          <w:trHeight w:val="223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кч16п, Ру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кч22нж, Ру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114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>
          <w:trHeight w:val="114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кч922нж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кч888рСВМ,Ру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кч892пСВВ,Ру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</w:tr>
      <w:tr>
        <w:trPr>
          <w:trHeight w:val="222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0</wp:posOffset>
                </wp:positionH>
                <wp:positionV relativeFrom="paragraph">
                  <wp:posOffset>97155</wp:posOffset>
                </wp:positionV>
                <wp:extent cx="18415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твод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крутоизогнут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итинг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чугунные черные, оцинкова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ройник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стальные черные, оцинкова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гл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ере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рубные за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91pt;mso-wrap-distance-left:9.05pt;mso-wrap-distance-right:9.05pt;mso-wrap-distance-top:0pt;mso-wrap-distance-bottom:0pt;margin-top:7.65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Отвод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крутоизогнут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итинг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чугунные черные, оцинкова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ройник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стальные черные, оцинкованн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глуш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ереход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рубные 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нтили стальны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04"/>
        <w:gridCol w:w="900"/>
      </w:tblGrid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с99п(20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с17п(ст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с18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с22нж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с922нж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с51п(бк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с10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с11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с13нж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с65п(нж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с52нж9, комплектация 9, 10, 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с58п(бк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ентили стальны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04"/>
        <w:gridCol w:w="900"/>
      </w:tblGrid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с40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-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с54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ентили нержавеющи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0"/>
        <w:gridCol w:w="900"/>
      </w:tblGrid>
      <w:tr>
        <w:trPr>
          <w:trHeight w:val="22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нж17ст (п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нж22н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</w:t>
            </w:r>
          </w:p>
        </w:tc>
      </w:tr>
      <w:tr>
        <w:trPr>
          <w:trHeight w:val="114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</w:tr>
      <w:tr>
        <w:trPr>
          <w:trHeight w:val="114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нж65п(б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</w:t>
            </w:r>
          </w:p>
        </w:tc>
      </w:tr>
      <w:tr>
        <w:trPr>
          <w:trHeight w:val="114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114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нж58нж(п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нж958нж(п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нж6б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</w:tr>
      <w:tr>
        <w:trPr>
          <w:trHeight w:val="114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нж54б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</w:tr>
      <w:tr>
        <w:trPr>
          <w:trHeight w:val="60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нж40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6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</w:t>
            </w:r>
          </w:p>
        </w:tc>
      </w:tr>
      <w:tr>
        <w:trPr>
          <w:trHeight w:val="6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</w:t>
            </w:r>
          </w:p>
        </w:tc>
      </w:tr>
    </w:tbl>
    <w:p>
      <w:pPr>
        <w:pStyle w:val="Normal"/>
        <w:rPr/>
      </w:pPr>
      <w:r>
        <w:rPr/>
        <w:t>Вентили из цветных сплавов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0"/>
        <w:gridCol w:w="900"/>
      </w:tblGrid>
      <w:tr>
        <w:trPr>
          <w:trHeight w:val="22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б3р,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б1р(п),Ру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</w:t>
            </w:r>
          </w:p>
        </w:tc>
      </w:tr>
      <w:tr>
        <w:trPr>
          <w:trHeight w:val="53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</w:tr>
    </w:tbl>
    <w:p>
      <w:pPr>
        <w:pStyle w:val="Normal"/>
        <w:rPr/>
      </w:pPr>
      <w:r>
        <w:rPr/>
        <w:t>Клапаны регулирующие чугунные</w:t>
      </w:r>
    </w:p>
    <w:tbl>
      <w:tblPr>
        <w:tblW w:w="32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40"/>
        <w:gridCol w:w="720"/>
      </w:tblGrid>
      <w:tr>
        <w:trPr>
          <w:trHeight w:val="222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ч10(12)нж, Ру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ч940нжЕСПА,Ру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ч945нж, КЗ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ч37нж(38нж),Ру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ч5п2(7п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1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ч35эм(36э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ч908н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паны чугунные рычажные</w:t>
      </w:r>
    </w:p>
    <w:tbl>
      <w:tblPr>
        <w:tblW w:w="32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40"/>
        <w:gridCol w:w="720"/>
      </w:tblGrid>
      <w:tr>
        <w:trPr>
          <w:trHeight w:val="222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ч18бр(19бр), Ру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ч19бр, Ру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</w:tr>
      <w:tr>
        <w:trPr>
          <w:trHeight w:val="222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паны обратные бронзовые</w:t>
      </w:r>
    </w:p>
    <w:tbl>
      <w:tblPr>
        <w:tblW w:w="3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20"/>
        <w:gridCol w:w="720"/>
      </w:tblGrid>
      <w:tr>
        <w:trPr>
          <w:trHeight w:val="222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б1бк, Ру16,муфтов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паны обратные чугунны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04"/>
        <w:gridCol w:w="900"/>
      </w:tblGrid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ч3п(6п), Ру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</w:t>
            </w:r>
          </w:p>
        </w:tc>
      </w:tr>
      <w:tr>
        <w:trPr>
          <w:trHeight w:val="26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кч11р, Ру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кч9п, Ру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ч42р, Ру2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ч21бр(р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ч16бр,Ру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</w:tr>
      <w:tr>
        <w:trPr>
          <w:trHeight w:val="11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</w:t>
            </w:r>
          </w:p>
        </w:tc>
      </w:tr>
      <w:tr>
        <w:trPr>
          <w:trHeight w:val="11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ч24б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лапаны отсечные нерж.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07"/>
        <w:gridCol w:w="897"/>
      </w:tblGrid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нж32п, Ру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лапаны обратные нерж.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08"/>
        <w:gridCol w:w="896"/>
      </w:tblGrid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нж10нж, Ру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0</w:t>
            </w:r>
          </w:p>
        </w:tc>
      </w:tr>
      <w:tr>
        <w:trPr>
          <w:trHeight w:val="150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</w:tr>
      <w:tr>
        <w:trPr>
          <w:trHeight w:val="90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нж38н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нж11бк, Ру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нж10бк, Ру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</w:tr>
      <w:tr>
        <w:trPr>
          <w:trHeight w:val="11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500</w:t>
            </w:r>
          </w:p>
        </w:tc>
      </w:tr>
      <w:tr>
        <w:trPr>
          <w:trHeight w:val="90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нж53н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</w:t>
            </w:r>
          </w:p>
        </w:tc>
      </w:tr>
      <w:tr>
        <w:trPr>
          <w:trHeight w:val="90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паны предохранительные нержавеющи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07"/>
        <w:gridCol w:w="897"/>
      </w:tblGrid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нж6нж, 7нж, Ру 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5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паны обратные сталь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53"/>
        <w:gridCol w:w="900"/>
      </w:tblGrid>
      <w:tr>
        <w:trPr>
          <w:trHeight w:val="222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с13нж, Ру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с17нж(53нж), Ру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с38нж, Ру6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с47н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222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0</w:t>
            </w:r>
          </w:p>
        </w:tc>
      </w:tr>
      <w:tr>
        <w:trPr>
          <w:trHeight w:val="114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с49н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166370</wp:posOffset>
                </wp:positionV>
                <wp:extent cx="1955800" cy="87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твод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крутоизогнут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Фитинг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чугунные черные, оцин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ройник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тальные черные, оцин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Загл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ере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рубные за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9.25pt;mso-wrap-distance-left:9.05pt;mso-wrap-distance-right:9.05pt;mso-wrap-distance-top:0pt;mso-wrap-distance-bottom:0pt;margin-top:13.1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Отводы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крутоизогнут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Фитинг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чугунные черные, оцин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ройник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стальные черные, оцин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Заглуш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ереход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рубные 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лапаны регулирующие стальные</w:t>
      </w:r>
    </w:p>
    <w:tbl>
      <w:tblPr>
        <w:tblW w:w="32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04"/>
        <w:gridCol w:w="1080"/>
      </w:tblGrid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У-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заказ</w:t>
            </w:r>
          </w:p>
        </w:tc>
      </w:tr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У-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заказ</w:t>
            </w:r>
          </w:p>
        </w:tc>
      </w:tr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У-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заказ</w:t>
            </w:r>
          </w:p>
        </w:tc>
      </w:tr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У-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заказ</w:t>
            </w:r>
          </w:p>
        </w:tc>
      </w:tr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У-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заказ</w:t>
            </w:r>
          </w:p>
        </w:tc>
      </w:tr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У-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заказ</w:t>
            </w:r>
          </w:p>
        </w:tc>
      </w:tr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с047нж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с90(92)нж, Ру 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с48(50)нж, Ру 6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с94(96)нж, Ру 6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с10(12)нж, Ру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5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5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РД-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паны запорно-регулирующие угловые</w:t>
      </w:r>
    </w:p>
    <w:tbl>
      <w:tblPr>
        <w:tblW w:w="32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0"/>
        <w:gridCol w:w="1080"/>
      </w:tblGrid>
      <w:tr>
        <w:trPr>
          <w:trHeight w:val="22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лс82нж, Ру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лс70нж, Ру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с23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с57нж(б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</w:tr>
      <w:tr>
        <w:trPr>
          <w:trHeight w:val="22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Клапаны предохранительные стальны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20"/>
        <w:gridCol w:w="720"/>
      </w:tblGrid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с50нж, Ру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с11нж, Ру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с28нж, Ру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</w:tr>
      <w:tr>
        <w:trPr>
          <w:trHeight w:val="226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с6нж, 17с7нж, Ру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114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</w:tr>
      <w:tr>
        <w:trPr>
          <w:trHeight w:val="90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с80нж, Ру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11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с12нж, Ру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</w:t>
            </w:r>
          </w:p>
        </w:tc>
      </w:tr>
      <w:tr>
        <w:trPr>
          <w:trHeight w:val="11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с81нж, Ру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ны чугунны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20"/>
        <w:gridCol w:w="720"/>
      </w:tblGrid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ч6бк, 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</w:tr>
      <w:tr>
        <w:trPr>
          <w:trHeight w:val="204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ч3бк,Ру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</w:tr>
      <w:tr>
        <w:trPr>
          <w:trHeight w:val="158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ч38п,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ч37п,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ч8бк, Ру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ч18бк, Ру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</w:tr>
      <w:tr>
        <w:trPr>
          <w:trHeight w:val="76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</w:tr>
      <w:tr>
        <w:trPr>
          <w:trHeight w:val="76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</w:tr>
      <w:tr>
        <w:trPr>
          <w:trHeight w:val="76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/>
        <w:t>Энергетическая арматура</w:t>
      </w:r>
    </w:p>
    <w:tbl>
      <w:tblPr>
        <w:tblW w:w="28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</w:tblGrid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с-25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с-28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с-29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07б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08б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09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10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11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12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13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14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8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18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31мс1…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32мс1…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36б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41б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37б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33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34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35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36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с-11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с-11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с-11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с-11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с-7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с-6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с-3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с-3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с-3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с-9-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с-13-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с-9-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с-13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с-9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с-13-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с-9-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с-13-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с-9-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с-13-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-2-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с-6-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-2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с-2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/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с-3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/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15б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-116бс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117б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0</wp:posOffset>
                </wp:positionH>
                <wp:positionV relativeFrom="paragraph">
                  <wp:posOffset>161290</wp:posOffset>
                </wp:positionV>
                <wp:extent cx="1841500" cy="1155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твод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крутоизогнут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итинг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чугунные черные, оцинкова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ройник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стальные черные, оцинкова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гл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ере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рубные за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91pt;mso-wrap-distance-left:9.05pt;mso-wrap-distance-right:9.05pt;mso-wrap-distance-top:0pt;mso-wrap-distance-bottom:0pt;margin-top:12.7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Отвод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крутоизогнут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итинг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чугунные черные, оцинкова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ройник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стальные черные, оцинкованн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глуш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ереход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рубные 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ны из цветных сплавов</w:t>
      </w:r>
    </w:p>
    <w:tbl>
      <w:tblPr>
        <w:tblW w:w="3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40"/>
        <w:gridCol w:w="900"/>
      </w:tblGrid>
      <w:tr>
        <w:trPr>
          <w:trHeight w:val="222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ТП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ДШ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ДП (11б25бк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б12бк, Ру0,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8бк1, Ру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19бк1, Ру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б1бк, Ру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б6бк, Ру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б39п, Ру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б7бк, Ру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б18бк, Ру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раны шаровые стальны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76"/>
        <w:gridCol w:w="900"/>
      </w:tblGrid>
      <w:tr>
        <w:trPr>
          <w:trHeight w:val="22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с67п, Ру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/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</w:t>
            </w:r>
          </w:p>
        </w:tc>
      </w:tr>
      <w:tr>
        <w:trPr>
          <w:trHeight w:val="268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</w:tr>
      <w:tr>
        <w:trPr>
          <w:trHeight w:val="268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39002, Ру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</w:tr>
      <w:tr>
        <w:trPr>
          <w:trHeight w:val="268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раны шаровые </w:t>
      </w:r>
    </w:p>
    <w:p>
      <w:pPr>
        <w:pStyle w:val="Normal"/>
        <w:rPr/>
      </w:pPr>
      <w:r>
        <w:rPr/>
        <w:t>из цветных сплавов</w:t>
      </w:r>
    </w:p>
    <w:tbl>
      <w:tblPr>
        <w:tblW w:w="32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56"/>
        <w:gridCol w:w="900"/>
      </w:tblGrid>
      <w:tr>
        <w:trPr>
          <w:trHeight w:val="22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б27п1, Ру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б27п, Ру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</w:tr>
      <w:tr>
        <w:trPr>
          <w:trHeight w:val="22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Затворы чугунны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04"/>
        <w:gridCol w:w="900"/>
      </w:tblGrid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ч906р, Ру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0</w:t>
            </w:r>
          </w:p>
        </w:tc>
      </w:tr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ч926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Затворы чугунные межфланцевые </w:t>
      </w:r>
      <w:r>
        <w:rPr/>
        <w:t>(Польша)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04"/>
        <w:gridCol w:w="900"/>
      </w:tblGrid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воры поворотные дисковые, Ру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воры поворотные дисковые, Ру16, с редуктор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5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прос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творы стальны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04"/>
        <w:gridCol w:w="900"/>
      </w:tblGrid>
      <w:tr>
        <w:trPr>
          <w:trHeight w:val="22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с910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</w:t>
            </w:r>
          </w:p>
        </w:tc>
      </w:tr>
      <w:tr>
        <w:trPr>
          <w:trHeight w:val="22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онденсатоотводчики </w:t>
      </w:r>
    </w:p>
    <w:p>
      <w:pPr>
        <w:pStyle w:val="Normal"/>
        <w:rPr/>
      </w:pPr>
      <w:r>
        <w:rPr/>
        <w:t>чугунны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20"/>
        <w:gridCol w:w="720"/>
      </w:tblGrid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ч12нж, Ру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ч13нж,Ру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онденсатоотводчики </w:t>
      </w:r>
    </w:p>
    <w:p>
      <w:pPr>
        <w:pStyle w:val="Normal"/>
        <w:rPr/>
      </w:pPr>
      <w:r>
        <w:rPr/>
        <w:t>стальные</w:t>
      </w:r>
    </w:p>
    <w:tbl>
      <w:tblPr>
        <w:tblW w:w="3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20"/>
        <w:gridCol w:w="720"/>
      </w:tblGrid>
      <w:tr>
        <w:trPr>
          <w:trHeight w:val="22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с13нж, Ру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</w:tr>
      <w:tr>
        <w:trPr>
          <w:trHeight w:val="2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Запорные устройства указателя уровня</w:t>
      </w:r>
    </w:p>
    <w:tbl>
      <w:tblPr>
        <w:tblW w:w="295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0"/>
        <w:gridCol w:w="649"/>
      </w:tblGrid>
      <w:tr>
        <w:trPr>
          <w:trHeight w:val="22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б1бк, муфтов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б2б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б3б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с13б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нж13б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кч11бк №2…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  </w:t>
      </w:r>
      <w:r>
        <w:rPr/>
        <w:t>Счетчики воды</w:t>
      </w:r>
    </w:p>
    <w:tbl>
      <w:tblPr>
        <w:tblW w:w="30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33"/>
        <w:gridCol w:w="876"/>
      </w:tblGrid>
      <w:tr>
        <w:trPr>
          <w:trHeight w:val="22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15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15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В/СТВ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В/СТВг 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TK-N (Zener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30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TKI-N (Zener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0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TK-N (Zener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40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TKI-N (Zener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0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TK-N (Zener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80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TKI-N (Zener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60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TK-N (Zener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60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TKI-N (Zener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40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40-23185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80-26760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0-33060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-2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0-36400</w:t>
            </w:r>
          </w:p>
        </w:tc>
      </w:tr>
      <w:tr>
        <w:trPr>
          <w:trHeight w:val="22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30-42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Манометры </w:t>
      </w:r>
    </w:p>
    <w:tbl>
      <w:tblPr>
        <w:tblW w:w="3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06"/>
      </w:tblGrid>
      <w:tr>
        <w:trPr>
          <w:trHeight w:val="2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М810/ММН 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0/3600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-02-63/100/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/315/400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100 , МТ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/190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-63, МТ-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/90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И/МТП 60СМ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0/940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кл.т.0,4/кл.т.0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0/2880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М-1У, ДМ2005С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0/1450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2010С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0/1260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Э16р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С711,712 неликв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С711,712 завод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20/4680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2С711,7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40/55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Трубка стеклянная</w:t>
      </w:r>
    </w:p>
    <w:tbl>
      <w:tblPr>
        <w:tblW w:w="31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ка стеклянная, Ду 16, 20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=1,5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Фланец ст20 ГОСТ12820 </w:t>
      </w:r>
    </w:p>
    <w:p>
      <w:pPr>
        <w:pStyle w:val="Normal"/>
        <w:ind w:left="180" w:hanging="0"/>
        <w:rPr/>
      </w:pPr>
      <w:r>
        <w:rPr/>
        <w:t>(воротниковый)</w:t>
      </w:r>
    </w:p>
    <w:tbl>
      <w:tblPr>
        <w:tblW w:w="30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</w:tblGrid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 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 4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Фланец ст20 ГОСТ12820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(плоский)</w:t>
      </w:r>
    </w:p>
    <w:tbl>
      <w:tblPr>
        <w:tblW w:w="30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"/>
        <w:gridCol w:w="618"/>
        <w:gridCol w:w="572"/>
        <w:gridCol w:w="690"/>
      </w:tblGrid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 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 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 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 2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Фланец 12Х18Н10Т ГОСТ 12820</w:t>
      </w:r>
    </w:p>
    <w:tbl>
      <w:tblPr>
        <w:tblW w:w="30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</w:tblGrid>
      <w:tr>
        <w:trPr>
          <w:trHeight w:val="2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16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5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Комплект крепежа</w:t>
      </w:r>
    </w:p>
    <w:tbl>
      <w:tblPr>
        <w:tblW w:w="3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00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0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50</w:t>
            </w:r>
          </w:p>
        </w:tc>
      </w:tr>
      <w:tr>
        <w:trPr>
          <w:trHeight w:val="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0х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00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х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х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00</w:t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х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х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х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х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х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х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х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х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х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х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х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х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х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х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х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1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1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1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1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2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6х2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1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1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1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1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2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0х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1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1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1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1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2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4х2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1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1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1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1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7х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Прокладка паронитовая</w:t>
      </w:r>
    </w:p>
    <w:tbl>
      <w:tblPr>
        <w:tblW w:w="3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3"/>
        <w:gridCol w:w="917"/>
      </w:tblGrid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-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-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-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-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-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3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7,5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3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3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8,00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206" w:gutter="0" w:header="360" w:top="540" w:footer="195" w:bottom="251"/>
      <w:pgNumType w:fmt="decimal"/>
      <w:cols w:num="3" w:equalWidth="false" w:sep="false">
        <w:col w:w="3240" w:space="360"/>
        <w:col w:w="3420" w:space="180"/>
        <w:col w:w="3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о заказу вся запорная арматура комплектуется крепежом. Цены указаны в рублях, с учетом НДС 18%</w:t>
    </w:r>
  </w:p>
  <w:p>
    <w:pPr>
      <w:pStyle w:val="Footer"/>
      <w:rPr>
        <w:rFonts w:ascii="Arial" w:hAnsi="Arial" w:cs="Arial"/>
        <w:b/>
        <w:b/>
        <w:i/>
        <w:i/>
        <w:sz w:val="4"/>
        <w:szCs w:val="4"/>
      </w:rPr>
    </w:pPr>
    <w:r>
      <w:rPr>
        <w:rFonts w:cs="Arial" w:ascii="Arial" w:hAnsi="Arial"/>
        <w:b/>
        <w:i/>
        <w:sz w:val="4"/>
        <w:szCs w:val="4"/>
      </w:rPr>
    </w:r>
  </w:p>
  <w:p>
    <w:pPr>
      <w:pStyle w:val="Footer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22"/>
        <w:szCs w:val="22"/>
      </w:rPr>
      <w:t xml:space="preserve">ЗАО «В-Комплект»      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</w:rPr>
      <w:t>т</w:t>
    </w:r>
    <w:r>
      <w:rPr>
        <w:rFonts w:cs="Arial" w:ascii="Arial" w:hAnsi="Arial"/>
        <w:b/>
      </w:rPr>
      <w:t xml:space="preserve"> (812) 324-53-75, 324-53-76   т/ф (812) 436-48-81, 436-48-93                </w:t>
    </w:r>
    <w:r>
      <w:rPr>
        <w:rFonts w:cs="Arial" w:ascii="Arial" w:hAnsi="Arial"/>
        <w:sz w:val="16"/>
        <w:szCs w:val="16"/>
      </w:rPr>
      <w:t>стр.</w:t>
    </w:r>
    <w:r>
      <w:rPr>
        <w:rFonts w:cs="Arial" w:ascii="Arial" w:hAnsi="Arial"/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6"/>
        <w:szCs w:val="6"/>
      </w:rPr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* ВЕНТИЛИ * ЗАДВИЖКИ * КЛАПАНЫ * КРАНЫ * ЗАТВОРЫ * РЕГУЛЯТОРЫ ДАВЛЕНИЯ * ФЛАНЦЫ * СЧЕТЧИКИ ВОДЫ* МАНОМЕТРЫ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457200" cy="457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7600</wp:posOffset>
              </wp:positionH>
              <wp:positionV relativeFrom="paragraph">
                <wp:posOffset>635</wp:posOffset>
              </wp:positionV>
              <wp:extent cx="3429000" cy="685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92102, Санкт-Петербург, Витебская Сортировочная, д.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т (812) 324-53-75, 324-53-76, т/ф (812) 436-48-81, 436-48-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Электронная почта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vkomplek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Сайт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www.vkomplekt.spb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0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92102, Санкт-Петербург, Витебская Сортировочная, д.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т (812) 324-53-75, 324-53-76, т/ф (812) 436-48-81, 436-48-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Электронная почта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office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vkomplekt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Сайт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www.vkomplekt.spb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32004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8"/>
                              <w:szCs w:val="48"/>
                            </w:rPr>
                            <w:t>ЗАО «В-Комплект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6pt;mso-wrap-distance-left:9.05pt;mso-wrap-distance-right:9.05pt;mso-wrap-distance-top:0pt;mso-wrap-distance-bottom:0pt;margin-top:9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48"/>
                        <w:szCs w:val="48"/>
                      </w:rPr>
                      <w:t>ЗАО «В-Комплект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6"/>
        <w:szCs w:val="6"/>
      </w:rPr>
    </w:pPr>
    <w:r>
      <w:rPr>
        <w:rFonts w:cs="Arial" w:ascii="Arial" w:hAnsi="Arial"/>
        <w:b/>
        <w:i/>
        <w:sz w:val="6"/>
        <w:szCs w:val="6"/>
      </w:rPr>
    </w:r>
  </w:p>
  <w:p>
    <w:pPr>
      <w:pStyle w:val="Header"/>
      <w:rPr/>
    </w:pPr>
    <w:r>
      <w:rPr/>
      <w:t>___________________________________________________________________________________________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</w:rPr>
      <w:t xml:space="preserve">                                                 </w:t>
    </w:r>
    <w:r>
      <w:rPr>
        <w:rFonts w:cs="Arial" w:ascii="Arial" w:hAnsi="Arial"/>
        <w:b/>
      </w:rPr>
      <w:t xml:space="preserve">Трубопроводная арматура                                             </w:t>
    </w:r>
    <w:r>
      <w:rPr>
        <w:rFonts w:cs="Arial" w:ascii="Arial" w:hAnsi="Arial"/>
        <w:sz w:val="20"/>
        <w:szCs w:val="20"/>
      </w:rPr>
      <w:t>15</w:t>
    </w:r>
    <w:r>
      <w:rPr>
        <w:rFonts w:cs="Arial" w:ascii="Arial" w:hAnsi="Arial"/>
        <w:sz w:val="18"/>
        <w:szCs w:val="18"/>
      </w:rPr>
      <w:t>.05.20</w:t>
    </w:r>
    <w:r>
      <w:rPr>
        <w:rFonts w:cs="Arial" w:ascii="Arial" w:hAnsi="Arial"/>
        <w:sz w:val="18"/>
        <w:szCs w:val="18"/>
        <w:lang w:val="en-US"/>
      </w:rPr>
      <w:t>10</w:t>
    </w:r>
    <w:r>
      <w:rPr>
        <w:rFonts w:cs="Arial" w:ascii="Arial" w:hAnsi="Arial"/>
        <w:sz w:val="18"/>
        <w:szCs w:val="18"/>
      </w:rPr>
      <w:t>г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vkomplekt.spb.ru" TargetMode="External"/><Relationship Id="rId3" Type="http://schemas.openxmlformats.org/officeDocument/2006/relationships/hyperlink" Target="http://www.vkomplekt.spb.ru/" TargetMode="External"/><Relationship Id="rId4" Type="http://schemas.openxmlformats.org/officeDocument/2006/relationships/hyperlink" Target="mailto:office@vkomplekt.spb.ru" TargetMode="External"/><Relationship Id="rId5" Type="http://schemas.openxmlformats.org/officeDocument/2006/relationships/hyperlink" Target="http://www.vkomplekt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0:00Z</dcterms:created>
  <dc:creator>Inna Rumyantseva</dc:creator>
  <dc:description/>
  <cp:keywords/>
  <dc:language>en-US</dc:language>
  <cp:lastModifiedBy>Инна</cp:lastModifiedBy>
  <cp:lastPrinted>2009-07-28T11:41:00Z</cp:lastPrinted>
  <dcterms:modified xsi:type="dcterms:W3CDTF">2011-03-01T11:50:00Z</dcterms:modified>
  <cp:revision>2</cp:revision>
  <dc:subject/>
  <dc:title>Наименование</dc:title>
</cp:coreProperties>
</file>