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29" w:after="0"/>
        <w:ind w:left="15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9640</wp:posOffset>
            </wp:positionH>
            <wp:positionV relativeFrom="paragraph">
              <wp:posOffset>-377190</wp:posOffset>
            </wp:positionV>
            <wp:extent cx="3352800" cy="10953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80" w:before="29" w:after="0"/>
        <w:ind w:left="15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29" w:after="0"/>
        <w:ind w:left="15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29" w:after="0"/>
        <w:ind w:left="15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29" w:after="0"/>
        <w:ind w:left="15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29" w:after="0"/>
        <w:ind w:left="15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29" w:after="0"/>
        <w:ind w:left="15"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ИП Антошин С.А.</w:t>
      </w:r>
    </w:p>
    <w:p>
      <w:pPr>
        <w:pStyle w:val="Normal"/>
        <w:widowControl w:val="false"/>
        <w:autoSpaceDE w:val="false"/>
        <w:spacing w:lineRule="exact" w:line="180" w:before="29" w:after="0"/>
        <w:ind w:left="15"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5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дрес:  </w:t>
      </w:r>
      <w:r>
        <w:rPr>
          <w:rFonts w:cs="Verdana" w:ascii="Verdana" w:hAnsi="Verdana"/>
          <w:bCs/>
          <w:color w:val="000000"/>
          <w:sz w:val="20"/>
          <w:szCs w:val="20"/>
        </w:rPr>
        <w:t>249030 Калужская обл.Обнинск пр.Маркса д.77</w:t>
      </w:r>
    </w:p>
    <w:p>
      <w:pPr>
        <w:pStyle w:val="Normal"/>
        <w:widowControl w:val="false"/>
        <w:autoSpaceDE w:val="false"/>
        <w:spacing w:lineRule="auto" w:line="276" w:before="29" w:after="0"/>
        <w:ind w:left="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НН 7710353606, КПП 402545001   </w:t>
        <w:br/>
        <w:t>Р/сч 40802810124510000048 в ОО «Обнинский» в г.Обнинске филиал № 3652 ВТБ 24 (ПАО) г.Воронеж</w:t>
        <w:br/>
        <w:t>БИК 042007738</w:t>
      </w:r>
    </w:p>
    <w:p>
      <w:pPr>
        <w:pStyle w:val="Normal"/>
        <w:widowControl w:val="false"/>
        <w:autoSpaceDE w:val="false"/>
        <w:spacing w:lineRule="auto" w:line="276" w:before="29" w:after="0"/>
        <w:ind w:left="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р.счет:  30101810100000000738</w:t>
      </w:r>
    </w:p>
    <w:p>
      <w:pPr>
        <w:pStyle w:val="Normal"/>
        <w:widowControl w:val="false"/>
        <w:autoSpaceDE w:val="false"/>
        <w:spacing w:lineRule="auto" w:line="276" w:before="29" w:after="0"/>
        <w:ind w:left="15" w:hanging="0"/>
        <w:rPr/>
      </w:pPr>
      <w:r>
        <w:rPr>
          <w:rFonts w:cs="Verdana" w:ascii="Verdana" w:hAnsi="Verdana"/>
          <w:color w:val="000000"/>
          <w:sz w:val="20"/>
          <w:szCs w:val="20"/>
        </w:rPr>
        <w:t>Тел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+79690228931; +79023909837; e-mail: metsnab.rf@gmail.com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на поставку фланцев ГОСТ 12820-80, 12821, сталь20, 09Г2С, 13Х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86"/>
        <w:gridCol w:w="1780"/>
        <w:gridCol w:w="1440"/>
        <w:gridCol w:w="2360"/>
      </w:tblGrid>
      <w:tr>
        <w:trPr>
          <w:trHeight w:val="837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highlight w:val="yellow"/>
              </w:rPr>
              <w:t xml:space="preserve">ГОСТ12820-80 </w:t>
              <w:br/>
              <w:t>(кованые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Опт/ 1 поддон без НД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Розница, без НДС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Кол-во в поддоне шт.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1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  <w:r>
              <w:rPr>
                <w:highlight w:val="cyan"/>
              </w:rPr>
              <w:t>19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16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6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6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1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1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cya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4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9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00-1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6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6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0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25-1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0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0-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25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6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0-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1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2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6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6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3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1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3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9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1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7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3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2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27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50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50-1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2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31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59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00-1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59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9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5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  <w:t>ГОСТ12821-80</w:t>
              <w:br/>
              <w:t>(кованые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Опт/ 1 поддон , без НДС </w:t>
            </w: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  <w:t>RU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Розница, с без НДС </w:t>
            </w: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  <w:t>RU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Кол-во в поддоне шт.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-16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3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15-4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3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-16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20-40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5-16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4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25-4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3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25-63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2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3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2-16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4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32-4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2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32-63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5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4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40-16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9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40-40 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6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40-63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8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2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4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5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5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25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4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50-25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5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5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3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6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5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5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63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6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(3;2)-50-63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2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63 ст13ХФ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6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50-10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7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50-10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5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50-16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4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50-16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9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65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4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65-16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7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65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1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cyan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65-25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1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65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1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65-4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1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5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8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9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8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80-25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8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25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2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3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8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9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3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3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3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8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8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3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80-63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4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80-63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6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80-10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24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80-10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52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80-16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7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80-16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21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7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1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1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5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1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9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0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7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10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2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0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1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10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21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00-63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59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00-63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7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00-10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00-10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23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00-16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5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66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00-16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5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6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4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6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15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6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6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77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15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7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7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25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2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150-25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9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6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77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15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7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7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9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15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92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50-63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27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50-63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2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50-10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4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50-10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5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87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50-16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4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98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50-16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34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55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2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68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4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2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13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5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20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25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200-25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29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20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29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20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3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200-63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5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36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200-63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8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43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200-16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21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200-16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21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4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5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2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4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68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5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9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25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18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50-25 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41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25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44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25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6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13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12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6-4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3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30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5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6-4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3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8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6-4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0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5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7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00-25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9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38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30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74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30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66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300-63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66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300-63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7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300-16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93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71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5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30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4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66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400-16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8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95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51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6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61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6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698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5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20:00Z</dcterms:created>
  <dc:creator>Гость</dc:creator>
  <dc:description/>
  <cp:keywords/>
  <dc:language>en-US</dc:language>
  <cp:lastModifiedBy>Гость</cp:lastModifiedBy>
  <dcterms:modified xsi:type="dcterms:W3CDTF">2017-05-31T03:13:00Z</dcterms:modified>
  <cp:revision>3</cp:revision>
  <dc:subject/>
  <dc:title/>
</cp:coreProperties>
</file>