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271145" cy="241300"/>
            <wp:effectExtent l="0" t="0" r="0" b="0"/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man Old Style" w:hAnsi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381000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71pt;margin-top:-17.1pt;width:111.9pt;height:36.75pt;mso-wrap-style:none;v-text-anchor:middle" type="_x0000_t136">
            <v:path textpathok="t"/>
            <v:textpath on="t" fitshape="t" string="Юлдуз" style="font-family:&quot;Arial&quot;;font-size:48pt"/>
            <v:fill o:detectmouseclick="t" type="solid" color2="#ffff7f"/>
            <v:stroke color="#b2b2b2" weight="12600" joinstyle="miter" endcap="flat"/>
            <v:shadow on="t" obscured="f" color="#875b0d"/>
            <w10:wrap type="none"/>
          </v:shape>
        </w:pict>
      </w:r>
      <w:r>
        <w:rPr>
          <w:rFonts w:cs="Bookman Old Style" w:ascii="Bookman Old Style" w:hAnsi="Bookman Old Style"/>
          <w:b/>
          <w:sz w:val="48"/>
        </w:rPr>
        <w:tab/>
      </w:r>
    </w:p>
    <w:p>
      <w:pPr>
        <w:pStyle w:val="Normal"/>
        <w:rPr/>
      </w:pPr>
      <w:r>
        <w:rPr>
          <w:sz w:val="16"/>
          <w:szCs w:val="16"/>
        </w:rPr>
        <w:t>450005, Россия, республика Башкортостан,  г.Уфа, ул. 8 Марта д.1, оф. 101.Тел/факс: 8 (347) 228-42-55; 8(347) 266-51-86, 8-917-49-30363</w:t>
      </w:r>
      <w:r>
        <w:rPr/>
        <w:t>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Trubanew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НН 0272009923 ОГРН 1020202362245 р/с 40702810308990000691Издательский доп. офис ОАО «Социнвестбанк» к/с 30101810900000000739 БИК 048073739 ОКПО 50777351 ОКВЭД 51.12.22, 51.52.21, 60.24.2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94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34047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99.2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405"/>
      </w:tblGrid>
      <w:tr>
        <w:trPr>
          <w:trHeight w:val="476" w:hRule="atLeast"/>
        </w:trPr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х. №___ от__________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х.№___от ____________г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едприятия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Предлагаем к поставке в Ваш адрес, </w:t>
      </w:r>
      <w:r>
        <w:rPr>
          <w:b/>
          <w:sz w:val="24"/>
          <w:szCs w:val="24"/>
        </w:rPr>
        <w:t>новых и лежалых  труб</w:t>
      </w:r>
      <w:r>
        <w:rPr>
          <w:sz w:val="24"/>
          <w:szCs w:val="24"/>
        </w:rPr>
        <w:t xml:space="preserve"> от Ǿ </w:t>
      </w:r>
      <w:r>
        <w:rPr>
          <w:b/>
          <w:sz w:val="24"/>
          <w:szCs w:val="24"/>
        </w:rPr>
        <w:t>530</w:t>
      </w:r>
      <w:r>
        <w:rPr>
          <w:sz w:val="24"/>
          <w:szCs w:val="24"/>
        </w:rPr>
        <w:t xml:space="preserve"> мм. до Ǿ </w:t>
      </w:r>
      <w:r>
        <w:rPr>
          <w:b/>
          <w:sz w:val="24"/>
          <w:szCs w:val="24"/>
        </w:rPr>
        <w:t>2220</w:t>
      </w:r>
      <w:r>
        <w:rPr>
          <w:sz w:val="24"/>
          <w:szCs w:val="24"/>
        </w:rPr>
        <w:t xml:space="preserve"> мм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2"/>
        <w:gridCol w:w="1316"/>
        <w:gridCol w:w="239"/>
        <w:gridCol w:w="2383"/>
        <w:gridCol w:w="610"/>
        <w:gridCol w:w="1696"/>
      </w:tblGrid>
      <w:tr>
        <w:trPr>
          <w:trHeight w:val="300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Трубы до 2006 г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Трубы 2006 - 2008 гг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ГОСТ 10705,10706</w:t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ст 17г1с, ст17г1с-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ТУ 1303-002-08620133-0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ст 17г1с,ст 17г1с-у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8,9 ЧТП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530х8,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7,8,9 ХТ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7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10,11,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10 ЧТП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630x8,9,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6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10,11,12 ХТ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720х8,9,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37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720х8,9,10,11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820х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39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20х9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7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820х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43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20х10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020х10,11,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0,11,12 ХТ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220х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0,11,12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1420х15,7;16,8;18,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3,14 ХТ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7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6 ВМ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ГОСТ 10705,10706</w:t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ст 17г1с, ст17г1с-у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220х11,12,14,15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26х7 ЧПТЗ ГОСТ 873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ст.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5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420х15,7-16,8 ХТ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8,9 ЧТП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4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720х8,9,10,11 ЧТП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ТУ 14-3-1698</w:t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ст 17г1с-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20х8,9 ЧТП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0,11,12 ЧТП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0,11,12 ВМ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220х11,12,14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0,11 ЧТП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6 ВМ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ТУ 14-3-620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ТУ У 322-8-21(36)-9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220х11,12,14,15 ЧТП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1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0,11,12 ХТ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7Г1С(у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420х15,7-16,8 ХТ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9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ГОСТ 20295</w:t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ст 17г1с,ст 17г1с-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ТУ 14-3-1698</w:t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ст 17г1с-у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8,9 ХТ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0,11,12 ЧТП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8,9 ЧТПЗ 09ГСФ Т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220х12,14,15 ЧТП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3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10,11,12 ХТ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720х8,9,10,11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ГОСТ 20295</w:t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ст 17г1с,ст 17г1с-у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20х9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8,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6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20х10 ЧТП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530х9 09гсф ТУ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4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720х8,9,10,11 ЧТП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4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ТУ 14-3-954</w:t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ст 17г1су,ст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720х8 ВМ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630х8 ВолжТр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3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20х8,9 ЧТПЗ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20х10 ВолжТр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820х10 ЧТП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49000</w:t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020х10,5 ВолжТр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220х12,5 ВолжТр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31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полнительному заказу предприятие поставляет </w:t>
      </w:r>
      <w:r>
        <w:rPr>
          <w:b/>
          <w:sz w:val="24"/>
          <w:szCs w:val="24"/>
        </w:rPr>
        <w:t>трубы, изолированные ППУ,</w:t>
      </w:r>
      <w:r>
        <w:rPr>
          <w:sz w:val="24"/>
          <w:szCs w:val="24"/>
        </w:rPr>
        <w:t xml:space="preserve"> изоляции "антикоррекс" и внутренней ЦПИ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е также реализует </w:t>
      </w:r>
      <w:r>
        <w:rPr>
          <w:b/>
          <w:sz w:val="24"/>
          <w:szCs w:val="24"/>
        </w:rPr>
        <w:t>отводы секторные свар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еплосеть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тводы с патрубками под ППУ</w:t>
      </w:r>
      <w:r>
        <w:rPr>
          <w:sz w:val="24"/>
          <w:szCs w:val="24"/>
        </w:rPr>
        <w:t xml:space="preserve"> изоляцию. За дополнительной информацией просим обращаться по телефонам.</w:t>
      </w:r>
    </w:p>
    <w:p>
      <w:pPr>
        <w:pStyle w:val="TextBodyIndent"/>
        <w:ind w:left="360" w:firstLine="348"/>
        <w:rPr>
          <w:sz w:val="24"/>
        </w:rPr>
      </w:pPr>
      <w:r>
        <w:rPr>
          <w:b/>
          <w:i/>
          <w:sz w:val="24"/>
        </w:rPr>
        <w:t>Скидки, доставка</w:t>
      </w:r>
      <w:r>
        <w:rPr>
          <w:sz w:val="24"/>
        </w:rPr>
        <w:t xml:space="preserve"> - оговариваются в индивидуальном порядке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Ком. директор ООО «Юлдуз»                                                                                           Гареев Э.Р.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Тел/факс: 8 (347) 228-42-55; 266-51-86                                                                                              тел./сот.  </w:t>
      </w:r>
      <w:r>
        <w:rPr>
          <w:sz w:val="16"/>
          <w:szCs w:val="16"/>
        </w:rPr>
        <w:t>8-917-49-30363</w:t>
      </w:r>
    </w:p>
    <w:sectPr>
      <w:footerReference w:type="default" r:id="rId5"/>
      <w:footerReference w:type="first" r:id="rId6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rubanew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0:00Z</dcterms:created>
  <dc:creator>м</dc:creator>
  <dc:description/>
  <dc:language>en-US</dc:language>
  <cp:lastModifiedBy>Эдуард</cp:lastModifiedBy>
  <cp:lastPrinted>2008-11-19T08:00:00Z</cp:lastPrinted>
  <dcterms:modified xsi:type="dcterms:W3CDTF">2008-12-09T07:10:00Z</dcterms:modified>
  <cp:revision>2</cp:revision>
  <dc:subject/>
  <dc:title>Общество с ограниченной ответственностью</dc:title>
</cp:coreProperties>
</file>