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3585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16"/>
          <w:szCs w:val="16"/>
        </w:rPr>
        <w:t xml:space="preserve">    </w:t>
        <w:tab/>
        <w:t xml:space="preserve">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66878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70C0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70C0"/>
                                      <w:sz w:val="40"/>
                                      <w:szCs w:val="40"/>
                                    </w:rPr>
                                    <w:t>РТ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4.2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284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18pt;margin-top:8.25pt;width:98.65pt;height:89.25pt;mso-wrap-style:none;v-text-anchor:middle" type="_x0000_t23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Calibri"/>
                                <w:color w:val="0070C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РТК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color w:val="3366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253490" cy="113411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134000"/>
                        </a:xfrm>
                        <a:prstGeom prst="donut">
                          <a:avLst>
                            <a:gd name="adj" fmla="val 14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8.25pt;width:98.65pt;height:89.2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358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ragraph">
                  <wp:posOffset>64770</wp:posOffset>
                </wp:positionV>
                <wp:extent cx="4983480" cy="1840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sz w:val="56"/>
                                      <w:szCs w:val="5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sz w:val="56"/>
                                      <w:szCs w:val="56"/>
                                      <w:lang w:val="ru-RU"/>
                                    </w:rPr>
                                    <w:t>ем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sz w:val="56"/>
                                      <w:szCs w:val="56"/>
                                      <w:lang w:val="ru-RU"/>
                                    </w:rPr>
                                    <w:t>ех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sz w:val="56"/>
                                      <w:szCs w:val="56"/>
                                      <w:lang w:val="ru-RU"/>
                                    </w:rPr>
                                    <w:t>омплект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color w:val="0070C0"/>
                                      <w:sz w:val="56"/>
                                      <w:szCs w:val="5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i/>
                                      <w:imprint/>
                                      <w:sz w:val="56"/>
                                      <w:szCs w:val="56"/>
                                      <w:lang w:val="ru-RU"/>
                                    </w:rPr>
                                    <w:t>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4.9pt;mso-wrap-distance-left:9pt;mso-wrap-distance-right:9pt;mso-wrap-distance-top:0pt;mso-wrap-distance-bottom:0pt;margin-top:5.1pt;mso-position-vertical-relative:text;margin-left:169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7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sz w:val="56"/>
                                <w:szCs w:val="5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sz w:val="56"/>
                                <w:szCs w:val="56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sz w:val="56"/>
                                <w:szCs w:val="56"/>
                                <w:lang w:val="ru-RU"/>
                              </w:rPr>
                              <w:t>ех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sz w:val="56"/>
                                <w:szCs w:val="56"/>
                                <w:lang w:val="ru-RU"/>
                              </w:rPr>
                              <w:t>омплект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color w:val="0070C0"/>
                                <w:sz w:val="56"/>
                                <w:szCs w:val="5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i/>
                                <w:imprint/>
                                <w:sz w:val="56"/>
                                <w:szCs w:val="56"/>
                                <w:lang w:val="ru-RU"/>
                              </w:rPr>
                              <w:t>ерви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4740275" cy="730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7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/ /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rtksbo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naro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:(47354) 5-66-26,5-66-34. Факс: 6-17-47 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TK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97163,Воронежская обл., г.Борисоглебск, ул.Бланская 69 , ИНН3604017323,  КПП 360401001, р/с 40702810913060010863 в Борисоглебском ОСБ№ 193  Центрально-Черноземный банк СБ РФ, к/с 30101810600000000681,БИК 042007681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5pt;height:57.5pt;mso-wrap-distance-left:0pt;mso-wrap-distance-right:9pt;mso-wrap-distance-top:0pt;mso-wrap-distance-bottom:0pt;margin-top:9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5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74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/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rtksbo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:(47354) 5-66-26,5-66-34. Факс: 6-17-47 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TK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97163,Воронежская обл., г.Борисоглебск, ул.Бланская 69 , ИНН3604017323,  КПП 360401001, р/с 40702810913060010863 в Борисоглебском ОСБ№ 193  Центрально-Черноземный банк СБ РФ, к/с 30101810600000000681,БИК 042007681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айс-лис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8"/>
        <w:gridCol w:w="825"/>
        <w:gridCol w:w="748"/>
        <w:gridCol w:w="825"/>
        <w:gridCol w:w="718"/>
        <w:gridCol w:w="720"/>
        <w:gridCol w:w="825"/>
        <w:gridCol w:w="703"/>
        <w:gridCol w:w="720"/>
        <w:gridCol w:w="750"/>
        <w:gridCol w:w="720"/>
        <w:gridCol w:w="720"/>
        <w:gridCol w:w="82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2820-80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2821-8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2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1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16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2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40</w:t>
            </w:r>
          </w:p>
        </w:tc>
      </w:tr>
      <w:tr>
        <w:trPr>
          <w:trHeight w:val="1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Х18Н10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Х18Н10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09Г2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Х18Н10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09Г2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Х18Н10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09Г2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Х18Н10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b/>
          <w:sz w:val="24"/>
          <w:szCs w:val="24"/>
        </w:rPr>
        <w:t>Все цены указанны с НДС на 01.02.2009 г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ны на фланцы по ГОСТ 28759.3-90 по заявк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ны на фланцы из других марок сталей по заявке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ab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mallCaps/>
      <w:sz w:val="48"/>
      <w:szCs w:val="4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ksbor.narod.ru/" TargetMode="External"/><Relationship Id="rId3" Type="http://schemas.openxmlformats.org/officeDocument/2006/relationships/hyperlink" Target="http://www.rtksbor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9:00Z</dcterms:created>
  <dc:creator>Admin</dc:creator>
  <dc:description/>
  <cp:keywords/>
  <dc:language>en-US</dc:language>
  <cp:lastModifiedBy>Admin</cp:lastModifiedBy>
  <dcterms:modified xsi:type="dcterms:W3CDTF">2009-02-02T08:31:00Z</dcterms:modified>
  <cp:revision>6</cp:revision>
  <dc:subject/>
  <dc:title/>
</cp:coreProperties>
</file>