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96912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0"/>
        <w:ind w:lef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отдела снабж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мерческое предложение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мпания ООО «БалтТехСервис» предлагает рассмотреть вопрос о приобретении на договорной основе у нашей организации оборудования и материалов от заводов-производите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пания ООО «БалтТехСервис» активно работает на строительном рынке с 2000 года. Фирма специализируется на продажах трубопроводной арматуры: </w:t>
      </w:r>
      <w:r>
        <w:rPr>
          <w:bCs/>
          <w:sz w:val="22"/>
          <w:szCs w:val="22"/>
        </w:rPr>
        <w:t>запорной арматуры (клапаны и  задвижки);  регулирующей арматуры (краны шаровые, дисковые, клапаны и затворы поворотные, клапаны дроссельные, запорно-регулирующие,  задвижки шиберные, а также клапаны обратные, предохранительные  прямого действия,  фильтры, сборки сильфонные,  дроссельные устройства, охладительные и редукционно-охладительные устройства (ОУ, РОУ, БРОУ), паровых форсунок,</w:t>
      </w:r>
      <w:r>
        <w:rPr>
          <w:sz w:val="22"/>
          <w:szCs w:val="22"/>
        </w:rPr>
        <w:t xml:space="preserve"> отводов, фитингов, ответных фланцев и 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30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бочие среды:</w:t>
      </w:r>
      <w:r>
        <w:rPr>
          <w:bCs/>
          <w:sz w:val="22"/>
          <w:szCs w:val="22"/>
        </w:rPr>
        <w:t xml:space="preserve"> вода, пар, газ, нефть,  агрессивные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540" w:right="300" w:hanging="180"/>
        <w:jc w:val="both"/>
        <w:rPr/>
      </w:pPr>
      <w:r>
        <w:rPr>
          <w:b/>
          <w:bCs/>
          <w:sz w:val="22"/>
          <w:szCs w:val="22"/>
        </w:rPr>
        <w:t>Параметры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авление среды до 400 МРа, рабочая температура сред  до 600°С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300" w:hanging="0"/>
        <w:jc w:val="both"/>
        <w:rPr/>
      </w:pPr>
      <w:r>
        <w:rPr>
          <w:b/>
          <w:bCs/>
          <w:sz w:val="22"/>
          <w:szCs w:val="22"/>
          <w:lang w:val="en-US"/>
        </w:rPr>
        <w:t>DN</w:t>
      </w:r>
      <w:r>
        <w:rPr>
          <w:b/>
          <w:bCs/>
          <w:sz w:val="22"/>
          <w:szCs w:val="22"/>
        </w:rPr>
        <w:t xml:space="preserve"> (Ду) арматуры: </w:t>
      </w:r>
      <w:r>
        <w:rPr>
          <w:bCs/>
          <w:sz w:val="22"/>
          <w:szCs w:val="22"/>
        </w:rPr>
        <w:t>от  5  до 2400м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right="30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ермостойкость уплотнений:</w:t>
      </w:r>
      <w:r>
        <w:rPr>
          <w:bCs/>
          <w:sz w:val="22"/>
          <w:szCs w:val="22"/>
        </w:rPr>
        <w:t xml:space="preserve">  до 900°С,  диаметр  уплотнений до 3000м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артнерство выглядит привлекательным благодаря индивидуальному подходу к каждому потребителю, гибкой системой скидок, отсрочкой платежей или поэтапной оплатой продукции. По желанию заказчика проводим бесплатные консультации по применению, назначению, прочностным характеристикам трубопроводной арматуры. На стендах фирмы можно ознакомиться с образцами изделий, в офисе изучить техническую информацию по каталогам и специализированным изданиям, сформировать заказ на поставку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Компания ООО "БалтТехСервис" является региональным представителем на территории Российской Федерации ЗАО "Знамя Труда" г. Москва и может осуществлять поставки трубопроводной арматуры на объекты атомной энергетики и общепромышленного назначения производства Корпорации "Киевская арматура" Украина, ЗАО "КЦКБА" Украина, ОАО "ИФАЗ" Украина, АО "Мостро" Чехия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Просим Вас рассмотреть наше предложение и позвонить по тел.: (812) 412-08-74; 365-40-78, 412-38-91.</w:t>
      </w:r>
    </w:p>
    <w:p>
      <w:pPr>
        <w:pStyle w:val="2"/>
        <w:ind w:lef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ООО «БалтТехСервис»</w:t>
        <w:tab/>
        <w:tab/>
        <w:tab/>
        <w:tab/>
        <w:t>Волков В.В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начальника ОМТ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яков Александр Николаевич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>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bts-arm@mail.ru</w:t>
      </w:r>
    </w:p>
    <w:sectPr>
      <w:type w:val="nextPage"/>
      <w:pgSz w:w="11906" w:h="16838"/>
      <w:pgMar w:left="1620" w:right="12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66CC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Style10">
    <w:name w:val="Дата"/>
    <w:basedOn w:val="Normal"/>
    <w:next w:val="Normal"/>
    <w:qFormat/>
    <w:pPr/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40"/>
    </w:pPr>
    <w:rPr>
      <w:rFonts w:ascii="Arial" w:hAnsi="Arial" w:cs="Arial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38:00Z</dcterms:created>
  <dc:creator>Оксана</dc:creator>
  <dc:description/>
  <cp:keywords/>
  <dc:language>en-US</dc:language>
  <cp:lastModifiedBy>Admin</cp:lastModifiedBy>
  <cp:lastPrinted>2009-07-08T10:28:00Z</cp:lastPrinted>
  <dcterms:modified xsi:type="dcterms:W3CDTF">2009-07-13T07:32:00Z</dcterms:modified>
  <cp:revision>40</cp:revision>
  <dc:subject/>
  <dc:title> </dc:title>
</cp:coreProperties>
</file>