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11" w:hanging="0"/>
        <w:jc w:val="left"/>
        <w:rPr>
          <w:sz w:val="20"/>
        </w:rPr>
      </w:pPr>
      <w:r>
        <w:rPr>
          <w:rFonts w:eastAsia="Garamond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0"/>
        </w:rPr>
        <w:t xml:space="preserve">ООО «ПромСнаб» </w:t>
        <w:tab/>
        <w:tab/>
        <w:t>www.promsnab2005.ru</w:t>
      </w:r>
    </w:p>
    <w:p>
      <w:pPr>
        <w:pStyle w:val="Heading"/>
        <w:ind w:left="4111" w:hanging="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635</wp:posOffset>
            </wp:positionH>
            <wp:positionV relativeFrom="paragraph">
              <wp:posOffset>34925</wp:posOffset>
            </wp:positionV>
            <wp:extent cx="24003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20"/>
        </w:rPr>
        <w:t xml:space="preserve">              </w:t>
      </w:r>
      <w:r>
        <w:rPr>
          <w:sz w:val="20"/>
        </w:rPr>
        <w:tab/>
        <w:t xml:space="preserve">214013 г. Смоленск, </w:t>
        <w:tab/>
        <w:tab/>
        <w:t>info@promsnab2005.ru</w:t>
      </w:r>
    </w:p>
    <w:p>
      <w:pPr>
        <w:pStyle w:val="Heading"/>
        <w:ind w:left="4111" w:hanging="0"/>
        <w:jc w:val="left"/>
        <w:rPr>
          <w:sz w:val="20"/>
        </w:rPr>
      </w:pPr>
      <w:r>
        <w:rPr>
          <w:rFonts w:eastAsia="Garamond"/>
          <w:sz w:val="20"/>
        </w:rPr>
        <w:t xml:space="preserve">              </w:t>
      </w:r>
      <w:r>
        <w:rPr>
          <w:sz w:val="20"/>
        </w:rPr>
        <w:tab/>
        <w:t>ул. Николаева 83-96</w:t>
        <w:tab/>
        <w:tab/>
        <w:t>promsnab2005@mail.ru</w:t>
      </w:r>
    </w:p>
    <w:p>
      <w:pPr>
        <w:pStyle w:val="Heading"/>
        <w:ind w:left="4111" w:hanging="0"/>
        <w:jc w:val="left"/>
        <w:rPr/>
      </w:pPr>
      <w:r>
        <w:rPr>
          <w:rFonts w:eastAsia="Garamond"/>
          <w:sz w:val="20"/>
        </w:rPr>
        <w:t xml:space="preserve">            </w:t>
      </w:r>
      <w:r>
        <w:rPr>
          <w:sz w:val="20"/>
        </w:rPr>
        <w:tab/>
        <w:t>Россия</w:t>
      </w:r>
      <w:r>
        <w:rPr>
          <w:sz w:val="28"/>
          <w:szCs w:val="28"/>
        </w:rPr>
        <w:t xml:space="preserve">   </w:t>
        <w:tab/>
        <w:tab/>
        <w:tab/>
      </w:r>
      <w:r>
        <w:rPr>
          <w:sz w:val="20"/>
        </w:rPr>
        <w:t>tel/fax: (4812)619-410</w:t>
      </w:r>
    </w:p>
    <w:p>
      <w:pPr>
        <w:pStyle w:val="Heading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106045</wp:posOffset>
                </wp:positionV>
                <wp:extent cx="444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.35pt" to="50pt,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935</wp:posOffset>
                </wp:positionH>
                <wp:positionV relativeFrom="paragraph">
                  <wp:posOffset>106045</wp:posOffset>
                </wp:positionV>
                <wp:extent cx="36798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8.35pt" to="528.75pt,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66675</wp:posOffset>
                </wp:positionV>
                <wp:extent cx="2470150" cy="222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7.5pt;mso-wrap-distance-left:9pt;mso-wrap-distance-right:9pt;mso-wrap-distance-top:0pt;mso-wrap-distance-bottom:0pt;margin-top:5.25pt;mso-position-vertical-relative:text;margin-left:334.85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 xml:space="preserve">исх. 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>от «02» ноября 2015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Коммерческое предложение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наше предприятие специализируется на комплексных поставках фланцев по ГОСТ12820-80 и 12821-80 с различными исполнениями. За последние 10 лет работы на данном рынке мы зарекомендовали себя как надежный поставщик данного вида продукции. В настоящий момент мы располагаем двумя складами с готовой к отгрузке продукции в г.Смоленск и г.Орехово-Зуево. Мы являемся представителями и дилером как белорусских предприятий, так и немецкой фирмы в области производства и поставки трубопроводной арматуры на рынке России. </w:t>
      </w:r>
    </w:p>
    <w:p>
      <w:pPr>
        <w:pStyle w:val="Normal"/>
        <w:spacing w:lineRule="auto" w:line="360"/>
        <w:ind w:firstLine="720"/>
        <w:rPr/>
      </w:pPr>
      <w:r>
        <w:rPr/>
        <w:t>В настоящий момент мы готовы поставлять фланцы в Ваш адрес из таких марок стали как ст.20, ст.09Г2С, а так же 12Х18Н10Т и 10Х17Н13М2Т по следующим ценам:</w:t>
      </w:r>
    </w:p>
    <w:tbl>
      <w:tblPr>
        <w:tblW w:w="815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28"/>
        <w:gridCol w:w="1563"/>
        <w:gridCol w:w="1134"/>
        <w:gridCol w:w="2268"/>
      </w:tblGrid>
      <w:tr>
        <w:trPr>
          <w:trHeight w:val="353" w:hRule="atLeast"/>
        </w:trPr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bookmarkStart w:id="0" w:name="OLE_LINK60"/>
            <w:bookmarkStart w:id="1" w:name="OLE_LINK59"/>
            <w:bookmarkStart w:id="2" w:name="_Hlk435455483"/>
            <w:bookmarkStart w:id="3" w:name="OLE_LINK56"/>
            <w:bookmarkStart w:id="4" w:name="OLE_LINK55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ОСТ12820-80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/ 1 поддо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 поддоне шт.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-10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-16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-16 ст09Г2С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-25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80-10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80-16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80-16  ст09Г2С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80-25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0-10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0-16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0-16  ст09Г2С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5-10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-2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5-16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-2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50-10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50-16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50-16  ст09Г2С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50-25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00-10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00-16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00-16  ст09Г2С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00-25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50-10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50-16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00-10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Н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00-16 ст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,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42290</wp:posOffset>
                </wp:positionV>
                <wp:extent cx="5706110" cy="77196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71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2451"/>
                              <w:gridCol w:w="1896"/>
                              <w:gridCol w:w="1778"/>
                              <w:gridCol w:w="180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ГОСТ 12821-8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т/ 1 поддон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в поддоне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5" w:name="OLE_LINK41"/>
                                  <w:bookmarkStart w:id="6" w:name="OLE_LINK40"/>
                                  <w:r>
                                    <w:rPr>
                                      <w:rFonts w:cs="Arial" w:ascii="Arial" w:hAnsi="Arial"/>
                                    </w:rPr>
                                    <w:t>1-15-16 ст09Г2С</w:t>
                                  </w:r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15-40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,2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7" w:name="OLE_LINK45"/>
                                  <w:bookmarkStart w:id="8" w:name="OLE_LINK44"/>
                                  <w:r>
                                    <w:rPr>
                                      <w:rFonts w:cs="Arial" w:ascii="Arial" w:hAnsi="Arial"/>
                                    </w:rPr>
                                    <w:t>1-20-16 ст09Г2С</w:t>
                                  </w:r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7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20-40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8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5-16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,6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25-40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,3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25-63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5,8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ЛАНЕЦ 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32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,6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32-16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,4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32-40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7,2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32-63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3,7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40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,9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40-16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,0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40-63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9,2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50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,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50-16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,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5,8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50-25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,2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50-25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,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7,2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50-4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,2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50-4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,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7,2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50-63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50-63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1,8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50-10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50-100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0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50-16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6,1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50-160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9,0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65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,2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3,8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80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2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6,0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80-16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,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3,6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80-4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5,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2,7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80-4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80-63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2,5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80-63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9,0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80-10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80-10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9,2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80-16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5,2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80-16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,1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07.85pt;mso-wrap-distance-left:0pt;mso-wrap-distance-right:9pt;mso-wrap-distance-top:0pt;mso-wrap-distance-bottom:0pt;margin-top:4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2451"/>
                        <w:gridCol w:w="1896"/>
                        <w:gridCol w:w="1778"/>
                        <w:gridCol w:w="180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ОСТ 12821-8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т/ 1 поддон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в поддоне шт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bookmarkStart w:id="9" w:name="OLE_LINK41"/>
                            <w:bookmarkStart w:id="10" w:name="OLE_LINK40"/>
                            <w:r>
                              <w:rPr>
                                <w:rFonts w:cs="Arial" w:ascii="Arial" w:hAnsi="Arial"/>
                              </w:rPr>
                              <w:t>1-15-16 ст09Г2С</w:t>
                            </w:r>
                            <w:bookmarkEnd w:id="9"/>
                            <w:bookmarkEnd w:id="10"/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15-40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,2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bookmarkStart w:id="11" w:name="OLE_LINK45"/>
                            <w:bookmarkStart w:id="12" w:name="OLE_LINK44"/>
                            <w:r>
                              <w:rPr>
                                <w:rFonts w:cs="Arial" w:ascii="Arial" w:hAnsi="Arial"/>
                              </w:rPr>
                              <w:t>1-20-16 ст09Г2С</w:t>
                            </w:r>
                            <w:bookmarkEnd w:id="11"/>
                            <w:bookmarkEnd w:id="12"/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7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20-40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8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5-16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,6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25-40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,3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25-63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5,8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ЛАНЕЦ 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2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,6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2-16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,4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32-40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7,2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32-63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,7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40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,9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40-16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,0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40-63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9,2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50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,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50-16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3,4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,8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50-25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,2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50-25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,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7,2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50-4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,2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50-4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,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7,2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50-63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50-63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1,8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50-10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50-100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90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50-16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6,1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50-160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9,0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65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,29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,8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80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2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6,0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80-16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,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3,6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80-4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5,2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2,7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80-4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2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6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80-63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2,5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80-63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9,0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80-10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80-10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9,2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80-16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5,2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80-16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,1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9695</wp:posOffset>
                </wp:positionH>
                <wp:positionV relativeFrom="paragraph">
                  <wp:posOffset>64135</wp:posOffset>
                </wp:positionV>
                <wp:extent cx="2402840" cy="767080"/>
                <wp:effectExtent l="6350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3" h="2132">
                              <a:moveTo>
                                <a:pt x="10244" y="9768"/>
                              </a:moveTo>
                              <a:cubicBezTo>
                                <a:pt x="10221" y="9761"/>
                                <a:pt x="10297" y="9756"/>
                                <a:pt x="10273" y="9756"/>
                              </a:cubicBezTo>
                              <a:cubicBezTo>
                                <a:pt x="10109" y="9757"/>
                                <a:pt x="9945" y="9784"/>
                                <a:pt x="9783" y="9803"/>
                              </a:cubicBezTo>
                              <a:cubicBezTo>
                                <a:pt x="9560" y="9829"/>
                                <a:pt x="9337" y="9857"/>
                                <a:pt x="9115" y="9894"/>
                              </a:cubicBezTo>
                              <a:cubicBezTo>
                                <a:pt x="9184" y="9900"/>
                                <a:pt x="9256" y="9905"/>
                                <a:pt x="9327" y="9908"/>
                              </a:cubicBezTo>
                              <a:cubicBezTo>
                                <a:pt x="9865" y="9929"/>
                                <a:pt x="10431" y="9981"/>
                                <a:pt x="10934" y="10184"/>
                              </a:cubicBezTo>
                              <a:cubicBezTo>
                                <a:pt x="11013" y="10216"/>
                                <a:pt x="11071" y="10257"/>
                                <a:pt x="11137" y="10300"/>
                              </a:cubicBezTo>
                              <a:cubicBezTo>
                                <a:pt x="11105" y="10297"/>
                                <a:pt x="11067" y="10300"/>
                                <a:pt x="11032" y="10295"/>
                              </a:cubicBezTo>
                              <a:cubicBezTo>
                                <a:pt x="10299" y="10182"/>
                                <a:pt x="9590" y="10168"/>
                                <a:pt x="8851" y="10263"/>
                              </a:cubicBezTo>
                              <a:cubicBezTo>
                                <a:pt x="8314" y="10332"/>
                                <a:pt x="7320" y="10377"/>
                                <a:pt x="6864" y="10711"/>
                              </a:cubicBezTo>
                              <a:cubicBezTo>
                                <a:pt x="6866" y="10720"/>
                                <a:pt x="6867" y="10728"/>
                                <a:pt x="6869" y="10737"/>
                              </a:cubicBezTo>
                            </a:path>
                            <a:path w="6673" h="2132">
                              <a:moveTo>
                                <a:pt x="11271" y="9998"/>
                              </a:moveTo>
                              <a:cubicBezTo>
                                <a:pt x="11298" y="9945"/>
                                <a:pt x="11328" y="9895"/>
                                <a:pt x="11351" y="9839"/>
                              </a:cubicBezTo>
                              <a:cubicBezTo>
                                <a:pt x="11487" y="9515"/>
                                <a:pt x="11550" y="9157"/>
                                <a:pt x="11639" y="8818"/>
                              </a:cubicBezTo>
                              <a:cubicBezTo>
                                <a:pt x="11653" y="8768"/>
                                <a:pt x="11657" y="8758"/>
                                <a:pt x="11663" y="8727"/>
                              </a:cubicBezTo>
                              <a:cubicBezTo>
                                <a:pt x="11656" y="8813"/>
                                <a:pt x="11647" y="8901"/>
                                <a:pt x="11641" y="8987"/>
                              </a:cubicBezTo>
                              <a:cubicBezTo>
                                <a:pt x="11615" y="9386"/>
                                <a:pt x="11620" y="9827"/>
                                <a:pt x="11759" y="10207"/>
                              </a:cubicBezTo>
                              <a:cubicBezTo>
                                <a:pt x="11776" y="10255"/>
                                <a:pt x="11806" y="10294"/>
                                <a:pt x="11826" y="10340"/>
                              </a:cubicBezTo>
                              <a:cubicBezTo>
                                <a:pt x="11611" y="10007"/>
                                <a:pt x="11283" y="9849"/>
                                <a:pt x="10876" y="9894"/>
                              </a:cubicBezTo>
                              <a:cubicBezTo>
                                <a:pt x="10527" y="9933"/>
                                <a:pt x="9869" y="10104"/>
                                <a:pt x="9682" y="10452"/>
                              </a:cubicBezTo>
                              <a:cubicBezTo>
                                <a:pt x="9645" y="10520"/>
                                <a:pt x="9596" y="10771"/>
                                <a:pt x="9678" y="10834"/>
                              </a:cubicBezTo>
                              <a:cubicBezTo>
                                <a:pt x="9735" y="10878"/>
                                <a:pt x="9794" y="10846"/>
                                <a:pt x="9860" y="10835"/>
                              </a:cubicBezTo>
                              <a:cubicBezTo>
                                <a:pt x="11117" y="10623"/>
                                <a:pt x="12248" y="10423"/>
                                <a:pt x="13536" y="10543"/>
                              </a:cubicBezTo>
                            </a:path>
                            <a:path w="6673" h="2132">
                              <a:moveTo>
                                <a:pt x="12102" y="10160"/>
                              </a:moveTo>
                              <a:cubicBezTo>
                                <a:pt x="12085" y="10150"/>
                                <a:pt x="12072" y="10139"/>
                                <a:pt x="12057" y="10127"/>
                              </a:cubicBezTo>
                              <a:cubicBezTo>
                                <a:pt x="12120" y="10124"/>
                                <a:pt x="12179" y="10129"/>
                                <a:pt x="12243" y="10140"/>
                              </a:cubicBezTo>
                              <a:cubicBezTo>
                                <a:pt x="12463" y="10178"/>
                                <a:pt x="12712" y="10218"/>
                                <a:pt x="12914" y="10316"/>
                              </a:cubicBezTo>
                              <a:cubicBezTo>
                                <a:pt x="12918" y="10319"/>
                                <a:pt x="12923" y="10323"/>
                                <a:pt x="12927" y="10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4,8727" coordsize="6673,2132" path="m10244,9768c10221,9761,10297,9756,10273,9756c10109,9757,9945,9784,9783,9803c9560,9829,9337,9857,9115,9894c9184,9900,9256,9905,9327,9908c9865,9929,10431,9981,10934,10184c11013,10216,11071,10257,11137,10300c11105,10297,11067,10300,11032,10295c10299,10182,9590,10168,8851,10263c8314,10332,7320,10377,6864,10711c6866,10720,6867,10728,6869,10737em11271,9998c11298,9945,11328,9895,11351,9839c11487,9515,11550,9157,11639,8818c11653,8768,11657,8758,11663,8727c11656,8813,11647,8901,11641,8987c11615,9386,11620,9827,11759,10207c11776,10255,11806,10294,11826,10340c11611,10007,11283,9849,10876,9894c10527,9933,9869,10104,9682,10452c9645,10520,9596,10771,9678,10834c9735,10878,9794,10846,9860,10835c11117,10623,12248,10423,13536,10543em12102,10160c12085,10150,12072,10139,12057,10127c12120,10124,12179,10129,12243,10140c12463,10178,12712,10218,12914,10316c12918,10319,12923,10323,12927,10326e" stroked="t" o:allowincell="f" style="position:absolute;margin-left:107.85pt;margin-top:5.05pt;width:189.15pt;height:6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42290</wp:posOffset>
                </wp:positionV>
                <wp:extent cx="5706110" cy="88074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880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2451"/>
                              <w:gridCol w:w="1896"/>
                              <w:gridCol w:w="1778"/>
                              <w:gridCol w:w="180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100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,6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,4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100-16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7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9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100-4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7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3,7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100-4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2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6,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00-63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3,3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00-63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9,5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00-10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00-10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0,7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00-16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8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00-16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2,5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150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9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0,6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150-16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8,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3,1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150-4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1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0,2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150-4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7,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0,8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50-63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87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50-63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25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50-10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50-100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50,2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50-16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07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50-160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47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00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6,5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3,0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00-16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2,6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00-4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5,9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40,7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00-4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79,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6,5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200-63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95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200-63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49,3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200-16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61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200-16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29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50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5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3,4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50-16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0,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98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250-4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0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250-4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60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300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3,6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5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300-16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3,6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5,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13" w:name="OLE_LINK72"/>
                                  <w:bookmarkStart w:id="14" w:name="OLE_LINK71"/>
                                  <w:bookmarkEnd w:id="13"/>
                                  <w:bookmarkEnd w:id="14"/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300-25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85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300-25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10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300-4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25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300-4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300-63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300-63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65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15" w:name="_Hlk435456099"/>
                                  <w:bookmarkStart w:id="16" w:name="OLE_LINK68"/>
                                  <w:bookmarkStart w:id="17" w:name="OLE_LINK67"/>
                                  <w:bookmarkEnd w:id="15"/>
                                  <w:bookmarkEnd w:id="16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300-160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300-160  ст09Г2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258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18" w:name="_Hlk435456122"/>
                                  <w:bookmarkStart w:id="19" w:name="OLE_LINK70"/>
                                  <w:bookmarkStart w:id="20" w:name="OLE_LINK69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350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98,2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400-16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94,7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93.5pt;mso-wrap-distance-left:0pt;mso-wrap-distance-right:9pt;mso-wrap-distance-top:0pt;mso-wrap-distance-bottom:0pt;margin-top:4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2451"/>
                        <w:gridCol w:w="1896"/>
                        <w:gridCol w:w="1778"/>
                        <w:gridCol w:w="180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100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,6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,4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100-16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7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1,9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100-4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7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3,7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100-4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2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6,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00-63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3,3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00-63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9,5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00-10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00-10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0,7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00-16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8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00-16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2,5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150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9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0,6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150-16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8,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3,1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150-4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1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0,2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150-4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7,1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0,8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50-63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87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50-63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25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50-10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50-100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50,2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50-16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07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50-160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47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00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6,5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3,0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00-16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2,6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00-4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5,9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40,7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-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00-4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9,1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6,5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200-63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95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200-63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49,3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200-16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61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200-16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29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50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5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3,4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50-16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0,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8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250-4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0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250-4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60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00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3,6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5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00-16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3,6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5,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21" w:name="OLE_LINK72"/>
                            <w:bookmarkStart w:id="22" w:name="OLE_LINK71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00-25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85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00-25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0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300-4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25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300-4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300-63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300-63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65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23" w:name="_Hlk435456099"/>
                            <w:bookmarkStart w:id="24" w:name="OLE_LINK68"/>
                            <w:bookmarkStart w:id="25" w:name="OLE_LINK67"/>
                            <w:bookmarkEnd w:id="2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300-160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300-160  ст09Г2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58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26" w:name="_Hlk435456122"/>
                            <w:bookmarkStart w:id="27" w:name="OLE_LINK70"/>
                            <w:bookmarkStart w:id="28" w:name="OLE_LINK6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50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98,2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400-16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94,7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2290</wp:posOffset>
                </wp:positionV>
                <wp:extent cx="5706110" cy="12065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2451"/>
                              <w:gridCol w:w="1896"/>
                              <w:gridCol w:w="1778"/>
                              <w:gridCol w:w="180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00-25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93,4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50-25 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7,3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350-25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86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bookmarkStart w:id="29" w:name="OLE_LINK75"/>
                                  <w:bookmarkStart w:id="30" w:name="OLE_LINK74"/>
                                  <w:bookmarkStart w:id="31" w:name="OLE_LINK73"/>
                                  <w:r>
                                    <w:rPr>
                                      <w:rFonts w:cs="Arial" w:ascii="Arial" w:hAnsi="Arial"/>
                                    </w:rPr>
                                    <w:t>1-400-25  ст20</w:t>
                                  </w:r>
                                  <w:bookmarkEnd w:id="29"/>
                                  <w:bookmarkEnd w:id="30"/>
                                  <w:bookmarkEnd w:id="31"/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87,8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500-25 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89,4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40-40  ст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9,8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95pt;mso-wrap-distance-left:0pt;mso-wrap-distance-right:9pt;mso-wrap-distance-top:0pt;mso-wrap-distance-bottom:0pt;margin-top:4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2451"/>
                        <w:gridCol w:w="1896"/>
                        <w:gridCol w:w="1778"/>
                        <w:gridCol w:w="180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00-25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93,4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50-25 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7,3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50-25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86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bookmarkStart w:id="32" w:name="OLE_LINK75"/>
                            <w:bookmarkStart w:id="33" w:name="OLE_LINK74"/>
                            <w:bookmarkStart w:id="34" w:name="OLE_LINK73"/>
                            <w:r>
                              <w:rPr>
                                <w:rFonts w:cs="Arial" w:ascii="Arial" w:hAnsi="Arial"/>
                              </w:rPr>
                              <w:t>1-400-25  ст20</w:t>
                            </w:r>
                            <w:bookmarkEnd w:id="32"/>
                            <w:bookmarkEnd w:id="33"/>
                            <w:bookmarkEnd w:id="34"/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87,8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500-25 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89,4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40-40  ст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9,8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14605</wp:posOffset>
                </wp:positionV>
                <wp:extent cx="2402840" cy="767080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3" h="2132">
                              <a:moveTo>
                                <a:pt x="10244" y="9768"/>
                              </a:moveTo>
                              <a:cubicBezTo>
                                <a:pt x="10221" y="9761"/>
                                <a:pt x="10297" y="9756"/>
                                <a:pt x="10273" y="9756"/>
                              </a:cubicBezTo>
                              <a:cubicBezTo>
                                <a:pt x="10109" y="9757"/>
                                <a:pt x="9945" y="9784"/>
                                <a:pt x="9783" y="9803"/>
                              </a:cubicBezTo>
                              <a:cubicBezTo>
                                <a:pt x="9560" y="9829"/>
                                <a:pt x="9337" y="9857"/>
                                <a:pt x="9115" y="9894"/>
                              </a:cubicBezTo>
                              <a:cubicBezTo>
                                <a:pt x="9184" y="9900"/>
                                <a:pt x="9256" y="9905"/>
                                <a:pt x="9327" y="9908"/>
                              </a:cubicBezTo>
                              <a:cubicBezTo>
                                <a:pt x="9865" y="9929"/>
                                <a:pt x="10431" y="9981"/>
                                <a:pt x="10934" y="10184"/>
                              </a:cubicBezTo>
                              <a:cubicBezTo>
                                <a:pt x="11013" y="10216"/>
                                <a:pt x="11071" y="10257"/>
                                <a:pt x="11137" y="10300"/>
                              </a:cubicBezTo>
                              <a:cubicBezTo>
                                <a:pt x="11105" y="10297"/>
                                <a:pt x="11067" y="10300"/>
                                <a:pt x="11032" y="10295"/>
                              </a:cubicBezTo>
                              <a:cubicBezTo>
                                <a:pt x="10299" y="10182"/>
                                <a:pt x="9590" y="10168"/>
                                <a:pt x="8851" y="10263"/>
                              </a:cubicBezTo>
                              <a:cubicBezTo>
                                <a:pt x="8314" y="10332"/>
                                <a:pt x="7320" y="10377"/>
                                <a:pt x="6864" y="10711"/>
                              </a:cubicBezTo>
                              <a:cubicBezTo>
                                <a:pt x="6866" y="10720"/>
                                <a:pt x="6867" y="10728"/>
                                <a:pt x="6869" y="10737"/>
                              </a:cubicBezTo>
                            </a:path>
                            <a:path w="6673" h="2132">
                              <a:moveTo>
                                <a:pt x="11271" y="9998"/>
                              </a:moveTo>
                              <a:cubicBezTo>
                                <a:pt x="11298" y="9945"/>
                                <a:pt x="11328" y="9895"/>
                                <a:pt x="11351" y="9839"/>
                              </a:cubicBezTo>
                              <a:cubicBezTo>
                                <a:pt x="11487" y="9515"/>
                                <a:pt x="11550" y="9157"/>
                                <a:pt x="11639" y="8818"/>
                              </a:cubicBezTo>
                              <a:cubicBezTo>
                                <a:pt x="11653" y="8768"/>
                                <a:pt x="11657" y="8758"/>
                                <a:pt x="11663" y="8727"/>
                              </a:cubicBezTo>
                              <a:cubicBezTo>
                                <a:pt x="11656" y="8813"/>
                                <a:pt x="11647" y="8901"/>
                                <a:pt x="11641" y="8987"/>
                              </a:cubicBezTo>
                              <a:cubicBezTo>
                                <a:pt x="11615" y="9386"/>
                                <a:pt x="11620" y="9827"/>
                                <a:pt x="11759" y="10207"/>
                              </a:cubicBezTo>
                              <a:cubicBezTo>
                                <a:pt x="11776" y="10255"/>
                                <a:pt x="11806" y="10294"/>
                                <a:pt x="11826" y="10340"/>
                              </a:cubicBezTo>
                              <a:cubicBezTo>
                                <a:pt x="11611" y="10007"/>
                                <a:pt x="11283" y="9849"/>
                                <a:pt x="10876" y="9894"/>
                              </a:cubicBezTo>
                              <a:cubicBezTo>
                                <a:pt x="10527" y="9933"/>
                                <a:pt x="9869" y="10104"/>
                                <a:pt x="9682" y="10452"/>
                              </a:cubicBezTo>
                              <a:cubicBezTo>
                                <a:pt x="9645" y="10520"/>
                                <a:pt x="9596" y="10771"/>
                                <a:pt x="9678" y="10834"/>
                              </a:cubicBezTo>
                              <a:cubicBezTo>
                                <a:pt x="9735" y="10878"/>
                                <a:pt x="9794" y="10846"/>
                                <a:pt x="9860" y="10835"/>
                              </a:cubicBezTo>
                              <a:cubicBezTo>
                                <a:pt x="11117" y="10623"/>
                                <a:pt x="12248" y="10423"/>
                                <a:pt x="13536" y="10543"/>
                              </a:cubicBezTo>
                            </a:path>
                            <a:path w="6673" h="2132">
                              <a:moveTo>
                                <a:pt x="12102" y="10160"/>
                              </a:moveTo>
                              <a:cubicBezTo>
                                <a:pt x="12085" y="10150"/>
                                <a:pt x="12072" y="10139"/>
                                <a:pt x="12057" y="10127"/>
                              </a:cubicBezTo>
                              <a:cubicBezTo>
                                <a:pt x="12120" y="10124"/>
                                <a:pt x="12179" y="10129"/>
                                <a:pt x="12243" y="10140"/>
                              </a:cubicBezTo>
                              <a:cubicBezTo>
                                <a:pt x="12463" y="10178"/>
                                <a:pt x="12712" y="10218"/>
                                <a:pt x="12914" y="10316"/>
                              </a:cubicBezTo>
                              <a:cubicBezTo>
                                <a:pt x="12918" y="10319"/>
                                <a:pt x="12923" y="10323"/>
                                <a:pt x="12927" y="10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4,8727" coordsize="6673,2132" path="m10244,9768c10221,9761,10297,9756,10273,9756c10109,9757,9945,9784,9783,9803c9560,9829,9337,9857,9115,9894c9184,9900,9256,9905,9327,9908c9865,9929,10431,9981,10934,10184c11013,10216,11071,10257,11137,10300c11105,10297,11067,10300,11032,10295c10299,10182,9590,10168,8851,10263c8314,10332,7320,10377,6864,10711c6866,10720,6867,10728,6869,10737em11271,9998c11298,9945,11328,9895,11351,9839c11487,9515,11550,9157,11639,8818c11653,8768,11657,8758,11663,8727c11656,8813,11647,8901,11641,8987c11615,9386,11620,9827,11759,10207c11776,10255,11806,10294,11826,10340c11611,10007,11283,9849,10876,9894c10527,9933,9869,10104,9682,10452c9645,10520,9596,10771,9678,10834c9735,10878,9794,10846,9860,10835c11117,10623,12248,10423,13536,10543em12102,10160c12085,10150,12072,10139,12057,10127c12120,10124,12179,10129,12243,10140c12463,10178,12712,10218,12914,10316c12918,10319,12923,10323,12927,10326e" stroked="t" o:allowincell="f" style="position:absolute;margin-left:102.9pt;margin-top:1.15pt;width:189.15pt;height:6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8"/>
          <w:szCs w:val="28"/>
        </w:rPr>
        <w:t>С уважением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</w:t>
        <w:tab/>
        <w:tab/>
        <w:tab/>
        <w:tab/>
        <w:tab/>
        <w:tab/>
        <w:tab/>
        <w:tab/>
        <w:t>Поко С.А.</w:t>
      </w:r>
    </w:p>
    <w:sectPr>
      <w:footerReference w:type="default" r:id="rId3"/>
      <w:type w:val="continuous"/>
      <w:pgSz w:w="11906" w:h="16838"/>
      <w:pgMar w:left="851" w:right="567" w:gutter="0" w:header="0" w:top="284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6525</wp:posOffset>
              </wp:positionH>
              <wp:positionV relativeFrom="paragraph">
                <wp:posOffset>50165</wp:posOffset>
              </wp:positionV>
              <wp:extent cx="682625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5pt,3.95pt" to="526.7pt,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/>
    </w:pPr>
    <w:r>
      <w:rPr>
        <w:rFonts w:cs="Times New Roman" w:ascii="Times New Roman" w:hAnsi="Times New Roman"/>
        <w:sz w:val="14"/>
        <w:szCs w:val="14"/>
      </w:rPr>
      <w:t>р/с 40702-810-70063-0001853  ОАО «СКА-Банк» г. Смоленск</w:t>
    </w:r>
  </w:p>
  <w:p>
    <w:pPr>
      <w:pStyle w:val="Heading2"/>
      <w:rPr>
        <w:rFonts w:ascii="Times New Roman" w:hAnsi="Times New Roman" w:cs="Times New Roman"/>
        <w:b/>
        <w:b/>
        <w:color w:val="000000"/>
        <w:sz w:val="14"/>
        <w:szCs w:val="14"/>
      </w:rPr>
    </w:pPr>
    <w:r>
      <w:rPr>
        <w:rFonts w:cs="Times New Roman" w:ascii="Times New Roman" w:hAnsi="Times New Roman"/>
        <w:b/>
        <w:color w:val="000000"/>
        <w:sz w:val="14"/>
        <w:szCs w:val="14"/>
      </w:rPr>
      <w:t>к/с 30101-810-6000-00000757   БИК 046614757</w:t>
    </w:r>
  </w:p>
  <w:p>
    <w:pPr>
      <w:pStyle w:val="Heading2"/>
      <w:rPr>
        <w:rFonts w:ascii="Times New Roman" w:hAnsi="Times New Roman" w:cs="Times New Roman"/>
        <w:b/>
        <w:b/>
        <w:color w:val="000000"/>
        <w:sz w:val="14"/>
        <w:szCs w:val="14"/>
      </w:rPr>
    </w:pPr>
    <w:r>
      <w:rPr>
        <w:rFonts w:cs="Times New Roman" w:ascii="Times New Roman" w:hAnsi="Times New Roman"/>
        <w:b/>
        <w:color w:val="000000"/>
        <w:sz w:val="14"/>
        <w:szCs w:val="14"/>
      </w:rPr>
      <w:t>ИНН/КПП 6730058950/673001001   ОКПО 77935267</w:t>
    </w:r>
  </w:p>
  <w:p>
    <w:pPr>
      <w:pStyle w:val="Normal"/>
      <w:jc w:val="center"/>
      <w:rPr>
        <w:rFonts w:ascii="Book Antiqua" w:hAnsi="Book Antiqua" w:cs="Book Antiqua"/>
        <w:b/>
        <w:b/>
        <w:sz w:val="32"/>
      </w:rPr>
    </w:pPr>
    <w:r>
      <w:rPr>
        <w:b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830</wp:posOffset>
              </wp:positionH>
              <wp:positionV relativeFrom="paragraph">
                <wp:posOffset>6835140</wp:posOffset>
              </wp:positionV>
              <wp:extent cx="681164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1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538.2pt" to="533.4pt,538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4"/>
        <w:szCs w:val="14"/>
      </w:rPr>
      <w:t>ОГРН 1056758425019</w:t>
    </w:r>
  </w:p>
  <w:p>
    <w:pPr>
      <w:pStyle w:val="Footer"/>
      <w:rPr>
        <w:rFonts w:ascii="Book Antiqua" w:hAnsi="Book Antiqua" w:cs="Book Antiqua"/>
        <w:b/>
        <w:b/>
        <w:sz w:val="32"/>
      </w:rPr>
    </w:pPr>
    <w:r>
      <w:rPr>
        <w:rFonts w:cs="Book Antiqua" w:ascii="Book Antiqua" w:hAnsi="Book Antiqua"/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MS Sans Serif;Arial"/>
      <w:bCs/>
      <w:color w:val="000080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b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3:00Z</dcterms:created>
  <dc:creator>Евгений</dc:creator>
  <dc:description/>
  <cp:keywords/>
  <dc:language>en-US</dc:language>
  <cp:lastModifiedBy>Sergey</cp:lastModifiedBy>
  <cp:lastPrinted>2015-07-23T16:25:00Z</cp:lastPrinted>
  <dcterms:modified xsi:type="dcterms:W3CDTF">2015-11-16T14:59:00Z</dcterms:modified>
  <cp:revision>7</cp:revision>
  <dc:subject/>
  <dc:title>Производственно-строительный кооператив</dc:title>
</cp:coreProperties>
</file>