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930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ОО  «РЭС – Технологии» - это узкоспециализированное, высокотехнологичное предприятие, исторически созданное на базе отраслевого НИИ Технологии Машиностроения при аэрокосмическом объединении «Полёт». Наша продукция - детали трубопроводов. Предприятие оснащено всем необходимым оборудованием: литейное производство, кузница, мехобработка, лаборатория, технологической документацией. Используя кадровый,  научный и патентный потенциал мы обеспечиваем высокое качество и низкую стоимость нашей продукции. Готовые изделия проходят многоуровневую проверку: контроль химического состава, испытание на стойкость межкристаллитной коррозии, контроль макро и микро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оменклатур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ланцы ГОСТ 12821-80, 12820-80, 12822-80, 28759.2-90,28759.3-90, 28759.4-9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глушки фланцевые АТК 24.200.02-90, заглушки с соединительным выступом ОСТ 34-10-428-90, заглушки поворотные АТК 26-18-5-93. </w:t>
      </w:r>
    </w:p>
    <w:p>
      <w:pPr>
        <w:pStyle w:val="Normal"/>
        <w:numPr>
          <w:ilvl w:val="0"/>
          <w:numId w:val="1"/>
        </w:numPr>
        <w:rPr/>
      </w:pPr>
      <w:r>
        <w:rPr/>
        <w:t>Фланцы  изготовленные в соответствии с международными стандартами DIN, ANSI и ASME.</w:t>
      </w:r>
    </w:p>
    <w:p>
      <w:pPr>
        <w:pStyle w:val="Normal"/>
        <w:numPr>
          <w:ilvl w:val="0"/>
          <w:numId w:val="1"/>
        </w:numPr>
        <w:rPr/>
      </w:pPr>
      <w:r>
        <w:rPr/>
        <w:t>Детали вращения по чертежу Заказчика, нестандартные издел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убные заготовки для изготовления колец  АРМКО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Используемые марки сталей: </w:t>
      </w:r>
    </w:p>
    <w:p>
      <w:pPr>
        <w:pStyle w:val="Normal"/>
        <w:numPr>
          <w:ilvl w:val="0"/>
          <w:numId w:val="2"/>
        </w:numPr>
        <w:rPr/>
      </w:pPr>
      <w:r>
        <w:rPr/>
        <w:t>Углеродистые: Ст.20, ст.09Г2С</w:t>
      </w:r>
    </w:p>
    <w:p>
      <w:pPr>
        <w:pStyle w:val="Normal"/>
        <w:numPr>
          <w:ilvl w:val="0"/>
          <w:numId w:val="2"/>
        </w:numPr>
        <w:rPr/>
      </w:pPr>
      <w:r>
        <w:rPr/>
        <w:t>Нержавеющие: 08Х18Н10Т, 12Х18Н10Т, 10Х17Н13М2Т, 10Х17Н13М3Т, 03Х18Н11,  13ХФА, 15Х5М, 08Х22Н6Т, 06ХН28МДТ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Разрешение на применение №РРС 00-30959 от 02.09.2008; Сертификат соответствия №7184966 от 30.06.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укция предприятия «РЭС – Технологии» реализуется через Торговый Дом «СибАрмДеталь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>Директор ТД «СибАрмДеталь»       Ребиков Константин Алексеевич 8-923-528-01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сполнитель:                                    Шлегель Елена Владимировна тел/факс:(3812)32-54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62"/>
        <w:gridCol w:w="1162"/>
        <w:gridCol w:w="1162"/>
        <w:gridCol w:w="1162"/>
        <w:gridCol w:w="1226"/>
        <w:gridCol w:w="1169"/>
        <w:gridCol w:w="1162"/>
      </w:tblGrid>
      <w:tr>
        <w:trPr>
          <w:trHeight w:val="270" w:hRule="atLeast"/>
        </w:trPr>
        <w:tc>
          <w:tcPr>
            <w:tcW w:w="9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т 13ХФА 12821-80 за шт. с НДС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/Ру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3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,5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,86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1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1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,3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,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,35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,4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,0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,7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,6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,62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,1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,1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,5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,5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,6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7,52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4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,9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,9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3,1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7,7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4,13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,6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,3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,9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,2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8,4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5,8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5,66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,1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1,7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0,2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9,1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3,5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,2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0,75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4,1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9,6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8,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,8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6,2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9,0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3,32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2,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3,7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9,2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4,1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1,4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4,2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,57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7,1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3,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,7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6,7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1,4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9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0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0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7,9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4,2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2,4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7,5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01,8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15,13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2,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6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2,4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7,7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55,4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53,0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12,79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5,6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2,1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48,9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30,4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98,9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79,4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57,86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6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2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02,5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55,9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65,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86,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1,7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4,8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72,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68,9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25,1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10,5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1,6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97,9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40,8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78,0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77,0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91,4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04,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69,4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91,6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97,0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20,7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33,8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29,4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14,2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9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52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20,5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88,2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628,5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22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32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882,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183,8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264,2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т 13ХФА ГОСТ 12820-80  за шт. с НДС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/Ру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,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,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,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,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7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7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4,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6,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7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9,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1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1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5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1,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0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0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7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7,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7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5,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6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6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0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9,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2,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2,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9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7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7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6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96,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4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4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67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15,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9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9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94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25,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76,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64,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23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23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3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99,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58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58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52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71,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31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92,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734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ТД "СибАрмДеталь"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ООО "РЭС-Технологии" </w:t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иков К.А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чиков Н.В.</w:t>
            </w:r>
          </w:p>
        </w:tc>
      </w:tr>
      <w:tr>
        <w:trPr>
          <w:trHeight w:val="8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/0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2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т 15Х5М 12821-80 за шт. с НДС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/Ру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3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,5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,86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1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1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,3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,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,35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,4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,0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,7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,6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,62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,1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,1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,5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,5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,6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7,52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4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,9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,9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3,1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7,7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4,13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,6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,3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,9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,2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8,4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5,8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5,66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,1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1,7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0,2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9,1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3,5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,2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0,75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4,1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9,6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8,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,8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6,2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9,0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3,32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2,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3,7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9,2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4,1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1,4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4,2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,57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7,1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3,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,7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6,7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1,4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9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0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0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7,9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4,2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2,4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7,5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01,8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15,13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2,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6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2,4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7,7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55,4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53,0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12,79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5,6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2,1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48,9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30,4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98,9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79,4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57,86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6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2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02,5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55,9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65,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86,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1,7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4,8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72,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68,9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25,1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10,5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1,6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97,9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40,8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78,0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77,0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91,4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04,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69,4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91,6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97,0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20,7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33,8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29,4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14,2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9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52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20,5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88,2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628,5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22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32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882,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183,8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264,2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т 15Х5М ГОСТ 12820-80  за шт. с НДС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/Ру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,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,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,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,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3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8,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8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9,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6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6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5,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,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8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8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2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3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3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2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0,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8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8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7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6,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2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2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5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6,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3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64,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3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3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41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06,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4,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4,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50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39,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8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8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50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23,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85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85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71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79,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7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7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95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09,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97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97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92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17,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82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82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15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ТД "СибАрмДеталь"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ООО "РЭС-Технологии" </w:t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иков К.А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чиков Н.В.</w:t>
            </w:r>
          </w:p>
        </w:tc>
      </w:tr>
      <w:tr>
        <w:trPr>
          <w:trHeight w:val="255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/0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3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СТ   12821-80         ст12Х18Н10Т цена за шт. с НДС 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6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,7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,0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,9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,4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,4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,4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,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9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9,6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,8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,8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,8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,4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5,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9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9,6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,8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,8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,6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,1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8,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6,4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,6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4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1,5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,1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1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5,2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0,4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1,1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0,0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1,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3,5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4,2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4,72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6,5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2,9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8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1,0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9,3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0,1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9,84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8,4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3,4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1,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1,0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7,0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4,6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7,76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9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5,3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6,3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1,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30,08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5,9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8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9,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2,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52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90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9,4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3,2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86,0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53,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90,0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92,9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76,88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4,2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76,5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53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35,0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81,7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77,0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5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0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35,7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6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8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60,9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04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53,4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37,8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97,7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15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*- цена договорная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  12820-80                ст12Х18Н10Т цена за шт. с НДС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3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,0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,6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,2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4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9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,1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,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,8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,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,1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,4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,9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,0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,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,8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,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4,7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,3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,7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8,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,0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4,0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5,7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9,5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2,9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6,9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6,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1,5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3,2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9,0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1,3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8,4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7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2,6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,9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2,9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8,5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6,4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1,2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9,2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6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1,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7,1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4,9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6,6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84,5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5,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8,4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5,9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82,9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0,4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47,4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64,7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04,4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95,4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50,6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52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1,0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9,1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61,7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82,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27,5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86,4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28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62,9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36,2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50,4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68,4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34,8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79,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06,1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82,4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99,7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06,5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81,3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16,6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73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43,5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14,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6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55,1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14,0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164,5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753,9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501,6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96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ы на фланцы из стали 08Х18Н10Т выше на 5% цен на фланцы 12Х18Н10Т</w:t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ТД "СибАрмДеталь"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ООО "РЭС-Технологии" </w:t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иков К.А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чиков Н.В.</w:t>
            </w:r>
          </w:p>
        </w:tc>
      </w:tr>
      <w:tr>
        <w:trPr>
          <w:trHeight w:val="255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/0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4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   12821-80         ст10Х17Н13М2Т цена за шт. с НДС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/Ру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,5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,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5,6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7,9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8,2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6,6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7,44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6,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6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8,8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1,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8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8,1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0,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8,7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8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,8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7,1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8,9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8,97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7,5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6,7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0,5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4,7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2,6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6,0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4,84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9,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2,3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8,1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6,1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0,4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5,6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9,64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2,3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7,8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6,7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2,1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9,4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0,2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3,41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5,1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1,7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2,7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4,8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0,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0,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1,94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,4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4,7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8,7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4,2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6,7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62,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65,24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,4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6,4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7,9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89,8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94,8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13,9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60,87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94,8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3,5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37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42,1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6,3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90,1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06,59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2,6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1,6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53,2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62,4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97,8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38,2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45,04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95,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9,9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46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77,7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76,8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63,6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94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50,0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33,4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6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26,5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91,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19,6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32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35,0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71,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67,4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*- цена договорная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  12820-80                ст10Х17Н13М2Т цена за шт. с НДС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8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,9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,8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,7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,3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,5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,3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,5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,9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,5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3,3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2,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,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,0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,7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9,5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3,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1,5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1,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0,6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7,6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5,4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3,7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6,0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4,9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1,8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3,0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9,5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9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4,5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,8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0,3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9,6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9,2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4,8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3,9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9,4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6,1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1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1,1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8,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71,6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2,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7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97,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68,8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79,4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65,8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36,5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61,3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62,1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96,8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86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51,3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30,9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66,3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75,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11,4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47,3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58,4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29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57,8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70,0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96,6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83,4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23,0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65,5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92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74,0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78,5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05,8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89,7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04,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65,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38,6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85,8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72,5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973,2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40,8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980,0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945,1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256,8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921,1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342,7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233,6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ТД "СибАрмДеталь"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ООО "РЭС-Технологии" </w:t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иков К.А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чиков Н.В.</w:t>
            </w:r>
          </w:p>
        </w:tc>
      </w:tr>
      <w:tr>
        <w:trPr>
          <w:trHeight w:val="255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/0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5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   12821-80         ст10Х17Н13М3Т цена за шт. с НДС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/Ру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,8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8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,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,7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2,0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2,3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4,18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,2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,3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7,4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5,7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8,8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1,9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1,91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7,1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3,6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6,4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0,2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5,8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6,8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6,87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1,2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7,4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9,5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0,1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8,9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2,6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3,32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7,9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9,6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7,9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1,7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5,4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9,2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8,6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8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1,6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7,3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0,3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6,4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3,2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9,75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8,6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7,9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6,3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6,5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3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,13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1,5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4,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2,6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4,7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38,4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28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91,76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1,5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8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72,7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8,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34,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75,3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56,96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4,3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9,9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,6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26,3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16,9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79,2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67,25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28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81,8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98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48,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17,5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62,1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39,54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94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10,9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10,7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65,4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54,5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59,9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3,8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45,0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66,8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4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79,2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30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91,6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6,0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78,5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68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94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*- цена договорная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  12820-80                ст10Х17Н13М3Т цена за шт. с НДС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/Ру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,5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,8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,6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,2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,3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,9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,7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9,7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4,7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6,5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7,6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9,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5,7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8,2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,3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0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1,6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5,7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8,4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5,6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9,3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3,9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8,1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1,6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5,4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0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8,0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0,3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0,5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3,9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1,0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9,5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4,3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,6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2,2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9,2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7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7,4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8,7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3,7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0,2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44,1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88,8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94,5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02,6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37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25,6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47,3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12,4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50,1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27,4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88,3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96,5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4,8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56,4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4,0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52,9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92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62,5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92,1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64,2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82,2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23,6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37,0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16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61,7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35,3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32,0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91,4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41,4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16,3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86,4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68,7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14,6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62,4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2,4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14,4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39,7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170,6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344,9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78,0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939,6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082,5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813,2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877,0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157,0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ТД "СибАрмДеталь"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ООО "РЭС-Технологии" </w:t>
            </w:r>
          </w:p>
        </w:tc>
      </w:tr>
      <w:tr>
        <w:trPr>
          <w:trHeight w:val="255" w:hRule="atLeast"/>
        </w:trPr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иков К.А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чиков Н.В.</w:t>
            </w:r>
          </w:p>
        </w:tc>
      </w:tr>
      <w:tr>
        <w:trPr>
          <w:trHeight w:val="255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/0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6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   12821-80         ст. 03Х18Н11 цена за шт. с НДС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/Ру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,5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,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5,6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7,9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8,2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6,6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7,44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6,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6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8,8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1,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8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8,1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0,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8,7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8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,8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7,1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8,9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8,97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7,5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6,7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0,5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4,7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2,6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6,0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4,84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9,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2,3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8,1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6,1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0,4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5,6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9,64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2,3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7,8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6,7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2,1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9,4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0,2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3,41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5,1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1,7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2,7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4,8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0,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0,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1,94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,4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4,7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8,7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4,2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6,7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62,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65,24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,4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6,4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7,9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89,8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94,8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13,9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60,87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94,8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3,5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37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42,1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6,3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90,1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06,59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2,6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1,6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53,2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62,4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97,8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38,2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45,04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95,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9,9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46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68,8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60,1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83,7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97,95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77,7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76,8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63,6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29,7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6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847,9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582,54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94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50,0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33,4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15,8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07,7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046,9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6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26,5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23,7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58,0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838,4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743,4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91,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19,6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67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519,6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465,3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32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35,0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45,1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08,9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923,6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71,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67,4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760,9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629,4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709,0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90,0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809,4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215,4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720,2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532,5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770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449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212,4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883,9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590,9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  12820-80                ст. 03Х18Н11 цена за шт. с НДС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/Ру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8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,9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,8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,7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,3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,5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,3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,5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,9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,5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3,3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2,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,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,0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,7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9,5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3,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1,5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1,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0,6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7,6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5,4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3,7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6,0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4,9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1,8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3,0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9,5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9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4,5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,8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0,3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9,6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9,2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4,8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3,9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9,4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6,1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1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1,1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8,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71,6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2,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7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97,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68,8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79,4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65,8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36,5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61,3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62,1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96,8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86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51,3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30,9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66,3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75,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11,4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47,3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58,4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29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57,8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70,0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96,6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83,4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23,0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65,5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92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74,0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78,5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05,8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89,7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04,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65,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38,6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85,8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72,5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973,2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40,8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980,0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945,1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256,8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921,1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342,7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233,6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ТД "СибАрмДеталь"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ООО "РЭС-Технологии" </w:t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иков К.А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чиков Н.В.</w:t>
            </w:r>
          </w:p>
        </w:tc>
      </w:tr>
      <w:tr>
        <w:trPr>
          <w:trHeight w:val="255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/0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38:00Z</dcterms:created>
  <dc:creator>C8</dc:creator>
  <dc:description/>
  <cp:keywords/>
  <dc:language>en-US</dc:language>
  <cp:lastModifiedBy>C8</cp:lastModifiedBy>
  <cp:lastPrinted>2009-01-21T18:00:00Z</cp:lastPrinted>
  <dcterms:modified xsi:type="dcterms:W3CDTF">2009-03-26T06:26:00Z</dcterms:modified>
  <cp:revision>23</cp:revision>
  <dc:subject/>
  <dc:title> </dc:title>
</cp:coreProperties>
</file>