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060"/>
          <w:sz w:val="22"/>
          <w:szCs w:val="22"/>
        </w:rPr>
      </w:pPr>
      <w:r>
        <w:rPr>
          <w:rFonts w:cs="Georgia" w:ascii="Georgia" w:hAnsi="Georgia"/>
          <w:b/>
          <w:bCs/>
          <w:color w:val="00206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16.55pt;width:451.75pt;height:16.45pt;mso-wrap-style:none;v-text-anchor:middle;mso-position-vertical:top" type="_x0000_t136">
            <v:path textpathok="t"/>
            <v:textpath on="t" fitshape="t" string="Общество с ограниченной ответственностью" style="font-family:&quot;Bookman Old Style&quot;;font-size:12pt"/>
            <v:fill o:detectmouseclick="t" type="solid" color2="#5a5a5a"/>
            <v:stroke color="#5a5a5a" weight="12600" joinstyle="miter" endcap="flat"/>
            <w10:wrap type="square"/>
          </v:shape>
        </w:pic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2060"/>
          <w:sz w:val="22"/>
          <w:szCs w:val="22"/>
        </w:rPr>
      </w:pPr>
      <w:r>
        <w:rPr>
          <w:rFonts w:cs="Georgia" w:ascii="Georgia" w:hAnsi="Georgia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060"/>
          <w:sz w:val="22"/>
          <w:szCs w:val="22"/>
        </w:rPr>
      </w:pPr>
      <w:r>
        <w:rPr>
          <w:rFonts w:cs="Georgia" w:ascii="Georgia" w:hAnsi="Georgia"/>
          <w:b/>
          <w:bCs/>
          <w:color w:val="002060"/>
          <w:sz w:val="22"/>
          <w:szCs w:val="22"/>
        </w:rPr>
        <w:pict>
          <v:shape id="shape_0" fillcolor="white" stroked="t" o:allowincell="f" style="position:absolute;margin-left:0pt;margin-top:-61.5pt;width:197.95pt;height:61.4pt;mso-wrap-style:none;v-text-anchor:middle;mso-position-vertical:top" type="_x0000_t136">
            <v:path textpathok="t"/>
            <v:textpath on="t" fitshape="t" string="&quot;СпецПром&quot;" style="font-family:&quot;Bookman Old Style&quot;;font-size:12pt"/>
            <v:fill o:detectmouseclick="t" color2="#aaaaaa"/>
            <v:stroke color="#7f7f7f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2060"/>
          <w:sz w:val="22"/>
          <w:szCs w:val="22"/>
        </w:rPr>
      </w:pPr>
      <w:r>
        <w:rPr>
          <w:rFonts w:cs="Georgia" w:ascii="Georgia" w:hAnsi="Georgia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Россия 4540</w:t>
      </w:r>
      <w:r>
        <w:rPr>
          <w:rFonts w:cs="Cambria" w:ascii="Cambria" w:hAnsi="Cambria"/>
          <w:b/>
          <w:bCs/>
          <w:color w:val="404040"/>
          <w:sz w:val="22"/>
          <w:szCs w:val="22"/>
          <w:lang w:val="en-US"/>
        </w:rPr>
        <w:t>21</w:t>
      </w:r>
      <w:r>
        <w:rPr>
          <w:rFonts w:cs="Cambria" w:ascii="Cambria" w:hAnsi="Cambria"/>
          <w:b/>
          <w:bCs/>
          <w:color w:val="404040"/>
          <w:sz w:val="22"/>
          <w:szCs w:val="22"/>
        </w:rPr>
        <w:t xml:space="preserve">  г. Челябинск, ,ул. Калинина, д. 30-А,оф.4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0404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ИНН/КПП: 7447197889/744701001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р/с 40702810690000015439 в ОАО «ЧЕЛЯБИНВЕСТБАНК» г. Челябинск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04040"/>
          <w:sz w:val="22"/>
          <w:szCs w:val="22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к/с 30101810400000000779</w:t>
      </w:r>
    </w:p>
    <w:p>
      <w:pPr>
        <w:pStyle w:val="Normal"/>
        <w:rPr>
          <w:rFonts w:ascii="Cambria" w:hAnsi="Cambria" w:cs="Cambria"/>
          <w:b/>
          <w:b/>
          <w:bCs/>
          <w:color w:val="40404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04040"/>
          <w:sz w:val="22"/>
          <w:szCs w:val="22"/>
        </w:rPr>
        <w:t>Тел./факс: (351) 725-96-41; 791–88-72           E-ma</w:t>
      </w:r>
      <w:r>
        <w:rPr>
          <w:rFonts w:cs="Cambria" w:ascii="Cambria" w:hAnsi="Cambria"/>
          <w:b/>
          <w:bCs/>
          <w:color w:val="404040"/>
          <w:sz w:val="22"/>
          <w:szCs w:val="22"/>
          <w:lang w:val="en-US"/>
        </w:rPr>
        <w:t>i</w:t>
      </w:r>
      <w:r>
        <w:rPr>
          <w:rFonts w:cs="Cambria" w:ascii="Cambria" w:hAnsi="Cambria"/>
          <w:b/>
          <w:bCs/>
          <w:color w:val="404040"/>
          <w:sz w:val="22"/>
          <w:szCs w:val="22"/>
        </w:rPr>
        <w:t xml:space="preserve">l: </w:t>
      </w:r>
      <w:hyperlink r:id="rId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spm-74@mail.ru</w:t>
        </w:r>
      </w:hyperlink>
      <w:r>
        <w:rPr>
          <w:rFonts w:cs="Cambria" w:ascii="Cambria" w:hAnsi="Cambria"/>
          <w:b/>
          <w:bCs/>
          <w:color w:val="404040"/>
          <w:sz w:val="22"/>
          <w:szCs w:val="22"/>
          <w:lang w:val="en-US"/>
        </w:rPr>
        <w:t xml:space="preserve">   </w:t>
      </w:r>
      <w:r>
        <w:rPr>
          <w:rFonts w:cs="Cambria" w:ascii="Cambria" w:hAnsi="Cambria"/>
          <w:b/>
          <w:bCs/>
          <w:color w:val="40404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04040"/>
          <w:sz w:val="22"/>
          <w:szCs w:val="22"/>
          <w:lang w:val="en-US"/>
        </w:rPr>
        <w:t>www.</w:t>
      </w:r>
      <w:r>
        <w:rPr>
          <w:rFonts w:cs="Cambria" w:ascii="Cambria" w:hAnsi="Cambria"/>
          <w:b/>
          <w:bCs/>
          <w:color w:val="0000FF"/>
          <w:sz w:val="22"/>
          <w:szCs w:val="22"/>
          <w:lang w:val="en-US"/>
        </w:rPr>
        <w:t>74spec.ru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0404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0404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404040"/>
          <w:sz w:val="22"/>
          <w:szCs w:val="22"/>
        </w:rPr>
      </w:pPr>
      <w:r>
        <w:rPr>
          <w:rFonts w:cs="Arial CYR" w:ascii="Arial CYR" w:hAnsi="Arial CYR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CYR"/>
          <w:b/>
          <w:b/>
          <w:bCs/>
          <w:sz w:val="18"/>
          <w:szCs w:val="18"/>
        </w:rPr>
      </w:pPr>
      <w:r>
        <w:rPr>
          <w:rFonts w:cs="Arial CYR" w:ascii="Bookman Old Style" w:hAnsi="Bookman Old Style"/>
          <w:b/>
          <w:bCs/>
          <w:sz w:val="18"/>
          <w:szCs w:val="18"/>
        </w:rPr>
        <w:t>Отводы крутоизогнутые 90</w:t>
      </w:r>
      <w:r>
        <w:rPr>
          <w:rFonts w:cs="Arial" w:ascii="Bookman Old Style" w:hAnsi="Bookman Old Style"/>
          <w:b/>
          <w:bCs/>
          <w:sz w:val="18"/>
          <w:szCs w:val="18"/>
        </w:rPr>
        <w:t>º</w:t>
      </w:r>
      <w:r>
        <w:rPr>
          <w:rFonts w:cs="Arial CYR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ГОСТ 17375-2001, ГОСТ 30753-2001                                                                                                                                                 ТУ1468-020-399186420-2003, ТУ 1468-010-593377520-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101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00"/>
        <w:gridCol w:w="1620"/>
        <w:gridCol w:w="1440"/>
        <w:gridCol w:w="1440"/>
        <w:gridCol w:w="1260"/>
        <w:gridCol w:w="1464"/>
      </w:tblGrid>
      <w:tr>
        <w:trPr>
          <w:trHeight w:val="276" w:hRule="atLeast"/>
        </w:trPr>
        <w:tc>
          <w:tcPr>
            <w:tcW w:w="108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Отводы под углом 30º; 45º; 60º-коэффициент 0,5; 0,8; 1,1 соответстве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вляем отводы по ТУ 102-488-2005, ОСТ 36-21-77 (отвод секционный сварной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Поставляем отводы из сталей 15Х5М, 10Х17Н13М2Т, 06ХН28МДТ, 20С, 20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типоразмер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 xml:space="preserve">Цена изделия (с учётом НДС), руб.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град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гра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Масса кг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не более</w:t>
            </w:r>
          </w:p>
        </w:tc>
      </w:tr>
      <w:tr>
        <w:trPr>
          <w:trHeight w:val="219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09Г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т. 12Х18Н10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т. 13ХФ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*</w:t>
            </w: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</w:t>
            </w:r>
            <w:r>
              <w:rPr>
                <w:rFonts w:cs="Arial CYR" w:ascii="Arial CYR" w:hAnsi="Arial CYR"/>
                <w:sz w:val="14"/>
                <w:szCs w:val="14"/>
              </w:rPr>
              <w:t>*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</w:t>
            </w:r>
            <w:r>
              <w:rPr>
                <w:rFonts w:cs="Arial CYR" w:ascii="Arial CYR" w:hAnsi="Arial CYR"/>
                <w:sz w:val="14"/>
                <w:szCs w:val="14"/>
              </w:rPr>
              <w:t>*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>*3,5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>*3,5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7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>*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*</w:t>
            </w: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*</w:t>
            </w: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>*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,2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>*3,5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*</w:t>
            </w: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*</w:t>
            </w: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6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>*3,5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6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*</w:t>
            </w: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,8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4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8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,3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>*4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*</w:t>
            </w: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,1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*</w:t>
            </w: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*</w:t>
            </w: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,6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1,3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8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,2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8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3,4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8</w:t>
            </w:r>
            <w:r>
              <w:rPr>
                <w:rFonts w:cs="Arial CYR" w:ascii="Arial CYR" w:hAnsi="Arial CYR"/>
                <w:sz w:val="14"/>
                <w:szCs w:val="14"/>
              </w:rPr>
              <w:t>*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5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8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1,7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2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7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4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8,8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4,1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>*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3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1,3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*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18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8,9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4,8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*</w:t>
            </w: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4,8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6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6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20(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7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>*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7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9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*</w:t>
            </w:r>
            <w:r>
              <w:rPr>
                <w:rFonts w:cs="Arial CYR" w:ascii="Arial CYR" w:hAnsi="Arial CYR"/>
                <w:sz w:val="14"/>
                <w:szCs w:val="14"/>
              </w:rPr>
              <w:t>8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4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>*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8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4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>*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7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*</w:t>
            </w:r>
            <w:r>
              <w:rPr>
                <w:rFonts w:cs="Arial CYR" w:ascii="Arial CYR" w:hAnsi="Arial CYR"/>
                <w:sz w:val="14"/>
                <w:szCs w:val="14"/>
              </w:rPr>
              <w:t>10(12) (R=1,5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3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sz w:val="14"/>
                <w:szCs w:val="14"/>
              </w:rPr>
              <w:t>*10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sz w:val="14"/>
                <w:szCs w:val="14"/>
              </w:rPr>
              <w:t>*12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sz w:val="14"/>
                <w:szCs w:val="14"/>
              </w:rPr>
              <w:t>*16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5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1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sz w:val="14"/>
                <w:szCs w:val="14"/>
              </w:rPr>
              <w:t>*18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4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sz w:val="14"/>
                <w:szCs w:val="14"/>
              </w:rPr>
              <w:t>*20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7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4,0</w:t>
            </w:r>
          </w:p>
        </w:tc>
      </w:tr>
      <w:tr>
        <w:trPr>
          <w:trHeight w:val="50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</w:t>
            </w:r>
            <w:r>
              <w:rPr>
                <w:rFonts w:cs="Arial CYR" w:ascii="Arial CYR" w:hAnsi="Arial CYR"/>
                <w:sz w:val="14"/>
                <w:szCs w:val="14"/>
              </w:rPr>
              <w:t>*12(10)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71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</w:t>
            </w:r>
            <w:r>
              <w:rPr>
                <w:rFonts w:cs="Arial CYR" w:ascii="Arial CYR" w:hAnsi="Arial CYR"/>
                <w:sz w:val="14"/>
                <w:szCs w:val="14"/>
              </w:rPr>
              <w:t>*18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38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61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</w:t>
            </w:r>
            <w:r>
              <w:rPr>
                <w:rFonts w:cs="Arial CYR" w:ascii="Arial CYR" w:hAnsi="Arial CYR"/>
                <w:sz w:val="14"/>
                <w:szCs w:val="14"/>
              </w:rPr>
              <w:t>*20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90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0*</w:t>
            </w:r>
            <w:r>
              <w:rPr>
                <w:rFonts w:cs="Arial CYR" w:ascii="Arial CYR" w:hAnsi="Arial CYR"/>
                <w:sz w:val="14"/>
                <w:szCs w:val="14"/>
              </w:rPr>
              <w:t>10(12)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5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3,0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0*</w:t>
            </w:r>
            <w:r>
              <w:rPr>
                <w:rFonts w:cs="Arial CYR" w:ascii="Arial CYR" w:hAnsi="Arial CYR"/>
                <w:sz w:val="14"/>
                <w:szCs w:val="14"/>
              </w:rPr>
              <w:t>10 (R=1D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5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60"/>
        <w:gridCol w:w="916"/>
        <w:gridCol w:w="920"/>
        <w:gridCol w:w="745"/>
        <w:gridCol w:w="1599"/>
        <w:gridCol w:w="793"/>
        <w:gridCol w:w="894"/>
        <w:gridCol w:w="949"/>
        <w:gridCol w:w="800"/>
      </w:tblGrid>
      <w:tr>
        <w:trPr>
          <w:trHeight w:val="270" w:hRule="atLeast"/>
        </w:trPr>
        <w:tc>
          <w:tcPr>
            <w:tcW w:w="10291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Отводы секционные 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=1,5 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lang w:val="en-US"/>
              </w:rPr>
              <w:t>Dy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 ОСТ 36-21-77 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у ≤ 2,5 Мпа (25 кгс/см²),ст.20, ст.09Г2С, ст.17Г1С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tbl>
            <w:tblPr>
              <w:tblW w:w="9115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559"/>
              <w:gridCol w:w="1417"/>
              <w:gridCol w:w="1418"/>
              <w:gridCol w:w="1276"/>
              <w:gridCol w:w="1602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Д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 xml:space="preserve"> стен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90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60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45º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30º</w:t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530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09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72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6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62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24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83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638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12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5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02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793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12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8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22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94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6100</w:t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5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03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801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18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00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47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13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733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65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7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35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8750</w:t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59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8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298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975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22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22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714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107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99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6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05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325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8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8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45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6500</w:t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8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09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0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59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028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85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56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98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279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6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09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364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528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35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56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7520</w:t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7750</w:t>
                  </w: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8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2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478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601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6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0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088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995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719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7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694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386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895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9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598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9670</w:t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77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18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00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586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037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690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31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434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288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85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6621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2730</w:t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4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174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782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6039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9030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63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090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8419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43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Изготавливаем отводы по ОСТ 34 10.752-97 на давление Рраб&lt;2,2 Мпа, </w:t>
            </w:r>
            <w:r>
              <w:rPr>
                <w:rFonts w:cs="Arial CYR" w:ascii="Arial Narrow" w:hAnsi="Arial Narrow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≤425º</w:t>
            </w:r>
            <w:r>
              <w:rPr>
                <w:rFonts w:cs="Arial CYR" w:ascii="Arial Narrow" w:hAnsi="Arial Narrow"/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, Ду108-1620, ст.20,    ст.09Г2С, ст.17Г1С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Cs/>
                <w:i/>
                <w:iCs/>
                <w:sz w:val="16"/>
                <w:szCs w:val="16"/>
              </w:rPr>
              <w:t>Отводы под углом 30º; 45º; 60º-коэффициент 0,5; 0,8; 1,2 соответственно. Поставляем отводы по ТУ 102-488-2005, ОСТ 36-21-77 (отвод секционный сварной). Поставляем отводы из сталей 15Х5М, 10Х17Н13М2Т, 06ХН28МДТ, 20С, 20А.</w:t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Тройники штампованные ГОСТ 17376-2001 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291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(типоразмер)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а изделия (с учётом НДС), руб.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          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а, кг, не более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(типоразмер)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Цена изделия (с учётом НДС), руб.         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а, кг, не более</w:t>
            </w:r>
          </w:p>
        </w:tc>
      </w:tr>
      <w:tr>
        <w:trPr>
          <w:trHeight w:val="18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ст. 09Г2С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13ХФА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ст. 09Г2С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13ХФА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57 </w:t>
            </w:r>
            <w:r>
              <w:rPr>
                <w:rFonts w:cs="Arial CYR" w:ascii="Arial CYR" w:hAnsi="Arial CYR"/>
                <w:sz w:val="14"/>
                <w:szCs w:val="14"/>
              </w:rPr>
              <w:t>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4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5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6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8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2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57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75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3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0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5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0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0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57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4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4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4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3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6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10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4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7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4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73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3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3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7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58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4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4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3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4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88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2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3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14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3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4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45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1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7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63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59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,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2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80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0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40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6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9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7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6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65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0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3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14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3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7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19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4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06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1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3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9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3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9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76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4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8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73 </w:t>
            </w:r>
            <w:r>
              <w:rPr>
                <w:rFonts w:cs="Arial CYR" w:ascii="Arial CYR" w:hAnsi="Arial CYR"/>
                <w:sz w:val="14"/>
                <w:szCs w:val="14"/>
              </w:rPr>
              <w:t>х 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0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41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0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1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73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1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21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5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6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8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325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19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49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0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3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8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.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1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28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7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76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2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9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41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5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0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90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7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9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7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5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7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05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8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3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73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14 </w:t>
            </w:r>
            <w:r>
              <w:rPr>
                <w:rFonts w:cs="Arial CYR" w:ascii="Arial CYR" w:hAnsi="Arial CYR"/>
                <w:sz w:val="14"/>
                <w:szCs w:val="14"/>
              </w:rPr>
              <w:t>х 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0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4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73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5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5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6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32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65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>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2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50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57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1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13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76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5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08 </w:t>
            </w:r>
            <w:r>
              <w:rPr>
                <w:rFonts w:cs="Arial CYR" w:ascii="Arial CYR" w:hAnsi="Arial CYR"/>
                <w:sz w:val="14"/>
                <w:szCs w:val="14"/>
              </w:rPr>
              <w:t>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43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66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3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>х 4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2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8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06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1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89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6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43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86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6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9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61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2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5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68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2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7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00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0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59 </w:t>
            </w:r>
            <w:r>
              <w:rPr>
                <w:rFonts w:cs="Arial CYR" w:ascii="Arial CYR" w:hAnsi="Arial CYR"/>
                <w:sz w:val="14"/>
                <w:szCs w:val="14"/>
              </w:rPr>
              <w:t>х 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4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95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8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9/88,7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.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5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4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3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27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5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4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25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49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7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4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66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3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59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4.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3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6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4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57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08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46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8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1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1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8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3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62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2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2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5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70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39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4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85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5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28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5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2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72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81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3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47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9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70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26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8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6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7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6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2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44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8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0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15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03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 CYR"/>
          <w:bCs/>
          <w:i/>
          <w:i/>
          <w:iCs/>
          <w:sz w:val="16"/>
          <w:szCs w:val="16"/>
        </w:rPr>
      </w:pPr>
      <w:r>
        <w:rPr>
          <w:rFonts w:cs="Arial CYR" w:ascii="Bookman Old Style" w:hAnsi="Bookman Old Style"/>
          <w:bCs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 CYR"/>
          <w:bCs/>
          <w:i/>
          <w:i/>
          <w:iCs/>
          <w:sz w:val="16"/>
          <w:szCs w:val="16"/>
        </w:rPr>
      </w:pPr>
      <w:r>
        <w:rPr>
          <w:rFonts w:cs="Arial CYR" w:ascii="Bookman Old Style" w:hAnsi="Bookman Old Style"/>
          <w:bCs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 CYR"/>
          <w:bCs/>
          <w:i/>
          <w:i/>
          <w:iCs/>
          <w:sz w:val="16"/>
          <w:szCs w:val="16"/>
        </w:rPr>
      </w:pPr>
      <w:r>
        <w:rPr>
          <w:rFonts w:cs="Arial CYR" w:ascii="Bookman Old Style" w:hAnsi="Bookman Old Style"/>
          <w:bCs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 CYR"/>
          <w:bCs/>
          <w:i/>
          <w:i/>
          <w:iCs/>
          <w:sz w:val="16"/>
          <w:szCs w:val="16"/>
        </w:rPr>
      </w:pPr>
      <w:r>
        <w:rPr>
          <w:rFonts w:cs="Arial CYR" w:ascii="Bookman Old Style" w:hAnsi="Bookman Old Style"/>
          <w:bCs/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9910</wp:posOffset>
                </wp:positionV>
                <wp:extent cx="56032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1258"/>
                              <w:gridCol w:w="1258"/>
                              <w:gridCol w:w="1950"/>
                              <w:gridCol w:w="203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82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ройники сварные ОСТ 36-24-77 Ру≤2,5Мпа (25 кг/см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.20, ст.09Г2С, ст.17Г1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83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417"/>
                                    <w:gridCol w:w="1418"/>
                                    <w:gridCol w:w="1417"/>
                                    <w:gridCol w:w="1418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Ц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,руб с НД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асса,к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01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3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9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06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4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5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1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4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2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7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5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2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8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5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3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9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6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4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0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3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9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0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6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7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4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9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1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6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8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4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9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2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7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9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5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1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4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4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1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8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84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5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1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9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84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4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3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1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87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9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6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4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2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85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2"/>
                                    <w:gridCol w:w="1432"/>
                                    <w:gridCol w:w="1432"/>
                                    <w:gridCol w:w="1432"/>
                                    <w:gridCol w:w="1432"/>
                                    <w:gridCol w:w="14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59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3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07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5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09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3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01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14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3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37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4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39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5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44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9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4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CYR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зготавливаем тройники сварные по ОСТ 34 10.764-97 Рраб&lt;2,2Мпа </w:t>
                                  </w: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≤425ºС, ст.20, ст.09Г2С, ст.17Г1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еходы концентрические ГОСТ 17378-2001,                                                                                  ТУ 1468-010-39918642-02, ТУ 1468-030-20872280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Наименование (типоразмер)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Цена изделия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 НДС), руб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Масса, 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. 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.09Г2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. 12Х18Н10Т 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4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3/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25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3/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32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3/5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2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2/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3/4/5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2,5/2,5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2/0,3/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3,5/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3/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4/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3,5/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3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6/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3,5/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3,5/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,6/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8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*6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4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57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4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89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*8-57*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8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*8-76*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8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*8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8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4,5/8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4/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0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,3/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4,5/8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4/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6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,3/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89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6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114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9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*10-57*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*10-76*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*10-89*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*10-108*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51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6/10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4,5/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1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4,4/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3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/10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4,5/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49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7/8/10/12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6/6/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99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,2/8,3/11,2/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*12-108*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5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*12-159*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5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8/10/12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7/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32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,0/14,0/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8/10/12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7/10/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13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,0/14,0/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10/14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8/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8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4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4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4,0/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1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7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6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4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0/12 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21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5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2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2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0/1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159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5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2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2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273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5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2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2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10/12/14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8/10/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4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23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1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7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24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0 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37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3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32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 xml:space="preserve">*16 -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*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7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24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0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0/1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325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3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9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88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0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0/1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377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3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99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36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0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10/12/14/1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426*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8/10/12/1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12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56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944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841.9pt;mso-wrap-distance-left:9pt;mso-wrap-distance-right:0pt;mso-wrap-distance-top:0pt;mso-wrap-distance-bottom:0pt;margin-top:43.3pt;mso-position-vertical-relative:page;margin-left: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1258"/>
                        <w:gridCol w:w="1258"/>
                        <w:gridCol w:w="1950"/>
                        <w:gridCol w:w="203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824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Тройники сварные ОСТ 36-24-77 Ру≤2,5Мпа (25 кг/см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ст.20, ст.09Г2С, ст.17Г1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17"/>
                              <w:gridCol w:w="1418"/>
                              <w:gridCol w:w="1417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руб с НД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сса,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39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9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5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0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1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57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18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9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2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76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54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2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8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57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3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96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65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4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08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39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95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06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6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78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4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96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1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66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8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4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97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23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78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9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5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19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5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4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40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49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0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8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84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5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90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84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44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3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1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876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96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60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4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29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8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432"/>
                              <w:gridCol w:w="1432"/>
                              <w:gridCol w:w="1432"/>
                              <w:gridCol w:w="1432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993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386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712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07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594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998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383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179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1427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308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3793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438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391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594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469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997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95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зготавливаем тройники сварные по ОСТ 34 10.764-97 Рраб&lt;2,2Мпа </w:t>
                            </w: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≤425ºС, ст.20, ст.09Г2С, ст.17Г1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Переходы концентрические ГОСТ 17378-2001,                                                                                  ТУ 1468-010-39918642-02, ТУ 1468-030-2087228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Наименование (типоразмер)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Цена изделия (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 НДС), руб.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Масса, кг, не более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ст. 20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ст.09Г2С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ст. 12Х18Н10Т </w:t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4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3/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25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3/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32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3/5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8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2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2/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3/4/5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2,5/2,5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2/0,3/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3,5/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3/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4/0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3,5/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3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6/0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3,5/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3,5/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,6/0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8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*6-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6*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4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57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4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89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*8-57*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88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*8-76*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88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*8-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9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88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4,5/8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4/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90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,3/3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4,5/8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3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4/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66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,3/3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8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89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56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8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114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49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*10-57*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*10-76*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*10-89*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*10-108*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51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6/10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4,5/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01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4,4/7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73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/10-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4,5/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49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73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7/8/10/12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6/6/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99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,2/8,3/11,2/14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*12-108*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85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*12-159*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85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8/10/12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7/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432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,0/14,0/17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8/10/12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73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7/10/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13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,0/14,0/17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7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10/14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8/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88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54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04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4,0/28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7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1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47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56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4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0/12 -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219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5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92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02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0/1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159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5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92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02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273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5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92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02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10/12/14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8/10/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14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023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1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25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7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2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024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0 -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37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03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805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32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26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 xml:space="preserve">*16 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77</w:t>
                            </w: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*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7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2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024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0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0/1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325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453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9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488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0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0/1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377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453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99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936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30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10/12/14/1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-426*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8/10/12/1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12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56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944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2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58"/>
        <w:gridCol w:w="1258"/>
        <w:gridCol w:w="1950"/>
        <w:gridCol w:w="2033"/>
      </w:tblGrid>
      <w:tr>
        <w:trPr>
          <w:trHeight w:val="485" w:hRule="atLeast"/>
        </w:trPr>
        <w:tc>
          <w:tcPr>
            <w:tcW w:w="882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ереходы концентрические ОСТ 36-22-77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у≤2,5Мпа (25кгс/см²), ст.20, ст.09Г2С, ст.17Г1С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tbl>
            <w:tblPr>
              <w:tblW w:w="8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148"/>
              <w:gridCol w:w="2148"/>
              <w:gridCol w:w="2149"/>
            </w:tblGrid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</w:rPr>
                    <w:t>Ду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</w:rPr>
                    <w:t>стенки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</w:rPr>
                    <w:t>Цена,руб с НДС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8"/>
                      <w:szCs w:val="18"/>
                    </w:rPr>
                    <w:t>Масса,кг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530-32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7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8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2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63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530-426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8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41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9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47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3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69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630-426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9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46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3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5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630-53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0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4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6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84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820-53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6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81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0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1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8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41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820-63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7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86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1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7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9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49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020-63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0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1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5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26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7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89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020-82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1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9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7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36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0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203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220-82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2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63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3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217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4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270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220-102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4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74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6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231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7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288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420-102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9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245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68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343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1420-122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2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72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Cs/>
                      <w:sz w:val="16"/>
                      <w:szCs w:val="16"/>
                    </w:rPr>
                    <w:t>3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ереходы эксцентрические ГОСТ 17378-2001,                                                                                  ТУ 1468-010-39918642-02, ТУ 1468-030-20872280-0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(типоразмер)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Цена изделия (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c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НДС), руб.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а, кг, не более</w:t>
            </w:r>
          </w:p>
        </w:tc>
      </w:tr>
      <w:tr>
        <w:trPr>
          <w:trHeight w:val="161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2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09Г2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12Х18Н10Т  </w:t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</w:t>
            </w:r>
            <w:r>
              <w:rPr>
                <w:rFonts w:cs="Arial CYR" w:ascii="Arial CYR" w:hAnsi="Arial CYR"/>
                <w:sz w:val="14"/>
                <w:szCs w:val="14"/>
              </w:rPr>
              <w:t>*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2</w:t>
            </w:r>
          </w:p>
        </w:tc>
        <w:tc>
          <w:tcPr>
            <w:tcW w:w="2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3/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</w:t>
            </w:r>
            <w:r>
              <w:rPr>
                <w:rFonts w:cs="Arial CYR" w:ascii="Arial CYR" w:hAnsi="Arial CYR"/>
                <w:sz w:val="14"/>
                <w:szCs w:val="14"/>
              </w:rPr>
              <w:t>*2/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1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/0,3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3/4/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>*2,5/2,5/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1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/0,3/0,3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3,5/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>*3/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06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/0,7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3,5/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>*3/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2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/0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3,5/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>*3,5/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4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8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/0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*</w:t>
            </w: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6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8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6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7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4,5/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>*4/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25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6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/3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4,5/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>*4/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01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49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/3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*10-108*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21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27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6/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>*4,5/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48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2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4/7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7/8/10/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6/6/8/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497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99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2/8,3/11,2/14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8/10/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7/8/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77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49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/14,0/17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8/10/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>*7/10/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945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20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/14,0/17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10/1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8/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977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56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/28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>*12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273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609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3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*10/12/1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8/10/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609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98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>*10/12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377</w:t>
            </w:r>
            <w:r>
              <w:rPr>
                <w:rFonts w:cs="Arial CYR" w:ascii="Arial CYR" w:hAnsi="Arial CYR"/>
                <w:sz w:val="14"/>
                <w:szCs w:val="14"/>
              </w:rPr>
              <w:t>*8/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6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462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36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*10/12/14-426*8/10/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5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5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0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Cs/>
          <w:i/>
          <w:sz w:val="16"/>
          <w:szCs w:val="16"/>
          <w:lang w:val="en-US"/>
        </w:rPr>
      </w:r>
    </w:p>
    <w:tbl>
      <w:tblPr>
        <w:tblW w:w="882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804"/>
      </w:tblGrid>
      <w:tr>
        <w:trPr>
          <w:trHeight w:val="253" w:hRule="atLeast"/>
        </w:trPr>
        <w:tc>
          <w:tcPr>
            <w:tcW w:w="8824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ереходы эксцентрические ОСТ 36-22-7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у≤2,5Мпа (25 кгс/см²), ст.20, ст.09Г2С, ст.17Г1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tbl>
            <w:tblPr>
              <w:tblW w:w="8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148"/>
              <w:gridCol w:w="2148"/>
              <w:gridCol w:w="2149"/>
            </w:tblGrid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Ду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стенки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Цена,руб с НДС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Масса,кг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530-32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4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6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5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63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530-426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6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41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8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47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7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69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630-426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8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46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6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1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630-53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0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28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3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84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820-53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2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81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0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1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6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41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820-63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34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86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2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7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9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49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020-63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0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1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0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26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75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89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020-82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43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9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54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36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81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203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220-82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65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63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868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217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08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270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220-102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696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74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924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231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15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288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420-102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98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245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37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343</w:t>
                  </w:r>
                </w:p>
              </w:tc>
            </w:tr>
            <w:tr>
              <w:trPr/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420-122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040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/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145200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363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Заглушки эллиптические ГОСТ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7379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-2001, ТУ 1468-010-39918642-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82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82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Наименование (типоразмер)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Цена изделия (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НДС), руб.</w:t>
            </w:r>
          </w:p>
        </w:tc>
        <w:tc>
          <w:tcPr>
            <w:tcW w:w="1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асса, кг, не более</w:t>
            </w:r>
          </w:p>
        </w:tc>
      </w:tr>
      <w:tr>
        <w:trPr>
          <w:trHeight w:val="5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.09Г2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.12Х18Н10Т</w:t>
            </w:r>
          </w:p>
        </w:tc>
        <w:tc>
          <w:tcPr>
            <w:tcW w:w="1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1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6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9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8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9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9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4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9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35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9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68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,1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3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8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5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59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5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59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7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5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6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0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11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3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0-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6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1,0</w:t>
            </w:r>
          </w:p>
        </w:tc>
      </w:tr>
      <w:tr>
        <w:trPr>
          <w:trHeight w:val="57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нища ТУ 102-488-05, ст. 09Г2С, 10Г2ФБЮ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3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5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3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4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20*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2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2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6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2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7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2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6(18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20*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14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2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2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5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20*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58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2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6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20*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07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20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*28/3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Заглушки АТК 24.200.20-90 ст.3, ст.20, ст.09Г2С</w:t>
      </w:r>
    </w:p>
    <w:p>
      <w:pPr>
        <w:pStyle w:val="Normal"/>
        <w:tabs>
          <w:tab w:val="clear" w:pos="708"/>
          <w:tab w:val="left" w:pos="3540" w:leader="none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Cs/>
          <w:i/>
          <w:sz w:val="18"/>
          <w:szCs w:val="18"/>
        </w:rPr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 0,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 1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 1,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 2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4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 6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.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Г2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.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Г2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.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Г2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.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Г2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.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Г2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.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Г2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2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8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03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5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8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8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0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48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49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4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7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6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6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59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9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9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3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6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1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8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2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3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1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859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4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8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3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6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3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0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0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6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1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9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9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5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8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6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9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9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2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0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26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6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37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0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8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4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5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1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86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07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29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5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86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89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7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5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6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4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87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05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26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6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9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09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716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5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8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84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01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7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74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08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5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70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82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79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97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7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8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0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41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58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1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52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04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35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8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6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15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18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377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45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09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11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13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855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0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20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893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072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7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405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Заглушки АТК 24.200.20-90 ст.3, ст.20, ст.09Г2С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0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у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аль 2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аль 09Г2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аль 12Х18Н10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8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6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8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44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7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7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8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0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9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7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8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07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5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3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3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8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07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6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9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5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6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6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9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79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2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2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4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6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6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90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378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5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5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4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8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8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6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3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4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4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5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3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6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2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8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8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8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0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8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8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90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812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8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3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3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3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3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3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53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6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6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44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44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98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Фланец воротниковый ГОСТ 12821-80</w:t>
      </w:r>
    </w:p>
    <w:p>
      <w:pPr>
        <w:pStyle w:val="Normal"/>
        <w:tabs>
          <w:tab w:val="clear" w:pos="708"/>
          <w:tab w:val="left" w:pos="4070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52"/>
        <w:gridCol w:w="1152"/>
        <w:gridCol w:w="1152"/>
        <w:gridCol w:w="1152"/>
        <w:gridCol w:w="1153"/>
        <w:gridCol w:w="1153"/>
        <w:gridCol w:w="1153"/>
        <w:gridCol w:w="1153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у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аль 2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1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5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7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5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5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7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77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2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7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75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8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8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32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7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6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3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6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4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9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2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7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3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4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6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6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6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5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2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8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8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2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6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1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8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4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4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8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8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8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7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7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94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9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9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7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9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9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14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аль 09Г2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3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2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9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7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3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50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Имеем возможность изготовить Днища эллиптические отбортованные стальные для сосудов, аппаратов и котлов ГОСТ 6533-78 Ду 250-4500мм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Так же имеем возможность поставки продукции: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Отводы ОСС (сеционные сварные) по ОСТ 36-21-77, ОСТ 34.10.752-97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Отводы ОКШ (штампосварные) по ТУ 102-488-05, газ ТУ 1028-488/1-05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Отводы ОГ (гнутые) по ТУ 102-488.1-05, ТУ 1469-016-01395041-08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Переходы сварные по ОСТ 36-22-77, ОСТ 34.10.753-97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Переходы ПШС по ТУ 102-488-05, газ ТУ 102-488/1-05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Тройники сварные по ОСТ 36-24-77, ОСТ 34.10.764-97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Тройники ТШС (штампосварные) по ТУ 102-488-05, газ ТУ 102-488/1-05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Cs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 xml:space="preserve">Сергей  -   </w:t>
      </w:r>
      <w:r>
        <w:rPr>
          <w:rFonts w:cs="Bookman Old Style" w:ascii="Bookman Old Style" w:hAnsi="Bookman Old Style"/>
          <w:sz w:val="16"/>
          <w:szCs w:val="16"/>
          <w:lang w:val="en-US"/>
        </w:rPr>
        <w:t>icq</w:t>
      </w:r>
      <w:r>
        <w:rPr>
          <w:rFonts w:cs="Bookman Old Style" w:ascii="Bookman Old Style" w:hAnsi="Bookman Old Style"/>
          <w:sz w:val="16"/>
          <w:szCs w:val="16"/>
        </w:rPr>
        <w:t>: 357-935-249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Тел.: +7-912-793-96-41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Cs/>
          <w:sz w:val="16"/>
          <w:szCs w:val="16"/>
          <w:lang w:val="de-DE"/>
        </w:rPr>
        <w:t xml:space="preserve">E-mail: </w:t>
      </w:r>
      <w:r>
        <w:rPr>
          <w:rFonts w:cs="Bookman Old Style" w:ascii="Bookman Old Style" w:hAnsi="Bookman Old Style"/>
          <w:bCs/>
          <w:sz w:val="16"/>
          <w:szCs w:val="16"/>
          <w:lang w:val="en-US"/>
        </w:rPr>
        <w:t>spm-74@mail.ru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6"/>
        <w:szCs w:val="16"/>
      </w:rPr>
    </w:pPr>
    <w:r>
      <w:pict>
        <v:shape id="PowerPlusWaterMarkObject205777392" o:spid="shape_0" fillcolor="silver" stroked="f" o:allowincell="f" style="position:absolute;margin-left:-52.95pt;margin-top:327.4pt;width:613.65pt;height:10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СпецПром&quot;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ookman Old Style" w:ascii="Bookman Old Style" w:hAnsi="Bookman Old Style"/>
        <w:sz w:val="16"/>
        <w:szCs w:val="16"/>
      </w:rPr>
      <w:t>Обновлен 10.05.2012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-7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0:00Z</dcterms:created>
  <dc:creator>Mvideo</dc:creator>
  <dc:description/>
  <cp:keywords/>
  <dc:language>en-US</dc:language>
  <cp:lastModifiedBy>acer</cp:lastModifiedBy>
  <cp:lastPrinted>2011-09-28T12:38:00Z</cp:lastPrinted>
  <dcterms:modified xsi:type="dcterms:W3CDTF">2012-05-15T04:26:00Z</dcterms:modified>
  <cp:revision>7</cp:revision>
  <dc:subject/>
  <dc:title> </dc:title>
</cp:coreProperties>
</file>