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Общество с ограниченной ответственность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Э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ind w:right="-41" w:hanging="0"/>
        <w:rPr/>
      </w:pPr>
      <w:r>
        <w:rPr/>
        <w:t xml:space="preserve">450027, РБ, г. Уфа, ул. Индустриальное шоссе, 112/1      </w:t>
        <w:tab/>
        <w:tab/>
      </w:r>
    </w:p>
    <w:p>
      <w:pPr>
        <w:pStyle w:val="Normal"/>
        <w:ind w:right="-41" w:hanging="0"/>
        <w:rPr/>
      </w:pPr>
      <w:r>
        <w:rPr/>
        <w:t>ИНН 0273064250 /КПП 027301001</w:t>
      </w:r>
    </w:p>
    <w:p>
      <w:pPr>
        <w:pStyle w:val="Normal"/>
        <w:ind w:right="-41" w:hanging="0"/>
        <w:rPr/>
      </w:pPr>
      <w:r>
        <w:rPr/>
        <w:t>р/с 40702810406000108143</w:t>
        <w:tab/>
        <w:t xml:space="preserve"> </w:t>
      </w:r>
    </w:p>
    <w:p>
      <w:pPr>
        <w:pStyle w:val="Normal"/>
        <w:ind w:right="-41" w:hanging="0"/>
        <w:rPr/>
      </w:pPr>
      <w:r>
        <w:rPr/>
        <w:t>БАШКИРСКОЕ ОТДЕЛЕНИЕ № 8598 СБЕРБАНКА РОССИИ Г.УФА</w:t>
      </w:r>
    </w:p>
    <w:p>
      <w:pPr>
        <w:pStyle w:val="Normal"/>
        <w:rPr/>
      </w:pPr>
      <w:r>
        <w:rPr/>
        <w:t>к/с 30101810300000000601, БИК 048073601</w:t>
      </w:r>
    </w:p>
    <w:p>
      <w:pPr>
        <w:pStyle w:val="Normal"/>
        <w:rPr/>
      </w:pPr>
      <w:r>
        <w:rPr/>
        <w:t xml:space="preserve">т. 8-9053503656 </w: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ra-ufa@yandex.ru</w:t>
        </w:r>
      </w:hyperlink>
    </w:p>
    <w:p>
      <w:pPr>
        <w:pStyle w:val="Normal"/>
        <w:rPr>
          <w:color w:val="0000FF"/>
        </w:rPr>
      </w:pPr>
      <w:r>
        <w:rPr/>
        <w:t>сайт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era.ucoz.org</w:t>
        </w:r>
      </w:hyperlink>
    </w:p>
    <w:p>
      <w:pPr>
        <w:pStyle w:val="Normal"/>
        <w:rPr/>
      </w:pPr>
      <w:r>
        <w:rPr>
          <w:sz w:val="32"/>
          <w:szCs w:val="32"/>
          <w:lang w:val="en-US"/>
        </w:rPr>
        <w:t>---------------------------------------------------------------------------------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Прайс-лист    </w:t>
        <w:tab/>
        <w:tab/>
        <w:tab/>
        <w:tab/>
        <w:tab/>
        <w:tab/>
        <w:tab/>
        <w:tab/>
        <w:tab/>
        <w:t>от 31.08.2009г.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4846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520"/>
                              <w:gridCol w:w="1620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 из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жидких сред,               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8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2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АО </w:t>
                                  </w:r>
                                  <w:r>
                                    <w:rPr>
                                      <w:b/>
                                    </w:rPr>
                                    <w:t>Армаг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8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2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О  </w:t>
                                  </w:r>
                                  <w:r>
                                    <w:rPr>
                                      <w:b/>
                                    </w:rPr>
                                    <w:t>Му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76нж Ду80Ру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АО </w:t>
                                  </w:r>
                                  <w:r>
                                    <w:rPr>
                                      <w:b/>
                                    </w:rPr>
                                    <w:t>Арзи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8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5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8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10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15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ОО </w:t>
                                  </w:r>
                                  <w:r>
                                    <w:rPr>
                                      <w:b/>
                                    </w:rPr>
                                    <w:t>ЮКМ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ОО </w:t>
                                  </w:r>
                                  <w:r>
                                    <w:rPr>
                                      <w:b/>
                                    </w:rPr>
                                    <w:t>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б.чел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АО </w:t>
                                  </w:r>
                                  <w:r>
                                    <w:rPr>
                                      <w:b/>
                                    </w:rPr>
                                    <w:t>Б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50Ру16/с КО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80Ру16/ с КО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00Ру16/ с КО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41нж Ду20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/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/5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0/7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50Ру40/ с КО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8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100Ру40/ с КО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15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15нж Ду200Ру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/5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/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76нж Ду50Ру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с45нж Ду50Ру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нж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нж41нж Ду80Ру16(ром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Ду80Ру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нж41нж Ду100Ру16(ром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Ду100Ру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41нж Ду150Ру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15нж Ду50Ру40(стр.обр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Ду50Ру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15нж Ду80Ру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15нж Ду100Ру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15нж Ду150Ру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941нж Ду50Ру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941нж Ду80Ру16(ромб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941нж Ду100Ру16(ромб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915нж Ду50Ру40(стр.обр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>30нж915нж Ду150Ру40(стр.обр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К4Р 50х16 17с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80х16 17с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00х16 17с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50х16 17с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50х40 17с21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К4  50х16 17с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80х16 17с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00х16 17с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50х16 17с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50х40 17с23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К4Р50х1617нж1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80х16 17нж1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00х16 17нж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50х16 17нж6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50х40 17нж25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К4 50х16 17нж13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80х16 17нж13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00х16 17нж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50х16 17нж7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50х40 17нж14н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8" w:hanging="0"/>
                                    <w:rPr/>
                                  </w:pPr>
                                  <w:r>
                                    <w:rPr/>
                                    <w:t xml:space="preserve">КОП 19с53нж 50х40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8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10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15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20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 19нж53нж 5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8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10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150х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200х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КС 15х160 (муф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0х160 (муф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25х160 (муфт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КС 15х160 (ф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КС 15160 нж (муф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КС 15х40 (муфт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О </w:t>
                                  </w:r>
                                  <w:r>
                                    <w:rPr>
                                      <w:b/>
                                    </w:rPr>
                                    <w:t>Вотк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З 20х160 (ф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КС 15х160 (муф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41.9pt;mso-wrap-distance-left:9pt;mso-wrap-distance-right:9pt;mso-wrap-distance-top:0pt;mso-wrap-distance-bottom:0pt;margin-top:24.3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520"/>
                        <w:gridCol w:w="1620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 изгото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жидких сред,                руб./шт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8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2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АО </w:t>
                            </w:r>
                            <w:r>
                              <w:rPr>
                                <w:b/>
                              </w:rPr>
                              <w:t>Армаг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8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2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О  </w:t>
                            </w:r>
                            <w:r>
                              <w:rPr>
                                <w:b/>
                              </w:rPr>
                              <w:t>Му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76нж Ду80Ру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АО </w:t>
                            </w:r>
                            <w:r>
                              <w:rPr>
                                <w:b/>
                              </w:rPr>
                              <w:t>Арзи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8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5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8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10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15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b/>
                              </w:rPr>
                              <w:t>ЮКМ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b/>
                              </w:rPr>
                              <w:t>Зеленодо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  <w:r>
                              <w:rPr>
                                <w:b/>
                              </w:rPr>
                              <w:t xml:space="preserve"> Наб.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АО </w:t>
                            </w:r>
                            <w:r>
                              <w:rPr>
                                <w:b/>
                              </w:rPr>
                              <w:t>Б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50Ру16/с КО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80Ру16/ с КО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00Ру16/ с КО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1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41нж Ду20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/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/5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0/7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50Ру40/ с КО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8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100Ру40/ с КО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15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15нж Ду200Ру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/5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/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76нж Ду50Ру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с45нж Ду50Ру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нж41нж Ду5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нж41нж Ду80Ру16(ром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у80Ру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нж41нж Ду100Ру16(ром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у100Ру16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41нж Ду150Ру16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15нж Ду50Ру40(стр.обр)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у50Ру40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15нж Ду80Ру40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15нж Ду100Ру40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15нж Ду150Ру40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941нж Ду50Ру16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941нж Ду80Ру16(ромб)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941нж Ду100Ру16(ромб)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915нж Ду50Ру40(стр.обр)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>30нж915нж Ду150Ру40(стр.обр)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К4Р 50х16 17с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80х16 17с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0х16 17с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0х16 17с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50х40 17с21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К4  50х16 17с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80х16 17с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0х16 17с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0х16 17с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50х40 17с23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К4Р50х1617нж1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80х16 17нж1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00х16 17нж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50х16 17нж6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0х40 17нж25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К4 50х16 17нж13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80х16 17нж13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00х16 17нж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50х16 17нж7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0х40 17нж14нж</w:t>
                            </w:r>
                          </w:p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8" w:hanging="0"/>
                              <w:rPr/>
                            </w:pPr>
                            <w:r>
                              <w:rPr/>
                              <w:t xml:space="preserve">КОП 19с53нж 50х4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8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10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15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20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 19нж53нж 5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8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0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5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200х4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00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КС 15х160 (муф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х160 (муф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25х160 (муф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КС 15х160 (ф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КС 15160 нж (муф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КС 15х40 (муфт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О </w:t>
                            </w:r>
                            <w:r>
                              <w:rPr>
                                <w:b/>
                              </w:rPr>
                              <w:t>Вотк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З 20х160 (ф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КС 15х160 (муф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А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-ufa@yandex.ru" TargetMode="External"/><Relationship Id="rId3" Type="http://schemas.openxmlformats.org/officeDocument/2006/relationships/hyperlink" Target="http://www.era.uco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2:00Z</dcterms:created>
  <dc:creator/>
  <dc:description/>
  <cp:keywords/>
  <dc:language>en-US</dc:language>
  <cp:lastModifiedBy>Robert</cp:lastModifiedBy>
  <dcterms:modified xsi:type="dcterms:W3CDTF">2009-08-30T09:50:00Z</dcterms:modified>
  <cp:revision>51</cp:revision>
  <dc:subject/>
  <dc:title>«Общество с ограниченной ответственностью»</dc:title>
</cp:coreProperties>
</file>