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продукцию ООО «ВодТехПром» с 1.09.20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елия или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в т.ч. НД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ный фланец Ø330*175Ø (δ=18:25 м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ПС </w:t>
            </w:r>
            <w:r>
              <w:rPr>
                <w:sz w:val="24"/>
                <w:szCs w:val="24"/>
                <w:lang w:val="en-US"/>
              </w:rPr>
              <w:t>L=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00</w:t>
            </w:r>
            <w:r>
              <w:rPr>
                <w:sz w:val="24"/>
                <w:szCs w:val="24"/>
              </w:rPr>
              <w:t>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С </w:t>
            </w:r>
            <w:r>
              <w:rPr>
                <w:sz w:val="24"/>
                <w:szCs w:val="24"/>
                <w:lang w:val="en-US"/>
              </w:rPr>
              <w:t>L=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ДФ Ду100 (свар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ДФ Ду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ДФ Ду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ДФ Ду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ДФ Ду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Ф Ду100*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Ф Ду150*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Ф Ду150*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Ф Ду200*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Ф Ду200*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Ф Ду250*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Ф Ду200*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Ф Ду300*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Ф Ду300*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ТФ Ду300*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Ф Ду100*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Ф Ду150*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Ф Ду150*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Ф Ду200*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Ф Ду200*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Ф Ду250*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Ф Ду300*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ПКФ Ду300*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Ф Ду300*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Ф Ду200*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ПС </w:t>
            </w:r>
            <w:r>
              <w:rPr>
                <w:sz w:val="24"/>
                <w:szCs w:val="24"/>
                <w:lang w:val="en-US"/>
              </w:rPr>
              <w:t xml:space="preserve">L300 c </w:t>
            </w:r>
            <w:r>
              <w:rPr>
                <w:sz w:val="24"/>
                <w:szCs w:val="24"/>
              </w:rPr>
              <w:t>д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одержатель ч. Л505-00-0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одержатель ч.3-06-41 к ШМА 1600/20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идрант Дорошевского </w:t>
            </w:r>
            <w:r>
              <w:rPr>
                <w:sz w:val="24"/>
                <w:szCs w:val="24"/>
                <w:lang w:val="en-US"/>
              </w:rPr>
              <w:t>G=2,5`` H-3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Гидрант Дорошевского </w:t>
            </w:r>
            <w:r>
              <w:rPr>
                <w:sz w:val="24"/>
                <w:szCs w:val="24"/>
                <w:lang w:val="en-US"/>
              </w:rPr>
              <w:t>G=3.0`` H-3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одержатель с пальцем К-3684 с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220*108 (11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284*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ушка флан 3Ф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ушка флан 3Ф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ушка флан 3Ф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ушка флан 3Ф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ушка флан 3Ф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олт М30*3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ие втулки стрелы экскава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са стрелы экскава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готовим фланцы любых типоразмеров по чертежам и эскизам заказчика. Ремонт и изготовление быстроизнашиваемых элементов нестандартного оборудования, отечественной и импортной спец. техники по чертежам и образцам заказчика. </w:t>
      </w:r>
    </w:p>
    <w:p>
      <w:pPr>
        <w:pStyle w:val="Normal"/>
        <w:rPr/>
      </w:pPr>
      <w:r>
        <w:rPr/>
        <w:t>ФЛАНЦЫ! Изготовим любые фланцы (кроме нержавейки) по вашим чертежам . цена договор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2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0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0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ланцы стальные свободные ГОСТ-36-141-87. Фланцы изготавливают из стали СТ3СП не ниже второй категории или из СТ20.</w:t>
      </w:r>
    </w:p>
    <w:p>
      <w:pPr>
        <w:pStyle w:val="Normal"/>
        <w:rPr/>
      </w:pPr>
      <w:r>
        <w:rPr>
          <w:b/>
        </w:rPr>
        <w:t>Фланцы выпускаем для труб с наружным диаметром от 50 до 400мм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Оптовым покупателям предоставляется скидка!!! Телефоны для справок: (3812)27-28-90, 89043224507 или </w:t>
      </w:r>
      <w:r>
        <w:rPr>
          <w:b/>
          <w:lang w:val="en-US"/>
        </w:rPr>
        <w:t>vodtehprom</w:t>
      </w:r>
      <w:r>
        <w:rPr>
          <w:b/>
        </w:rPr>
        <w:t>@</w:t>
      </w:r>
      <w:r>
        <w:rPr>
          <w:b/>
          <w:lang w:val="en-US"/>
        </w:rPr>
        <w:t>ya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1:00Z</dcterms:created>
  <dc:creator>Admin</dc:creator>
  <dc:description/>
  <cp:keywords/>
  <dc:language>en-US</dc:language>
  <cp:lastModifiedBy>Admin</cp:lastModifiedBy>
  <dcterms:modified xsi:type="dcterms:W3CDTF">2009-09-23T07:16:00Z</dcterms:modified>
  <cp:revision>4</cp:revision>
  <dc:subject/>
  <dc:title/>
</cp:coreProperties>
</file>