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3240" w:right="0" w:hanging="0"/>
        <w:rPr/>
      </w:pPr>
      <w:r>
        <w:rPr>
          <w:b/>
        </w:rPr>
        <w:t xml:space="preserve">Коммерческое  предлож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Счетчики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четчики турбинные жидкости ТОР1-50 Ха2.833.034, ТОР1-80 Ха2.833.034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четчики жидкости СКЖ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четчики жидкости кольцевые РИНГ;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6383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четчики турбинные газа АГАТ-1М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четчики турбинные нефти МИГ;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четчики турбинные нефти НОРД-М;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четчик газа АГАТ </w:t>
      </w:r>
      <w:r>
        <w:rPr>
          <w:b/>
          <w:lang w:val="en-US"/>
        </w:rPr>
        <w:t>G</w:t>
      </w:r>
      <w:r>
        <w:rPr>
          <w:b/>
        </w:rPr>
        <w:t xml:space="preserve">16, АГАТ </w:t>
      </w:r>
      <w:r>
        <w:rPr>
          <w:b/>
          <w:lang w:val="en-US"/>
        </w:rPr>
        <w:t>G</w:t>
      </w:r>
      <w:r>
        <w:rPr>
          <w:b/>
        </w:rPr>
        <w:t>25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четчики УБСГ</w:t>
      </w:r>
      <w:r>
        <w:rPr>
          <w:rFonts w:cs="Tahoma" w:ascii="Tahoma" w:hAnsi="Tahoma"/>
        </w:rPr>
        <w:t xml:space="preserve"> </w:t>
      </w:r>
      <w:r>
        <w:rPr/>
        <w:t>001 - G6, G10,  УБСГ 002 - G16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четчики жидкости СЖУ,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чики расхода ДРС, ДРС.М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Турбинные преобразователи расход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ТПР НОРД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ТПР АГАТ-1М;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Узлы переключ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ереключатель скважинный многоходовой ПСМ Ха2.954.00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ереключатель скважинный многоходовой ПСМ Ха2.954.034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Регуляторы расхода Ха2.573.006, РР.03.00.000;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167640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идравлические приводы ГП-1М Ха5.882.008, заслонки КЭ-00-00, Ха6.433.047;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Узлы переключения скважин УПС. 423142.024; 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Пробоотборники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Пробоотборники ПОРТ-4, ПОРТ-6;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Глубинные пробоотборники ПГ-1000,  Проба-1М;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Мавик-НС,  Мавик-НТ, Мавик-ГЖ;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тандарт-А, Стандарт-АЛ, Стандарт-Р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Зонды пробоотборные;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Электронные блоки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Блоки электронные Вега-03, НОРД-Э3М;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952500" cy="756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локи питания  и управления НБИУС.00.00.000.-02(03), БП2.087.002,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БПИ.00.00.000-01, шкафы силовые БП2.087.002М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Электронные вычислители  ВМКС-2, БЭСКЖ-2М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Блоки управления индикации БУИ-42М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Очистное оборудование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Аппараты для магнитной обработки воды АМО25х80 с встроенным блоком питания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Аппараты для магнитной обработки воды АМО25х80 с отдельной поставкой (без блока питания);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Фильтры сетчатые МИГ-Ф, МИГ-ФБ;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Фильтр ПДРК.061152.002, ду 80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Арматур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Клапана обратные поворотные 494454.001 ду 50, 80. ру 40,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Клапана незамерзающие КОН.00.000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Клапана газовых линий КГ-15, КГ-50, Клапана регулирующие КД 50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Изолирующие фланцевые соединения  ИФС Ду 50-800 от 0.6 до 10 МПа;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Краны шаровые ПДРК 491806.001, КШЦФ, КШЦП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чики ДРС, ДРСМ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вижки и клапана Благовещенского Арматурного Завода (БАЗ)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Фланцы ГОСТ 12821-80 ду 15-400 ру 10-100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Фланцы ГОСТ 12820-80 ду 15-400 ру 10-100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Прочее оборудование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Линии струивыпрямительные МИГ-Л, МВПТ-А;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чики магнитоиндукционные НОРД-И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Установки для подачи реагента НДУ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лагомеры сырой нефти ВСН-БОЗНА;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Импортное оборудование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вижки малого и большого диаметра на высокое давление (до 630 бар)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Регулирующие, питательные клапана (до 630 бар)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братные клапана (до 630 бар)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борудование для обвязки котла,  снижения давления и температуры пара;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Кондетсатоотводчики </w:t>
      </w:r>
      <w:r>
        <w:rPr>
          <w:b/>
          <w:lang w:val="en-US"/>
        </w:rPr>
        <w:t>Gestra</w:t>
      </w:r>
      <w:r>
        <w:rPr>
          <w:b/>
        </w:rPr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Hol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gelarmatur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mite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ORA</w:t>
      </w:r>
      <w:r>
        <w:rPr>
          <w:b/>
          <w:bCs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тсечной угловой клапан 1332-80, 1332-81,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Регулирующий клапан 1312-01, 1313-01, 1312-05, 1313-05, 1332-05, 1333-05, 1322-07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323-07, 1312-16, 1313-16, 1332-16, 1333-1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Дросселирующий регулирующий  клапан  1711-64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Комбинированный питательный клапан 1321-72, 1311-73, 1331-74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Клапаны РОУ с форсункой 1611-09, 1612-09, 1621-10, 1622-10, 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КИПи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Многооборотные электропривода (общепром. и взрывозащ.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ЭП-3-100-ХХ-А1-02-В-XX ГИЮМ.303344.009-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Электропривода ЭВИМТА 11.2д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рямоходные электропривода (общепром. и взрывозащ.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невмопривод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Гидропривод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Оборудование с хранения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ентиль 15нж22нж ду 40 ру 16 с фл. 1 комп. (без документов) не б/у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ЗКЛ ду 80 ру 16 с КОФ (БАЗ) - 1 комп (без документов) не б/у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ЗКЛ ду 100 ру 16 (БАЗ) - 1 ком. (без документов) не б/у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Клапана 22лс69нж ду 25 и 32 ру 400 УФ23032 10 шт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Тройник ду 426 толщина 30(16)  ОСТ 108.104.08-82 1 шт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Электропривод ЭВИМТА 11.2Д -  4 шт. (2005г.)</w:t>
      </w:r>
    </w:p>
    <w:p>
      <w:pPr>
        <w:pStyle w:val="Normal"/>
        <w:bidi w:val="0"/>
        <w:ind w:left="360" w:right="0" w:hanging="0"/>
        <w:rPr/>
      </w:pPr>
      <w:r>
        <w:rPr>
          <w:b/>
        </w:rPr>
        <w:t xml:space="preserve">Все виды запчастей к данному оборудованию, Комплект Монтажных Частей, </w:t>
      </w:r>
    </w:p>
    <w:p>
      <w:pPr>
        <w:pStyle w:val="Normal"/>
        <w:bidi w:val="0"/>
        <w:ind w:left="360" w:right="0" w:hanging="0"/>
        <w:rPr/>
      </w:pPr>
      <w:r>
        <w:rPr>
          <w:b/>
        </w:rPr>
        <w:t xml:space="preserve">Унифицированные Ремонтные Комплекты, </w:t>
      </w:r>
    </w:p>
    <w:p>
      <w:pPr>
        <w:pStyle w:val="Normal"/>
        <w:bidi w:val="0"/>
        <w:ind w:left="360" w:right="0" w:hanging="0"/>
        <w:rPr/>
      </w:pPr>
      <w:r>
        <w:rPr>
          <w:b/>
          <w:i/>
          <w:sz w:val="28"/>
          <w:szCs w:val="28"/>
        </w:rPr>
        <w:t>Мы готовы к взаимовыгодному сотрудничеству!!!</w:t>
      </w:r>
    </w:p>
    <w:p>
      <w:pPr>
        <w:pStyle w:val="Normal"/>
        <w:bidi w:val="0"/>
        <w:ind w:left="709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>Габдрахманов И. Т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46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color w:val="000080"/>
      </w:rPr>
      <w:t xml:space="preserve">Юр. Адрес: 450097, Республика Башкортостан, г. Уфа,  ул. Заводская д.11 тел. (347) 257-38-78,  факс 264-07-19 сайт в интернете </w:t>
    </w:r>
    <w:hyperlink r:id="rId1">
      <w:r>
        <w:rPr>
          <w:rStyle w:val="InternetLink"/>
          <w:b/>
          <w:lang w:val="en-US" w:eastAsia="ru-RU" w:bidi="ar-SA"/>
        </w:rPr>
        <w:t>www</w:t>
      </w:r>
      <w:r>
        <w:rPr>
          <w:rStyle w:val="InternetLink"/>
          <w:b/>
          <w:lang w:val="ru-RU" w:eastAsia="ru-RU" w:bidi="ar-SA"/>
        </w:rPr>
        <w:t>.</w:t>
      </w:r>
      <w:r>
        <w:rPr>
          <w:rStyle w:val="InternetLink"/>
          <w:b/>
          <w:lang w:val="en-US" w:eastAsia="ru-RU" w:bidi="ar-SA"/>
        </w:rPr>
        <w:t>ponitek</w:t>
      </w:r>
      <w:r>
        <w:rPr>
          <w:rStyle w:val="InternetLink"/>
          <w:b/>
          <w:lang w:val="ru-RU" w:eastAsia="ru-RU" w:bidi="ar-SA"/>
        </w:rPr>
        <w:t>.</w:t>
      </w:r>
      <w:r>
        <w:rPr>
          <w:rStyle w:val="InternetLink"/>
          <w:b/>
          <w:lang w:val="en-US" w:eastAsia="ru-RU" w:bidi="ar-SA"/>
        </w:rPr>
        <w:t>ru</w:t>
      </w:r>
    </w:hyperlink>
    <w:r>
      <w:rPr>
        <w:b/>
        <w:color w:val="000080"/>
      </w:rPr>
      <w:t xml:space="preserve"> , </w:t>
    </w:r>
    <w:r>
      <w:rPr>
        <w:b/>
      </w:rPr>
      <w:t xml:space="preserve"> </w:t>
    </w:r>
    <w:r>
      <w:rPr>
        <w:b/>
        <w:lang w:val="en-US"/>
      </w:rPr>
      <w:t>icq</w:t>
    </w:r>
    <w:r>
      <w:rPr>
        <w:b/>
      </w:rPr>
      <w:t xml:space="preserve"> 483-993-852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 w:eastAsia="ru-RU" w:bidi="ar-SA"/>
        </w:rPr>
        <w:t>info</w:t>
      </w:r>
      <w:r>
        <w:rPr>
          <w:rStyle w:val="InternetLink"/>
          <w:b/>
          <w:lang w:val="ru-RU" w:eastAsia="ru-RU" w:bidi="ar-SA"/>
        </w:rPr>
        <w:t>@</w:t>
      </w:r>
      <w:r>
        <w:rPr>
          <w:rStyle w:val="InternetLink"/>
          <w:b/>
          <w:lang w:val="en-US" w:eastAsia="ru-RU" w:bidi="ar-SA"/>
        </w:rPr>
        <w:t>chetchik</w:t>
      </w:r>
      <w:r>
        <w:rPr>
          <w:rStyle w:val="InternetLink"/>
          <w:b/>
          <w:lang w:val="ru-RU" w:eastAsia="ru-RU" w:bidi="ar-SA"/>
        </w:rPr>
        <w:t>.</w:t>
      </w:r>
      <w:r>
        <w:rPr>
          <w:rStyle w:val="InternetLink"/>
          <w:b/>
          <w:lang w:val="en-US" w:eastAsia="ru-RU" w:bidi="ar-SA"/>
        </w:rPr>
        <w:t>ru</w:t>
      </w:r>
    </w:hyperlink>
    <w:r>
      <w:rPr>
        <w:b/>
      </w:rPr>
      <w:t>,</w:t>
    </w:r>
    <w:r>
      <w:rPr>
        <w:b/>
        <w:color w:val="000080"/>
      </w:rPr>
      <w:t xml:space="preserve"> </w:t>
    </w:r>
  </w:p>
  <w:p>
    <w:pPr>
      <w:pStyle w:val="Footer"/>
      <w:pBdr>
        <w:bottom w:val="single" w:sz="12" w:space="11" w:color="000000"/>
      </w:pBdr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709" w:right="0" w:hanging="169"/>
      <w:jc w:val="center"/>
      <w:rPr/>
    </w:pPr>
    <w:r>
      <w:rPr>
        <w:b/>
        <w:color w:val="800000"/>
        <w:sz w:val="36"/>
        <w:szCs w:val="3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155575</wp:posOffset>
          </wp:positionV>
          <wp:extent cx="457200" cy="4572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-6350</wp:posOffset>
          </wp:positionV>
          <wp:extent cx="457835" cy="5715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0pt;margin-top:0pt;width:0pt;height:0pt;mso-wrap-style:none;v-text-anchor:middle" type="_x0000_t136">
          <v:path textpathok="t"/>
          <v:textpath on="t" fitshape="t" string="ПОНИТЭК" style="font-family:&quot;Arial&quot;;font-size:1pt"/>
          <v:fill o:detectmouseclick="t" color2="#aaaaaa"/>
          <v:stroke color="blue" weight="9360" joinstyle="round" endcap="flat"/>
          <w10:wrap type="square"/>
        </v:shape>
      </w:pict>
    </w:r>
    <w:r>
      <w:rPr>
        <w:b/>
        <w:color w:val="800000"/>
        <w:sz w:val="36"/>
        <w:szCs w:val="36"/>
      </w:rPr>
      <w:t xml:space="preserve"> </w:t>
    </w:r>
  </w:p>
  <w:p>
    <w:pPr>
      <w:pStyle w:val="Normal"/>
      <w:tabs>
        <w:tab w:val="clear" w:pos="709"/>
        <w:tab w:val="left" w:pos="3345" w:leader="none"/>
        <w:tab w:val="center" w:pos="5040" w:leader="none"/>
      </w:tabs>
      <w:bidi w:val="0"/>
      <w:ind w:left="0" w:right="0" w:hanging="0"/>
      <w:rPr/>
    </w:pPr>
    <w:r>
      <w:rPr>
        <w:b/>
        <w:color w:val="800000"/>
        <w:sz w:val="36"/>
        <w:szCs w:val="36"/>
      </w:rPr>
      <w:tab/>
      <w:tab/>
    </w:r>
  </w:p>
  <w:p>
    <w:pPr>
      <w:pStyle w:val="Normal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1480</wp:posOffset>
              </wp:positionV>
              <wp:extent cx="6400800" cy="0"/>
              <wp:effectExtent l="9525" t="9525" r="9525" b="9525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4pt" to="503.95pt,32.4pt" ID="Shape2" stroked="t" o:allowincell="f" style="position:absolute">
              <v:stroke color="black" weight="18360" joinstyle="round" endcap="flat"/>
              <v:fill o:detectmouseclick="t" on="false"/>
              <w10:wrap type="none"/>
            </v:line>
          </w:pict>
        </mc:Fallback>
      </mc:AlternateContent>
    </w:r>
    <w:r>
      <w:rPr/>
      <w:t>ИНН 0278140547, КПП 027801001, р/с  40702810803060000555 в филиале «Акибанк» ОАО в г.      Уфа, к/с 30101810000000000936, БИК 048071936ОКПО: 82044760; ОГРН 1070278010615;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nitek.ru/" TargetMode="External"/><Relationship Id="rId2" Type="http://schemas.openxmlformats.org/officeDocument/2006/relationships/hyperlink" Target="mailto:info@chetchi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5</Characters>
  <CharactersWithSpaces>2919</CharactersWithSpaces>
  <Company>"Башкирский завод нестандартного оборудован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0:00Z</dcterms:created>
  <dc:creator>Boss</dc:creator>
  <dc:description/>
  <dc:language>en-US</dc:language>
  <cp:lastModifiedBy/>
  <cp:lastPrinted>2009-11-13T10:10:00Z</cp:lastPrinted>
  <dcterms:modified xsi:type="dcterms:W3CDTF">2010-03-09T14:30:00Z</dcterms:modified>
  <cp:revision>2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